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заявок претендентов (недопущенные претенденты) по электронному аукциону для размещения в ГИС Торги №22000089360000000042001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о протоко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лота: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 протокола: Размещ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змещения: 04.04.20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змещения на электронной площадке: 04.04.20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звещения: 2200008936000000004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цедуры: Аукцион по приватизации движимого имущества (металлол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лощадка:  ЭТП «Фабрикан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ссмотрения заявок: 04.04.20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ло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торгов (наименование лота): Движимое имущество - металлолом, образовавшийся в результате капитального ремонта инженерных сетей (теплоснабжения, горячего водоснабжения) в ассортимен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заявителей, недопущенных к участию в аукцио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ество с ограниченной ответственностью «НоваЧерМ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щ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заявки: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отказа в допуске: Не подтверждено поступление в установленный срок задатка на счета, указанные в информационном сообщении (ч.8 ст.18 Закона 178-Ф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tonlabel">
    <w:name w:val="button__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9:00Z</dcterms:created>
  <dc:creator>Ольга Арланова</dc:creator>
  <dc:description/>
  <dc:language>en-US</dc:language>
  <cp:lastModifiedBy>Ольга Арланова</cp:lastModifiedBy>
  <dcterms:modified xsi:type="dcterms:W3CDTF">2024-04-04T10:49:00Z</dcterms:modified>
  <cp:revision>2</cp:revision>
  <dc:subject/>
  <dc:title/>
</cp:coreProperties>
</file>