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 муниципальную программу города Чебоксары «Экономическое развитие города Чебоксары», утвержденную постановлением администрации города Чебоксары от 13.05.2020 № 860</w:t>
      </w:r>
    </w:p>
    <w:p>
      <w:pPr>
        <w:pStyle w:val="Normal"/>
        <w:ind w:right="5115"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3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Бюджетным кодексом Российской Федерации от 31.07.1998 № 145-ФЗ, Федеральным законом от 06.10.2003 № 131-ФЗ «Об общих принципах организации местного самоуправления в Российской Федерации», </w:t>
      </w:r>
      <w:r>
        <w:rPr>
          <w:sz w:val="28"/>
          <w:szCs w:val="28"/>
        </w:rPr>
        <w:t>решением Чебоксарского городского Собрания депутатов от 07.11.2023 № 1423 «О внесении изменений в бюджет муниципального образования города Чебоксары – столицы Чувашской Республики на 2023 год и на плановый период 2024 и 2025 годов, утвержденный решением Чебоксарского городского Собрания депутатов от 22.12.2022 № 1020», решением Чебоксарского городского Собрания депутатов от 19.12.2023 № 1463 «О бюджете муниципального образования города Чебоксары – столицы Чувашской Республики на 2024 год и на плановый период 2025 и 2026 годов», решениями Чебоксарского городского Собрания депутатов от 23.04.2024 № 1588, от 30.05.2024 № 1628, от 24.09.2024 № 1780 «О внесении изменений в бюджет муниципального образования города Чебоксары – столицы Чувашской Республики на 2024 год и на плановый период 2025 и 2026 годов, утвержденный решением Чебоксарского городского Собрания депутатов от 19.12.2023 № 1463», в целях приведения муниципальных правовых актов в соответствие с действующим законодательством администрация города Чебоксары п о с т а н о в л я е т:</w:t>
      </w:r>
    </w:p>
    <w:p>
      <w:pPr>
        <w:pStyle w:val="Normal"/>
        <w:tabs>
          <w:tab w:val="clear" w:pos="708"/>
          <w:tab w:val="left" w:pos="9639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города Чебоксары «Экономическое развитие города Чебоксары», утверждённую постановлением администрации города Чебоксары от 13.05.2020 № 860 (далее – муниципальная программа), следующие изменения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.1. В паспорте муниципальной программы позиции «Ответственный исполнитель муниципальной программы», «Соисполнители муниципальной программы», «Участники муниципальной программы», «Объемы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, «Система организации контроля за выполнением муниципальной программы» </w:t>
      </w:r>
      <w:r>
        <w:rPr>
          <w:spacing w:val="-2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uppressAutoHyphens w:val="true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593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Управление по развитию потребительского рынка и предпринимательства администрации города Чебоксары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Отдел инвестиционной и внешнеэкономической деятельности управления развития экономики администрации города Чебоксары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– </w:t>
            </w:r>
            <w:r>
              <w:rPr>
                <w:spacing w:val="-2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Управление физической культуры и спорта администрации города Чебокса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Управление делами администрации города Чебоксары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Финансовое управление администрации города Чебокса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Отдел муниципальных услуг управления финансово-экономического обеспечения деятельности ГРБС администрации города Чебоксары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Отдел экономического анализа, стратегического планирования и прогнозирования управления развития экономики администрации города Чебоксары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АУ «Информационный центр города Чебоксары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Муниципальное бюджетное учреждение «Управление жилищным фондом города Чебоксары»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Заволжское территориальное управление администрации города Чебоксары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Управы по Калининскому, Ленинскому и Московскому районам администрации города Чебоксары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– </w:t>
            </w:r>
            <w:r>
              <w:rPr>
                <w:spacing w:val="-2"/>
              </w:rPr>
              <w:t>Казенное учреждение «Центр занятости населения Чувашской Республики» Минтруда Чувашии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Управление Федеральной налоговой службы России по Чувашской Республике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Торгово-промышленная палата Чувашской Республики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Субъекты малого и среднего предпринимательства города Чебоксары (по согласованию)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– </w:t>
            </w:r>
            <w:r>
              <w:rPr>
                <w:spacing w:val="-2"/>
              </w:rPr>
              <w:t>Прогнозируемые объемы финансирования мероприятий муниципальной программы в 2020–2026 годах составляет 2 424 255,40 тысяч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 2020 году – 520 743,2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 2021 году – 349 158,2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 2022 году – 360 610,0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 2023 году – 363 161,0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 2024 году – 276 363,0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 2025 году – 272 110,00 тысяч рублей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в 2026 году – 282 110,00 тысяч рублей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из них средств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федерального бюджета в 2020–2026 годах составляют 0,00 тысяч рублей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республиканского бюджета Чувашской Республики в 2020–2026 годах составляют 32 004,00 тысяч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 2020 году – 0,0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 2021 году – 0,0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 2022 году – 12 500,0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 2023 году – 15 251,0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 2024 году – 4 253,0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 2025 году – 0,00 тысяч рублей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в 2026 году – 0,0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бюджета города Чебоксары – 123 356,40 тысяч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 2020 году – 116 608,2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 2021 году – 6 748,2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 2022 году – 0,0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 2023 году – 0,0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 2024 году – 0,0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 2025 году – 0,0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 2026 году – 0,0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небюджетных источников – 2 268 895,00 тысяч рублей, в том числ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 2020 году – 404 135,0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 2021 году – 342 410,0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 2022 году – 348 110,0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 2023 году – 347 910,0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 2024 году – 272 110,0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 2025 году – 272 110,00 тысяч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в 2026 году – 282 110,00 тысяч рублей.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истема организации контроля за выполнением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– </w:t>
            </w:r>
            <w:r>
              <w:rPr>
                <w:spacing w:val="-2"/>
              </w:rPr>
              <w:t>Контроль за исполнением муниципальной программы возложен на ответственных исполнителей муниципальной программы. Ответственные исполнители муниципальной программы принимают решение о внесении изменений в муниципальную программу в соответствии с установленными настоящим Порядком требованиями и несут ответственность за достижение целевых индикаторов и показателей муниципальной программы, а также конечных результатов ее реализации, осуществляют подготовку отчетов о ходе выполнения программных мероприятий муниципальной программы.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Информация о ходе и полноте выполнения программных мероприятий представляется ответственными исполнителями муниципальной программы в отдел экономического анализа, стратегического планирования и 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 4 и № 5 к Порядку разработки и реализации муниципальных программ города Чебоксары.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экономического анализа, стратегического планирования и прогнозирования управления развития экономики администрации города Чебоксары до 15 февраля года, следующего за отчетным, на бумажных носителях и в электронном виде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34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639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1.2. В разделе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 «Общая характеристика сферы реализации муниципальной программы, формулировка основных проблем (задач) в указанной сфере, анализ причин ее возникновения, прогноз ее развития» абзац первый </w:t>
      </w:r>
      <w:r>
        <w:rPr>
          <w:spacing w:val="-2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программа города Чебоксары «Экономическое развитие города Чебоксары» (далее – муниципальная программа) разработана в соответствии с Бюджетным кодексом Российской Федерации от 31.07.1998 № 145-ФЗ и подлежит приведению в соответствие с решением Чебоксарского городского Собрания депутатов о бюджете не позднее 1 апреля текущего финансового года.»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бзац сто девятнадцатый </w:t>
      </w:r>
      <w:r>
        <w:rPr>
          <w:spacing w:val="-2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«по исполнению предприятиями торговли и общественного питания Правил продажи товаров по договору розничной купли-продажи, утверждённых постановлением Правительства Российской Федерации от 31.12.2020 № 2463;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разделе 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 «Обобщенная характеристика основных мероприятий и мероприятий муниципальной программы, сроков и  этапов их реализации» абзац двадцать шестой </w:t>
      </w:r>
      <w:r>
        <w:rPr>
          <w:spacing w:val="-2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недрение механизмов конкуренции между муниципальными образованиями по показателям динамики привлечения инвестиций, создания новых рабочих мест.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. Раздел 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 «Обоснование объема финансовых ресурсов, необходимых для реализации муниципальной программы» изложить в следующе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Раздел 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 ОБОСНОВАНИЕ ОБЪЕМА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муниципальной программы формируются за счет средств бюджета города Чебоксары и средств внебюджетных источник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Средства бюджета города Чебоксары и внебюджетные источники, предусмотренные к привлечению в рамках муниципальной программы, являются источниками финансирования основных мероприятий и мероприятий Подпрограмм муниципальной программы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Общий объем финансирования мероприятий муниципальной программы в 2020–2026 годах составляет 2 424 255,40 тысяч рублей, в том числе по годам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 – 520 743,2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 – 349 158,2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 – 360 61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в 2023 году – 363 161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в 2024 году – 276 363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272 11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в 2026 году – 282 11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в 2020–2026 годах составляют 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ого бюджета Чувашской Республики в 2020–2026 годах составляют 32 004,00 тысяч рублей, в том числе по годам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 – 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 – 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 – 12 50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в 2023 году – 15 251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 – 4 253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 – 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бюджета города Чебоксары – 123 356,40 тысяч рублей, в том числе по годам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 – 116 608,2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 – 6 748,2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 – 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 – 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 – 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 – 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 – 2 268 895,00 тысяч рублей, в том числе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 – 404 135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 – 342 41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 – 348 11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 – 347 91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 – 272 11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272 11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 – 282 110,00 тысяч рублей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Сведения о финансовом обеспечении муниципальной программы, Подпрограмм, основных мероприятий и мероприятий муниципальной программы по годам ее реализации представлены в приложении № 2 к муниципальной программе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.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разделе VI «Механизм реализации муниципальной программы, организация управления и контроль за ходом реализации муниципальной программы»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бзацы пятый – шестой </w:t>
      </w:r>
      <w:r>
        <w:rPr>
          <w:spacing w:val="-2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Информация о ходе и полноте выполнения программных мероприятий представляется ответственным исполнителем муниципальной программы в отдел </w:t>
      </w:r>
      <w:r>
        <w:rPr>
          <w:sz w:val="28"/>
          <w:szCs w:val="28"/>
        </w:rPr>
        <w:t>экономического анализа, стратегического планирования и прогнозирования</w:t>
      </w:r>
      <w:r>
        <w:rPr>
          <w:rFonts w:eastAsia="Calibri"/>
          <w:sz w:val="28"/>
          <w:szCs w:val="28"/>
          <w:lang w:eastAsia="en-US"/>
        </w:rPr>
        <w:t xml:space="preserve">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 4 и № 5 к Порядку разработки и реализации муниципальных программ города Чебоксар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</w:t>
      </w:r>
      <w:r>
        <w:rPr>
          <w:sz w:val="28"/>
          <w:szCs w:val="28"/>
        </w:rPr>
        <w:t>экономического анализа, стратегического планирования и прогнозирования</w:t>
      </w:r>
      <w:r>
        <w:rPr>
          <w:rFonts w:eastAsia="Calibri"/>
          <w:sz w:val="28"/>
          <w:szCs w:val="28"/>
          <w:lang w:eastAsia="en-US"/>
        </w:rPr>
        <w:t xml:space="preserve"> управления развития экономики администрации города Чебоксары до 15 февраля года, следующего за отчетным, на бумажных носителях и в электронном виде.»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1.6. Приложение № 2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7. В приложении № 3 к муниципальной программе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1.7.1. В паспорте подпрограммы «Развитие субъектов малого и среднего предпринимательства в городе Чебоксары» (далее – Подпрограмма) позиции «Соисполнители Подпрограммы», «Участники Подпрограммы», </w:t>
      </w:r>
      <w:r>
        <w:rPr/>
        <w:t>«</w:t>
      </w:r>
      <w:r>
        <w:rPr>
          <w:sz w:val="28"/>
          <w:szCs w:val="28"/>
        </w:rPr>
        <w:t>Система организации контроля за выполнением Подпрограммы» изложить в следующей редакции:</w:t>
      </w:r>
    </w:p>
    <w:p>
      <w:pPr>
        <w:pStyle w:val="Normal"/>
        <w:spacing w:lineRule="auto" w:line="336"/>
        <w:jc w:val="both"/>
        <w:rPr/>
      </w:pPr>
      <w:r>
        <w:rPr/>
        <w:t>«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593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– </w:t>
            </w:r>
            <w:r>
              <w:rPr>
                <w:spacing w:val="-2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Управление физической культуры и спорта администрации города Чебокса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Управление делами администрации города Чебокса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Отдел инвестиционной и внешнеэкономической деятельности управления развития экономики администрации города Чебоксары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Отдел муниципальных услуг управления финансово-экономического обеспечения деятельности ГРБС администрации города Чебоксары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МКУ «Центр обеспечения деятельности администрации города Чебоксары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МКУ «Управление жилищно-коммунального хозяйства и благоустройства» города Чебоксары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МБУ «Управление территориального планирования» города Чебоксары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АУ «Информационный центр города Чебоксары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Многофункциональные центры предоставления государственных и муниципальных услуг (по соглаше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Управы районов администрации города Чебоксары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– </w:t>
            </w:r>
            <w:r>
              <w:rPr>
                <w:spacing w:val="-2"/>
              </w:rPr>
              <w:t>Казенное учреждение «Центр занятости населения Чувашской Республики» Минтруда Чувашии (по согласованию)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pacing w:val="-2"/>
              </w:rPr>
              <w:t>Управление Федеральной налоговой службы России по Чувашской Республике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Торгово-промышленная палата Чувашской Республики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Субъекты малого и среднего предпринимательства города Чебоксары (по согласованию)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истема организации контроля за выполнением Под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>– </w:t>
            </w:r>
            <w:r>
              <w:rPr>
                <w:rFonts w:eastAsia="Calibri"/>
                <w:lang w:eastAsia="en-US"/>
              </w:rPr>
              <w:t>Контроль за исполнением Подпрограммы возложен на ответственного исполнителя Подпрограммы. Ответственный исполнитель и соисполнители Подпрограммы осуществляют подготовку отчетов о выполнении программных мероприятий Подпрограммы муниципальной програм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нформация о ходе и полноте выполнения программных мероприятий представляется ответственным исполнителем Подпрограммы муниципальной программы в отдел </w:t>
            </w:r>
            <w:r>
              <w:rPr>
                <w:spacing w:val="-2"/>
              </w:rPr>
              <w:t>экономического анализа, стратегического планирования и 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 4 и № 5 к Порядку разработки и реализации муниципальных программ города Чебоксары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4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7.2. В разделе VI «Механизм реализации подпрограммы, организация управления и контроль за ходом реализации Подпрограммы» абзац четверты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Информация о ходе и полноте выполнения подпрограммных мероприятий представляется ответственным исполнителем в отдел </w:t>
      </w:r>
      <w:r>
        <w:rPr>
          <w:spacing w:val="-2"/>
          <w:sz w:val="28"/>
          <w:szCs w:val="28"/>
        </w:rPr>
        <w:t xml:space="preserve">экономического анализа, стратегического планирования и прогнозирования управления развития экономики </w:t>
      </w:r>
      <w:r>
        <w:rPr>
          <w:rFonts w:eastAsia="Calibri"/>
          <w:sz w:val="28"/>
          <w:szCs w:val="28"/>
          <w:lang w:eastAsia="en-US"/>
        </w:rPr>
        <w:t>администрации города Чебоксары ежеквартально не позднее 15 числа месяца, следующего за отчетным кварталом, по форме согласно приложениям № 4 и № 5 к Порядку разработки и реализации муниципальных программ города Чебоксары.»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8. В приложении № 4 к муниципальной программе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1. В паспорте подпрограммы «Развитие потребительского рынка и сферы услуг в городе Чебоксары» (далее – Подпрограмма) позиции «Соисполнители Подпрограммы», «Участники Подпрограммы», «Система организации контроля за выполнением Подпрограммы» изложить в 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– </w:t>
            </w:r>
            <w:r>
              <w:rPr>
                <w:rFonts w:eastAsia="Calibri"/>
                <w:lang w:eastAsia="en-US"/>
              </w:rPr>
              <w:t>Отдел потребительского рынка управления по развитию потребительского рынка и предпринима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– </w:t>
            </w:r>
            <w:r>
              <w:rPr>
                <w:rFonts w:eastAsia="Calibri"/>
                <w:lang w:eastAsia="en-US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делами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правление физической культуры и спорт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управление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екторы по Калининскому, Ленинскому, Московскому районам отдела учета и размещения НТО управления имущественных и земельных отношений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БУ «Управление территориального планирования»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БУ «Управление жилищно-коммунального хозяйства и благоустройства» города Чебоксары;</w:t>
            </w:r>
          </w:p>
          <w:p>
            <w:pPr>
              <w:pStyle w:val="Normal"/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  <w:t>АУ «Информационный центр города Чебоксары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ые объединения в сфере потребительского рынка и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Юридические лица и индивидуальные предприниматели, осуществляющие деятельность в сфере потребительского рынка и  услу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выполнением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Контроль за исполнением Подпрограммы возложен на ответственного исполнителя Подпрограммы. Ответственный исполнитель и соисполнители Подпрограммы осуществляют подготовку отчетов о выполнении программных мероприятий Подпрограммы.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о ходе и полноте выполнения программных мероприятий представляется ответственным исполнителем Подпрограммы в отдел экономического анализа, стратегического планирования и 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 4 и № 5 к Порядку разработки и реализации муниципальных программ города Чебоксары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4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639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1.8.2. В разделе VI «Механизм реализации Подпрограммы, организация управления и контроль за ходом реализации Подпрограммы» абзац восьмой изложить в следующей редакции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«Информация о ходе и полноте выполнения программных мероприятий представляется ответственным исполнителем Подпрограммы в отдел экономического анализа, стратегического планирования и 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 4 и № 5 к Порядку разработки и реализации муниципальных программ города Чебоксары.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1.9. В приложении № 5 к муниципальной программе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1. В паспорте подпрограммы «Инвестиционный климат» (далее – Подпрограмма) позиции «Ответственный исполнитель Подпрограммы», «Соисполнители Подпрограммы», «Участники Подпрограммы»,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, «Система организации контроля за выполнением Подпрограммы» изложить в 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Отдел инвестиционной и внешнеэкономической деятельности управления развития экономики администрации города Чебокса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– </w:t>
            </w:r>
            <w:r>
              <w:rPr>
                <w:rFonts w:eastAsia="Calibri"/>
                <w:lang w:eastAsia="en-US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правление физической культуры и спорт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развитию потребительского рынка и предпринимательств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олжское территориальное управление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ы по Калининскому, Ленинскому и Московскому районам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У «Информационный центр города Чебоксары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– </w:t>
            </w:r>
            <w:r>
              <w:rPr>
                <w:rFonts w:eastAsia="Calibri"/>
                <w:lang w:eastAsia="en-US"/>
              </w:rPr>
              <w:t>Казенное учреждение «Центр занятости населения Чувашской Республики» Министерства труда и социальной защиты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казенное учреждение «Центр обеспечения деятельности администрации города Чебоксары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уемые объемы финансирования на реализацию мероприятий Подпрограммы в 2020–2026 годах составляет 32 004,00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0 году – 0,0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 – 0,0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 – 12 500,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 – 15 251,0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 – 4 253,0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 – 0,0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 –0,0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бюджета в 2020–2026 годах составляют 0,0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ого бюджета Чувашской Республики в 2020–2026 годах составляют 32 004,00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0 году – 0,0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 – 0,0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 – 12 500,0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 – 15 251,0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 – 4 253,0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 – 0,0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 – 0,0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бюджета города Чебоксары – 0,00 тысяч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20 году – 0,0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 – 0,0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 – 0,0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 – 0,0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 – 0,0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 – 0,0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 году – 0,00 тысяч рублей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х источников в 2020–2026 годах составляют 0,00 тысяч рублей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в рамках основных мероприятий будут реализовываться за счет средств, выделяемых на основную деятельность органов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выполнением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Контроль за исполнением Подпрограммы возложен на ответственного исполнителя Подпрограммы. Ответственный исполнитель и соисполнители Подпрограммы принимают решение о внесении изменений в Подпрограмму в соответствии с установленными Порядком разработки и реализации муниципальных программ города Чебоксары требованиями, несут ответственность за достижение целевых индикаторов и показателей Подпрограммы, а также конечных результатов ее реализации, осуществляют подготовку отчетов о ходе реализации и выполнения программных мероприятий Подпрограммы. Информация о ходе и полноте выполнения программных мероприятий представляется ответственным исполнителем Подпрограммы в отдел экономического анализа, стратегического планирования и 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 4 и № 5 к Порядку разработки и реализации муниципальных программ города Чебоксары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4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9.2. В разделе 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I «Обобщенная характеристика основных мероприятий и мероприятий подпрограммы, сроков и этапов их реализации» о</w:t>
      </w:r>
      <w:r>
        <w:rPr>
          <w:rFonts w:eastAsia="Calibri"/>
          <w:sz w:val="28"/>
          <w:szCs w:val="28"/>
        </w:rPr>
        <w:t xml:space="preserve">сновное мероприятие 4 «Создание благоприятной конкурентной среды </w:t>
      </w:r>
      <w:r>
        <w:rPr>
          <w:sz w:val="28"/>
          <w:szCs w:val="28"/>
        </w:rPr>
        <w:t>изложить в следующей редакции»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Основное мероприятие 4. Внедрение механизмов конкуренции между муниципальными образованиями по показателям динамики привлечения инвестиций, создания новых рабочих мес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основного мероприятия предполагается в нижеследующих направления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роприятие 4.1. </w:t>
      </w:r>
      <w:r>
        <w:rPr>
          <w:sz w:val="28"/>
          <w:szCs w:val="28"/>
        </w:rPr>
        <w:t>Проведение оценки эффективности деятельности органов местного самоуправления городских округов и муниципальных район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данного мероприятия предусматривает постоянное совершенствование деятельности - повышение удовлетворенности потребителей и других участников экономической деятельности качеством товаров, работ, услуг, обеспечение информационного взаимодействия с потребителями товаров, работ, услуг и другими заинтересованными сторон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роприятие 4.2. </w:t>
      </w:r>
      <w:r>
        <w:rPr>
          <w:sz w:val="28"/>
          <w:szCs w:val="28"/>
        </w:rPr>
        <w:t>Выделение грантов Главы Чувашской Республики муниципальным районам и городским  округам для стимулирования привлечения инвестиций в основной капитал и развития экономического (налгового) потенциала территор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Реализация общесистемных мер по развитию конкуренции, направленных на создание благоприятных условий ведения бизнеса, обеспечения доступа для входа и выхода на рынок и снижение административных барьеров предполагает участие в различных рейтингах и соревнованиях, как на межрегиональном уровне, так и среди городских округов и администраций муниципальных район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ероприятие 4.3. </w:t>
      </w:r>
      <w:r>
        <w:rPr>
          <w:sz w:val="28"/>
          <w:szCs w:val="28"/>
        </w:rPr>
        <w:t>Гранты  муниципальным образованиям в целях содействия достижения наилучших значений показателей деятельности органов местного самоуправления муниципальных, городских округов.».</w:t>
      </w:r>
    </w:p>
    <w:p>
      <w:pPr>
        <w:pStyle w:val="Normal"/>
        <w:tabs>
          <w:tab w:val="clear" w:pos="708"/>
          <w:tab w:val="left" w:pos="9639" w:leader="none"/>
        </w:tabs>
        <w:spacing w:lineRule="auto" w:line="348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3. Раздел  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«Раздел IV. ОБОСНОВАНИЕ ОБЪЕМА ФИНАНСОВЫХ СРЕДСТВ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Реализация мероприятий Подпрограммы в 2020–2026 годах будет обеспечиваться за счет средств федерального бюджета, республиканского бюджета Чувашской Республики, бюджета города Чебоксары, внебюджетных источник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из всех источников финансирования в 2020–2026 годах составляет 32 004,00 тысяч рублей, в том числе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 – 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 – 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 – 12 500,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 – 15 251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в 2024 году – 4 253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 – 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в 2020–2026 годах составляют 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республиканского бюджета Чувашской Республики в 2020–2026 годах составляют 32 004,00 тысяч рублей, в том числе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 – 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 – 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 – 12 50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 – 15 251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 – 4 253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 – 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города Чебоксары – 0,00 тысяч рублей, в том числе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 – 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 – 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 – 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3 году – 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 – 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 – 0,00 тысяч рубле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в 2020–2026 годах составляют 0,00 тысяч рублей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рамках основных мероприятий будут реализовываться за счет средств, выделяемых на основную деятельность органов местного самоуправления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уточняются при формировании бюджета города Чебоксары на очередной финансовый год и плановый период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Сведения о финансовом обеспечении Подпрограммы в разрезе основных мероприятий Подпрограммы по годам ее реализации представлены в приложении № 2 к Подпрограмме.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1.9.4. В разделе VI «Механизм реализации Подпрограммы, организация управления и контроль за ходом реализации Подпрограммы» абзац пятый изложить в следующей редакции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«Информация о ходе и полноте выполнения программных мероприятий представляется ответственным исполнителем Подпрограммы в отдел экономического анализа, стратегического планирования и 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 4 и № 5 к Порядку разработки и реализации муниципальных программ города Чебоксары.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1.9.5. Приложение № 2 к Подпрограмме изложить в редакции согласно приложению № 2 к настоящему постановлению.</w:t>
      </w:r>
    </w:p>
    <w:p>
      <w:pPr>
        <w:pStyle w:val="Normal"/>
        <w:tabs>
          <w:tab w:val="clear" w:pos="708"/>
          <w:tab w:val="left" w:pos="9639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1.10. В приложении № 6 к муниципальной программе:</w:t>
      </w:r>
    </w:p>
    <w:p>
      <w:pPr>
        <w:pStyle w:val="Normal"/>
        <w:tabs>
          <w:tab w:val="clear" w:pos="708"/>
          <w:tab w:val="left" w:pos="9639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1.10.1. В паспорте подпрограммы «Снижение административных барьеров, оптимизация и повышение качества предоставления муниципальных услуг в городе Чебоксары» (далее – Подпрограмма) позиции «Ответственный исполнитель Подпрограммы», «Соисполнители Подпрограммы», «Система организации контроля за выполнением Подпрограммы» изложить в следующей редакции: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 </w:t>
            </w:r>
            <w:r>
              <w:rPr/>
              <w:t>Управление делами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муниципальных услуг управления финансово-экономического обеспечения деятельности ГРБС администрации города Чебокса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– </w:t>
            </w:r>
            <w:r>
              <w:rPr>
                <w:rFonts w:eastAsia="Calibri"/>
                <w:lang w:eastAsia="en-US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правление физической культуры и спорт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развитию потребительского рынка и предпринимательств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развития экономики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олжское территориальное управление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ы по Калининскому, Ленинскому и Московскому районам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ое казенное учреждение «Земельное управление»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ое бюджетное учреждение «Управление жилищным фондом города Чебоксары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ое бюджетное учреждение «Управление территориального планирования»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ое бюджетное учреждение «Управление ЖКХ и благоустройства»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У «Информационный центр города Чебоксары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ногофункциональные центры предоставления государственных и муниципальных услуг (по соглашению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выполнением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Контроль за исполнением Подпрограммы возлагается на ответственных исполнителей Подпрограммы. Ответственные исполнители и соисполнители Подпрограммы принимают решение о внесении изменений в Подпрограмму в соответствии с установленными Порядком разработки и реализации муниципальных программ города Чебоксары требованиями, несут ответственность за достижение целевых индикаторов и показателей Подпрограммы, а также конечных результатов ее реализации, осуществляют подготовку отчетов о ходе реализации и выполнения программных мероприятий Подпрограммы. Информация о ходе и полноте выполнения программных мероприятий представляется ответственным исполнителем Подпрограммы в отдел экономического анализа, стратегического планирования и 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 4 и № 5 к Порядку разработки и реализации муниципальных программ города Чебоксары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4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639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1.10.2. В разделе VI «Механизм реализации Подпрограммы, организация управления и контроль за ходом реализации Подпрограммы» абзац четвертый изложить в следующей редакции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«Информация о ходе и полноте выполнения программных мероприятий представляется ответственным исполнителем Подпрограммы в отдел экономического анализа, стратегического планирования и 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 4 и № 5 к Порядку разработки и реализации муниципальных программ города Чебоксары.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1.11. В приложении № 7 к муниципальной программе:</w:t>
      </w:r>
    </w:p>
    <w:p>
      <w:pPr>
        <w:pStyle w:val="Normal"/>
        <w:tabs>
          <w:tab w:val="clear" w:pos="708"/>
          <w:tab w:val="left" w:pos="9639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1.11.1. В паспорте подпрограммы «Содействие развитию внешнеэкономической деятельности» (далее – Подпрограмма) позиции «Ответственный исполнитель Подпрограммы», «Соисполнители Подпрограммы», «Система организации контроля за выполнением Подпрограммы» изложить в следующей редакции: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– </w:t>
            </w:r>
            <w:r>
              <w:rPr/>
              <w:t>Отдел инвестиционной и внешнеэкономической деятельности у</w:t>
            </w:r>
            <w:r>
              <w:rPr>
                <w:rFonts w:eastAsia="Calibri"/>
                <w:lang w:eastAsia="en-US"/>
              </w:rPr>
              <w:t>правления развития экономики администрации города Чебокса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– </w:t>
            </w:r>
            <w:r>
              <w:rPr>
                <w:rFonts w:eastAsia="Calibri"/>
                <w:lang w:eastAsia="en-US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правление физической культуры и спорт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по развитию потребительского рынка и предпринимательств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олжское территориальное управление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ы по Калининскому, Ленинскому и Московскому районам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У «Информационный центр города Чебоксары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выполнением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Контроль за исполнением Подпрограммы возложен на ответственного исполнителя Подпрограммы. Ответственный исполнитель и соисполнители Подпрограммы принимают решение о внесении изменений в Подпрограмму в соответствии с установленными Порядком разработки и реализации муниципальных программ города Чебоксары требованиями, несут ответственность за достижение целевых индикаторов и показателей Подпрограммы, а также конечных результатов ее реализации, осуществляют подготовку отчетов о ходе реализации и выполнения программных мероприятий Подпрограммы. Информация о ходе и полноте выполнения программных мероприятий представляется ответственным исполнителем Подпрограммы в отдел экономического анализа, стратегического планирования и 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 4 и № 5 к Порядку разработки и реализации муниципальных программ города Чебоксары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4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639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1.11.2. В разделе VI «Механизм реализации Подпрограммы, организация управления и контроль за ходом реализации Подпрограммы» абзац пятый изложить в следующей редакции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«Информация о ходе и полноте выполнения программных мероприятий представляется ответственным исполнителем Подпрограммы в отдел экономического анализа, стратегического планирования и 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 4 и № 5 к Порядку разработки и реализации муниципальных программ города Чебоксары.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1.12. В приложении № 8 к муниципальной программе:</w:t>
      </w:r>
    </w:p>
    <w:p>
      <w:pPr>
        <w:pStyle w:val="Normal"/>
        <w:tabs>
          <w:tab w:val="clear" w:pos="708"/>
          <w:tab w:val="left" w:pos="9639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1.12.1. В паспорте подпрограммы «Защита прав потребителей муниципального образования «город Чебоксары» (далее – Подпрограмма) позиции «Соисполнители Подпрограммы», «Участники Подпрограммы», «Система организации контроля за выполнением Подпрограммы» изложить в следующей редакции: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49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 </w:t>
            </w:r>
            <w:r>
              <w:rPr>
                <w:rFonts w:eastAsia="Calibri"/>
                <w:lang w:eastAsia="en-US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правление физической культуры и спорт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имущественных и земельных отношений администрации города Чебокса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У «Информационный центр города Чебоксары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– </w:t>
            </w:r>
            <w:r>
              <w:rPr>
                <w:rFonts w:eastAsia="Calibri"/>
                <w:lang w:eastAsia="en-US"/>
              </w:rPr>
              <w:t>Министерство экономического развития и имущественных отношений Чувашской Республики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Федеральной службы по надзору в сфере защиты прав потребителей и благополучия человека по Чувашской Республике – Чувашии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ы потребительского рынка города Чебокса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выполнением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 </w:t>
            </w:r>
            <w:r>
              <w:rPr/>
              <w:t>Контроль за исполнением Подпрограммы возложен на ответственного исполнителя Подпрограммы. Ответственный исполнитель и соисполнители Подпрограммы принимают решение о внесении изменений в Подпрограмму в соответствии с установленными Порядком разработки и реализации муниципальных программ города Чебоксары требованиями, несут ответственность за достижение целевых индикаторов и показателей Подпрограммы, а также конечных результатов ее реализации, осуществляют подготовку отчетов о ходе реализации и выполнения программных мероприятий Подпрограммы. Информация о ходе и полноте выполнения программных мероприятий представляется ответственным исполнителем Подпрограммы в отдел экономического анализа, стратегического планирования и 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 4 и № 5 к Порядку разработки и реализации муниципальных программ города Чебоксары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4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639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1.12.2. В разделе VI «Механизм реализации Подпрограммы, организация управления и контроль за ходом реализации Подпрограммы» абзац седьмой изложить в следующей редакции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я о ходе и полноте выполнения программных мероприятий представляется ответственным исполнителем Подпрограммы в отдел экономического анализа, стратегического планирования и прогнозирования управления развития экономики администрации города Чебоксары ежеквартально не позднее 15 числа месяца, следующего за отчетным кварталом, по форме согласно приложениям № 4 и № 5 к Порядку разработки и реализации муниципальных программ города Чебоксары.»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по экономическому развитию и финансам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09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Чебоксары</w:t>
        <w:tab/>
        <w:t>В.А. Доброхотов</w:t>
      </w:r>
    </w:p>
    <w:p>
      <w:pPr>
        <w:pStyle w:val="Normal"/>
        <w:tabs>
          <w:tab w:val="clear" w:pos="708"/>
          <w:tab w:val="left" w:pos="14175" w:leader="none"/>
        </w:tabs>
        <w:ind w:left="9781" w:right="677" w:firstLine="11"/>
        <w:rPr>
          <w:rStyle w:val="Style11"/>
          <w:b w:val="false"/>
          <w:b w:val="false"/>
          <w:color w:val="000000"/>
        </w:rPr>
      </w:pPr>
      <w:r>
        <w:rPr>
          <w:rStyle w:val="Style11"/>
          <w:b w:val="false"/>
          <w:color w:val="000000"/>
        </w:rPr>
        <w:t>Приложение № 1</w:t>
      </w:r>
    </w:p>
    <w:p>
      <w:pPr>
        <w:pStyle w:val="Normal"/>
        <w:tabs>
          <w:tab w:val="clear" w:pos="708"/>
          <w:tab w:val="left" w:pos="14034" w:leader="none"/>
          <w:tab w:val="left" w:pos="14742" w:leader="none"/>
        </w:tabs>
        <w:ind w:left="9781" w:right="-31" w:firstLine="11"/>
        <w:rPr/>
      </w:pPr>
      <w:r>
        <w:rPr>
          <w:rStyle w:val="Style11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175" w:leader="none"/>
        </w:tabs>
        <w:ind w:left="9781" w:right="677" w:firstLine="11"/>
        <w:rPr/>
      </w:pPr>
      <w:r>
        <w:rPr>
          <w:rStyle w:val="Style11"/>
          <w:b w:val="false"/>
          <w:color w:val="000000"/>
        </w:rPr>
        <w:t>города Чебоксары</w:t>
      </w:r>
    </w:p>
    <w:p>
      <w:pPr>
        <w:pStyle w:val="Normal"/>
        <w:tabs>
          <w:tab w:val="clear" w:pos="708"/>
          <w:tab w:val="left" w:pos="14175" w:leader="none"/>
        </w:tabs>
        <w:ind w:left="9781" w:right="677" w:firstLine="11"/>
        <w:rPr>
          <w:rStyle w:val="Style11"/>
          <w:b w:val="false"/>
          <w:b w:val="false"/>
          <w:color w:val="000000"/>
        </w:rPr>
      </w:pPr>
      <w:r>
        <w:rPr>
          <w:rStyle w:val="Style11"/>
          <w:b w:val="false"/>
          <w:color w:val="000000"/>
        </w:rPr>
        <w:t xml:space="preserve">от </w:t>
      </w:r>
      <w:r>
        <w:rPr/>
        <w:t>____________ № ___________</w:t>
      </w:r>
    </w:p>
    <w:p>
      <w:pPr>
        <w:pStyle w:val="Normal"/>
        <w:widowControl w:val="false"/>
        <w:tabs>
          <w:tab w:val="clear" w:pos="708"/>
          <w:tab w:val="left" w:pos="5475" w:leader="none"/>
          <w:tab w:val="left" w:pos="9350" w:leader="none"/>
          <w:tab w:val="left" w:pos="14175" w:leader="none"/>
        </w:tabs>
        <w:autoSpaceDE w:val="false"/>
        <w:ind w:left="9781" w:hanging="0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475" w:leader="none"/>
          <w:tab w:val="left" w:pos="9350" w:leader="none"/>
          <w:tab w:val="left" w:pos="14175" w:leader="none"/>
        </w:tabs>
        <w:autoSpaceDE w:val="false"/>
        <w:ind w:left="9781" w:hanging="0"/>
        <w:rPr/>
      </w:pPr>
      <w:r>
        <w:rPr/>
        <w:t>Приложение № 2</w:t>
      </w:r>
    </w:p>
    <w:p>
      <w:pPr>
        <w:pStyle w:val="Normal"/>
        <w:widowControl w:val="false"/>
        <w:tabs>
          <w:tab w:val="clear" w:pos="708"/>
          <w:tab w:val="left" w:pos="5475" w:leader="none"/>
          <w:tab w:val="center" w:pos="7696" w:leader="none"/>
          <w:tab w:val="left" w:pos="14175" w:leader="none"/>
          <w:tab w:val="right" w:pos="14853" w:leader="none"/>
        </w:tabs>
        <w:autoSpaceDE w:val="false"/>
        <w:ind w:left="9781" w:hanging="0"/>
        <w:rPr/>
      </w:pPr>
      <w:r>
        <w:rPr/>
        <w:t>к муниципальной программе города Чебоксары</w:t>
      </w:r>
    </w:p>
    <w:p>
      <w:pPr>
        <w:pStyle w:val="Normal"/>
        <w:widowControl w:val="false"/>
        <w:tabs>
          <w:tab w:val="clear" w:pos="708"/>
          <w:tab w:val="left" w:pos="5475" w:leader="none"/>
          <w:tab w:val="left" w:pos="14175" w:leader="none"/>
        </w:tabs>
        <w:autoSpaceDE w:val="false"/>
        <w:ind w:left="9781" w:hanging="0"/>
        <w:rPr/>
      </w:pPr>
      <w:r>
        <w:rPr/>
        <w:t>«Экономическое развитие города Чебоксары»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autoSpaceDE w:val="false"/>
        <w:ind w:firstLine="53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55" w:leader="none"/>
          <w:tab w:val="center" w:pos="527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widowControl w:val="false"/>
        <w:tabs>
          <w:tab w:val="clear" w:pos="708"/>
          <w:tab w:val="left" w:pos="1815" w:leader="none"/>
          <w:tab w:val="center" w:pos="5272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15" w:leader="none"/>
          <w:tab w:val="center" w:pos="5272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ЗА СЧЕТ ВСЕХ СРЕДСТВ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3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650"/>
        <w:gridCol w:w="1752"/>
        <w:gridCol w:w="992"/>
        <w:gridCol w:w="550"/>
        <w:gridCol w:w="595"/>
        <w:gridCol w:w="613"/>
        <w:gridCol w:w="1037"/>
        <w:gridCol w:w="1100"/>
        <w:gridCol w:w="1100"/>
        <w:gridCol w:w="1100"/>
        <w:gridCol w:w="1100"/>
        <w:gridCol w:w="1100"/>
        <w:gridCol w:w="1100"/>
      </w:tblGrid>
      <w:tr>
        <w:trPr>
          <w:trHeight w:val="73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0" w:name="Par702"/>
            <w:bookmarkEnd w:id="0"/>
            <w:r>
              <w:rPr>
                <w:sz w:val="20"/>
                <w:szCs w:val="20"/>
              </w:rPr>
              <w:t>Наименование муниципальной программы (Подпрограмм муниципальной программы) города Чебоксары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участники муниципальной программы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по годам, тысяч рублей</w:t>
            </w:r>
          </w:p>
        </w:tc>
      </w:tr>
      <w:tr>
        <w:trPr>
          <w:trHeight w:val="12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СР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БС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номическое развитие города Чебоксар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по развитию потребительского рынка и предпринима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инвестиционной и внешнеэкономической деятельности управления развития экономики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дел муниципальных услуг управления финансово-экономического обеспечения деятельности ГРБС администрац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520743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49158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606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36316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7636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721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8211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10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2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25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25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Чебоксары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08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748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413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24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8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79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721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721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2110,00</w:t>
            </w:r>
          </w:p>
        </w:tc>
      </w:tr>
      <w:tr>
        <w:trPr>
          <w:trHeight w:val="52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субъектов малого и среднего предпринимательства в городе Чебоксары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по развитию потребительского рынка и предпринимательства 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промышленная плата Чувашской Республики(по согласованию); Субъекты малого и среднего  предпринимательства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1509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12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69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67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1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Чебоксары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09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912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1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0</w:t>
            </w:r>
          </w:p>
        </w:tc>
      </w:tr>
      <w:tr>
        <w:trPr>
          <w:trHeight w:val="49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потребительского рынка и сферы услуг в городе Чебоксары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Управление по развитию потребительского рынка и предпринимательства администрации города Чебоксары;</w:t>
            </w:r>
            <w:r>
              <w:rPr>
                <w:sz w:val="20"/>
                <w:szCs w:val="20"/>
              </w:rPr>
              <w:t xml:space="preserve"> Управление архитектуры и градостроительства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города Чебокса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Управление ЖКХ, энергетики, транспорта и связи</w:t>
            </w:r>
            <w:r>
              <w:rPr>
                <w:rFonts w:cs="Calibri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 города Чебокса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ы малого и среднего  предпринимательства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1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61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71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0"/>
              <w:jc w:val="center"/>
              <w:rPr/>
            </w:pPr>
            <w:r>
              <w:rPr>
                <w:b/>
                <w:sz w:val="20"/>
                <w:szCs w:val="20"/>
              </w:rPr>
              <w:t>271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8100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Чебоксары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00,00</w:t>
            </w:r>
          </w:p>
        </w:tc>
      </w:tr>
      <w:tr>
        <w:trPr>
          <w:trHeight w:val="58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вестиционный климат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вестиционной и внешнеэкономической деятельности управления развития экономики администрац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16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12500</w:t>
            </w:r>
            <w:r>
              <w:rPr>
                <w:b/>
                <w:sz w:val="20"/>
                <w:szCs w:val="20"/>
              </w:rPr>
              <w:t>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525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6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Чебоксары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ижение административных барьеров, оптимизация и повышение качества предост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услуг в городе Чебоксары»;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администрации города Чебокса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униципальных услуг управления финасово-экономического обеспечения деятельности ГРБС администрац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63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48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Чебоксары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08,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748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развитию внешнеэкономической деятельност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вестиционной и внешнеэкономической деятельности управления развития экономики администрац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Чебоксары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прав потребителей муниципального образования «город Чебоксар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по развитию потребительского рынка и предпринимательства администрации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Чебоксары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kern w:val="2"/>
          <w:sz w:val="20"/>
          <w:szCs w:val="20"/>
          <w:lang w:eastAsia="hi-IN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rPr>
          <w:kern w:val="2"/>
          <w:sz w:val="28"/>
          <w:szCs w:val="28"/>
          <w:lang w:eastAsia="hi-IN"/>
        </w:rPr>
      </w:pPr>
      <w:r>
        <w:rPr>
          <w:kern w:val="2"/>
          <w:sz w:val="28"/>
          <w:szCs w:val="28"/>
          <w:lang w:eastAsia="hi-IN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75" w:leader="none"/>
          <w:tab w:val="left" w:pos="14742" w:leader="none"/>
        </w:tabs>
        <w:ind w:left="9781" w:right="677" w:firstLine="11"/>
        <w:rPr>
          <w:rStyle w:val="Style11"/>
          <w:b w:val="false"/>
          <w:b w:val="false"/>
          <w:color w:val="000000"/>
        </w:rPr>
      </w:pPr>
      <w:r>
        <w:rPr>
          <w:rStyle w:val="Style11"/>
          <w:b w:val="false"/>
          <w:color w:val="000000"/>
        </w:rPr>
        <w:t>Приложение № 2</w:t>
      </w:r>
    </w:p>
    <w:p>
      <w:pPr>
        <w:pStyle w:val="Normal"/>
        <w:tabs>
          <w:tab w:val="clear" w:pos="708"/>
          <w:tab w:val="left" w:pos="14034" w:leader="none"/>
          <w:tab w:val="left" w:pos="14175" w:leader="none"/>
          <w:tab w:val="left" w:pos="14742" w:leader="none"/>
        </w:tabs>
        <w:ind w:left="9781" w:right="-31" w:firstLine="11"/>
        <w:rPr/>
      </w:pPr>
      <w:r>
        <w:rPr>
          <w:rStyle w:val="Style11"/>
          <w:b w:val="false"/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4175" w:leader="none"/>
          <w:tab w:val="left" w:pos="14742" w:leader="none"/>
        </w:tabs>
        <w:ind w:left="9781" w:right="677" w:firstLine="11"/>
        <w:rPr/>
      </w:pPr>
      <w:r>
        <w:rPr>
          <w:rStyle w:val="Style11"/>
          <w:b w:val="false"/>
          <w:color w:val="000000"/>
        </w:rPr>
        <w:t>города Чебоксары</w:t>
      </w:r>
    </w:p>
    <w:p>
      <w:pPr>
        <w:pStyle w:val="Normal"/>
        <w:tabs>
          <w:tab w:val="clear" w:pos="708"/>
          <w:tab w:val="left" w:pos="14175" w:leader="none"/>
          <w:tab w:val="left" w:pos="14742" w:leader="none"/>
        </w:tabs>
        <w:ind w:left="9781" w:right="677" w:firstLine="11"/>
        <w:rPr>
          <w:rStyle w:val="Style11"/>
          <w:b w:val="false"/>
          <w:b w:val="false"/>
          <w:color w:val="000000"/>
        </w:rPr>
      </w:pPr>
      <w:r>
        <w:rPr>
          <w:rStyle w:val="Style11"/>
          <w:b w:val="false"/>
          <w:color w:val="000000"/>
        </w:rPr>
        <w:t xml:space="preserve">от </w:t>
      </w:r>
      <w:r>
        <w:rPr/>
        <w:t>____________ № ___________</w:t>
      </w:r>
    </w:p>
    <w:p>
      <w:pPr>
        <w:pStyle w:val="Normal"/>
        <w:widowControl w:val="false"/>
        <w:autoSpaceDE w:val="false"/>
        <w:ind w:left="9781" w:hanging="0"/>
        <w:rPr>
          <w:rStyle w:val="Style11"/>
          <w:rFonts w:cs="Arial"/>
          <w:b w:val="false"/>
          <w:b w:val="false"/>
          <w:color w:val="000000"/>
        </w:rPr>
      </w:pPr>
      <w:r>
        <w:rPr/>
      </w:r>
    </w:p>
    <w:p>
      <w:pPr>
        <w:pStyle w:val="Normal"/>
        <w:widowControl w:val="false"/>
        <w:autoSpaceDE w:val="false"/>
        <w:ind w:left="9781" w:hanging="0"/>
        <w:rPr>
          <w:rFonts w:cs="Arial"/>
        </w:rPr>
      </w:pPr>
      <w:r>
        <w:rPr>
          <w:rFonts w:cs="Arial"/>
        </w:rPr>
        <w:t>Приложение № 2</w:t>
      </w:r>
    </w:p>
    <w:p>
      <w:pPr>
        <w:pStyle w:val="Normal"/>
        <w:widowControl w:val="false"/>
        <w:autoSpaceDE w:val="false"/>
        <w:ind w:left="9781" w:hanging="0"/>
        <w:rPr/>
      </w:pPr>
      <w:r>
        <w:rPr>
          <w:rFonts w:cs="Arial"/>
        </w:rPr>
        <w:t>к подпрограмме «</w:t>
      </w:r>
      <w:r>
        <w:rPr/>
        <w:t>Инвестиционный климат»</w:t>
      </w:r>
      <w:r>
        <w:rPr>
          <w:kern w:val="2"/>
          <w:lang w:eastAsia="hi-IN"/>
        </w:rPr>
        <w:t xml:space="preserve"> муниципальной программы города Чебоксары «Экономическое развитие города Чебоксары»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  <w:lang w:eastAsia="hi-IN"/>
        </w:rPr>
      </w:pPr>
      <w:r>
        <w:rPr>
          <w:kern w:val="2"/>
          <w:lang w:eastAsia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РЕСУРСНОЕ ОБЕСПЕЧЕНИЕ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ЗА СЧЕТ ВСЕХ СРЕДСТВ ИСТОЧНИКОВ ФИНАНСИРОВАНИЯ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3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2127"/>
        <w:gridCol w:w="1701"/>
        <w:gridCol w:w="833"/>
        <w:gridCol w:w="603"/>
        <w:gridCol w:w="690"/>
        <w:gridCol w:w="709"/>
        <w:gridCol w:w="1115"/>
        <w:gridCol w:w="851"/>
        <w:gridCol w:w="850"/>
        <w:gridCol w:w="993"/>
        <w:gridCol w:w="992"/>
        <w:gridCol w:w="850"/>
        <w:gridCol w:w="586"/>
        <w:gridCol w:w="586"/>
      </w:tblGrid>
      <w:tr>
        <w:trPr>
          <w:trHeight w:val="3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муниципальной программы города Чебоксары (основного мероприятия, мероприяти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дпрограммы муниципальной программы города Чебокса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ind w:hanging="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, участник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валификаци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70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годам, тысяч рублей</w:t>
            </w:r>
          </w:p>
        </w:tc>
      </w:tr>
      <w:tr>
        <w:trPr>
          <w:trHeight w:val="5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" w:name="RANGE!A1%3AL54"/>
            <w:bookmarkStart w:id="2" w:name="RANGE!A1%3AL54"/>
            <w:bookmarkEnd w:id="2"/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519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муниципальной программы города Чебоксары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вестиционный климат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инвестиционной и внешнеэкономической деятельности управления развития экономики администрации города Чебоксары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развитию потребительского рынка и предпринимательства администрации города Чебоксар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обеспечения деятельности администрации города Чебоксары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16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5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3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1600000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3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привлечения инвестиций в экономику города Чебоксары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инвестиционной и внешнеэкономической деятельности управления развития экономики администрации города Чебоксары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по развитию потребительского рынка и предпринимательства администрации города Чебоксар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1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ощение процедур ведения бизнеса и повышения инвестиционной привлекательност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ращение сроков согласования и оформления исходно-разрешительной документ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архитектуры и градостроительства администрации города Чебоксары; Управление ЖКХ, энергетики, транспорта и связи администрации города Чебоксар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4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1.2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в нормативных правовых актах органов местного самоуправления, положений, необоснованно затрудняющих ведение предпринимательской и инвестиционной деятельности в городе Чебоксары, и инициирование процедуры об отмене таких актов или их отдельных положени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ормативно-правовой базы в области промышленности и инновационного развития в городе Чебоксары и в Чувашской Республик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инвестиционной и внешнеэкономической деятельности управления развития экономики администрации города Чебоксар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3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30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ровождение приоритетных инвестиционных проектов до окончания реализаци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организации системы сопровождения по принципу «одного окн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инвестиционной и внешнеэкономической деятельности управления развития экономики администрации города Чебоксар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1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4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я механизмов муниципально-частного партнерства (далее МЧП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с использованием механизмом муниципально-частного партнер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инвестиционной и внешнеэкономической деятельности управления развития экономики администрации города Чебоксар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0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5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мониторинг реализации адресной инвестиционной программы города Чебоксары на очередной финансовый год и плановый период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главными распорядителями бюджетных средств по формированию и исполнению адресной инвестиционной программы города Чебоксар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инвестиционной и внешнеэкономической деятельности управления развития экономики администрации города Чебоксар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6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омпетенций участников инвестиционной деятельности в органах местного самоуправления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и повышение квалификации сотрудников органов местного самоуправл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инвестиционной и внешнеэкономической деятельности управления развития экономики администрации города Чебоксар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1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территорий опережающего развития (инвестиционных площадок, оборудованных необходимой инженерной инфраструктурой) и реализация приоритетных инвестиционных проектов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инвестиционной и внешнеэкономической деятельности управления развития экономики администрации города Чебоксар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е 2.1.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свободных и неэффективно используемых земельных участков, оценка потенциальных участков для создания инвестиционных площадо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"/>
              <w:jc w:val="both"/>
              <w:rPr/>
            </w:pPr>
            <w:r>
              <w:rPr>
                <w:sz w:val="18"/>
                <w:szCs w:val="18"/>
              </w:rPr>
              <w:t>Формирование благоприятного инвестиционного простран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архитектуры и градостроительства администрации города Чебоксар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территорий опережающего развития (строительство инженерной </w:t>
            </w:r>
            <w:r>
              <w:rPr>
                <w:spacing w:val="-4"/>
                <w:sz w:val="18"/>
                <w:szCs w:val="18"/>
              </w:rPr>
              <w:t>инфраструктуры)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овых территорий опережающего развит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архитектуры и градостроительства администрации города Чебоксары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инвестиционной и внешнеэкономической деятельности управления развития экономики администрации города Чебоксар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3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сопровождение работы по заключению соглашений о муниципально-частном партнерстве, концессионных соглашений в отношении объектов, находящихся в муниципальной собственности города Чебоксары, в рамках развития муниципально-частного партнерства»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Рассмотрение, согласование с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интересованными структурными подразделениями администрации города Чебоксары и заключение соглашений о муниципально-частном партнерстве, концессионных соглашений, в рамках развития муниципально-частного партнерств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инвестиционной и внешнеэкономической деятельности управления развития экономики администрации города Чебоксар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78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4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овых инвестиционных проектов на территории города Чебоксары, создание новых рабочих мест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волит добиться снижения безработицы и увеличение новых рабочих мест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инвестиционной и внешнеэкономической деятельности управления развития экономики администрации города Чебоксар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ценки регулирующего воздействия проектов и экспертизы действующих нормативных правовых актов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Р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тдел инвестиционной и внешнеэкономической деятельности управления развития экономики администрации города Чебоксары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, прогнозирования и социально-экономического развит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нкуренции при осуществлении закупок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сотрудников МКУ «Центр организации закупок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обеспечения деятельности администрации города Чебоксары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механизмов конкуренции между муниципальными образованиями по по показателям динамики привлечения инвестиций, создания новых рабочих мес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ведения бизнеса, обеспечение доступа для входа и выхода на рынок и снижение административных барье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 инвестиционной и внешнеэкономической деятельности управления развития экономики администрации города Чебоксар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1608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5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3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160800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3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4.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ценки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удовлетворенности потребителей и других участников экономической деятельности качеством товаров, работ, услуг, обеспечение информационного взаимодействия с потребителями товаров, работ, услуг и другими заинтересованными сторонам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1608144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5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80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1608144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5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1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 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2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ение грантов Главы Чувашской Республики муниципальным районам и городским  округам для стимулирования привлечения инвестиций в основной капитал и развития экономического (налгового) потенциала территор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бщесистемных мер по развитию конкуренции, направленных на создание благоприятных условий ведения бизнеса, обеспечения доступа для входа и выхода на рынок и снижение административных барьеров предполагает участие в различных рейтингах и соревнования как на межрегиональном уровне так и среди городских округов и администраций муниципальных район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Ч1608163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1608163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0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 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18"/>
                <w:szCs w:val="18"/>
              </w:rPr>
              <w:t xml:space="preserve">4.3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ты  муниципальным образованиям в целях содействия достижения нилучших значений показателей деятельности органов местного самоуправления муниципальных, горолдских округ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бщесистемных мер по развитию конкуренции, направленных на создание благоприятных условий ведения бизнеса, обеспечения доступа для входа и выхода на рынок и снижение административных барьеров предполагает участие в различных рейтингах и соревнования как на межрегиональном уровне так и среди городских округов и администраций муниципальных район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правление культуры и развития туризма  администрации города Чебоксары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1608144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253,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1608144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53,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 Чебокса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3-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75" w:after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eastAsia="MS Mincho;MS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262626"/>
      <w:sz w:val="25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Гипертекстовая ссылка"/>
    <w:qFormat/>
    <w:rPr>
      <w:color w:val="00800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MS Mincho;MS Gothic" w:cs="Times New Roman"/>
      <w:b/>
      <w:bCs/>
      <w:sz w:val="28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pacing w:val="10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Название Знак"/>
    <w:qFormat/>
    <w:rPr>
      <w:rFonts w:ascii="Times New Roman" w:hAnsi="Times New Roman" w:eastAsia="Calibri" w:cs="Times New Roman"/>
      <w:caps/>
      <w:color w:val="000000"/>
      <w:sz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Нижний колонтитул Знак1"/>
    <w:qFormat/>
    <w:rPr>
      <w:rFonts w:ascii="Calibri" w:hAnsi="Calibri" w:eastAsia="Times New Roman" w:cs="Calibri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</w:rPr>
  </w:style>
  <w:style w:type="character" w:styleId="WWAbsatzStandardschriftart">
    <w:name w:val="WW-Absatz-Standardschriftart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5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autoSpaceDE w:val="false"/>
      <w:ind w:firstLine="709"/>
      <w:jc w:val="both"/>
      <w:outlineLvl w:val="2"/>
    </w:pPr>
    <w:rPr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Style2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5">
    <w:name w:val="Комментарий"/>
    <w:basedOn w:val="Style2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36:00Z</dcterms:created>
  <dc:creator>kozlov_just К.А. Илларионова</dc:creator>
  <dc:description/>
  <cp:keywords/>
  <dc:language>en-US</dc:language>
  <cp:lastModifiedBy>gcheb_ivs5</cp:lastModifiedBy>
  <cp:lastPrinted>2024-11-19T14:07:00Z</cp:lastPrinted>
  <dcterms:modified xsi:type="dcterms:W3CDTF">2024-11-20T10:36:00Z</dcterms:modified>
  <cp:revision>28</cp:revision>
  <dc:subject/>
  <dc:title/>
</cp:coreProperties>
</file>