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социальной поддержки, оказываемые инвалид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65"/>
        <w:gridCol w:w="2058"/>
        <w:gridCol w:w="2254"/>
        <w:gridCol w:w="2538"/>
        <w:gridCol w:w="3757"/>
      </w:tblGrid>
      <w:tr>
        <w:trPr>
          <w:tblHeader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меры социальной поддержки (МСП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мер меры социальной поддерж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у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яет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слов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уда необходимо обратиться за получением МС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рмативные правовые акты, в соответствии с которыми предоставляется МСП</w:t>
            </w:r>
          </w:p>
        </w:tc>
      </w:tr>
      <w:tr>
        <w:trPr>
          <w:tblHeader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>
          <w:trHeight w:val="25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жемесячная денежная выплата (ЕДВ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мер ЕДВ зависит от категории граждан, для уточнения размера ЕДВ необходимо обратиться в Фонд пенсионного и социального страхования Российской Федерации (далее – Социальный фонд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ьные категории граждан из числа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теран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ывшие несовершеннолетние узники фашизм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ца, подвергшиеся воздействию радиации вследствие радиационных аварий и ядерных испытани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ца, удостоенные звания Героя Советского Союза, Героя Российской Федерации либо кавалера ордена Славы трех степеней (полный кавалер ордена Славы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ы  семей умерших (погибших) Героев или полных кавалеров ордена Славы (вдова (вдовец), родители, дети в возрасте до 18 лет, дети старше 18 лет, ставшие инвалидами до достижения ими возраста 18 лет, и дети в возрасте до 23 лет, обучающиеся в образовательных организациях по очной форме обучения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ца, удостоенные звания Героя Социалистического Труда, Героя Труда Российской Федерации, либо награжденные орденом Трудовой Славы трех степеней (полные кавалеры ордена Трудовой Слав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Если гражданин имеет право на получение ЕДВ по нескольким основаниям в рамках одного законодательного акта, ЕДВ устанавливается по одному основанию, которое предусматривает более высокий размер выплаты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Если гражданин одновременно имеет право на ЕДВ по нескольким федеральным законам, ему предоставляется одна ЕДВ по одному из оснований по выбору граждан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рриториальный орган Социального фонд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ез федеральную государственную информационную систему «Единый портал государственных и муниципальных услуг (функций)» (ЕПГ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закон «О социальной защите инвалидов в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бор социальных услуг (является частью ЕДВ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случае, если инвалид отказывается от получения пакета набора социальных услуг или от части пакета набора социальных услуг, ему выплачивается денежный эквивалент набора социальных услуг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ля получения денежного эквивалента он должен обратиться </w:t>
            </w:r>
            <w:r>
              <w:rPr>
                <w:rFonts w:cs="Times New Roman" w:ascii="Times New Roman" w:hAnsi="Times New Roman"/>
                <w:sz w:val="20"/>
              </w:rPr>
              <w:t>до 1 октябр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с заявлением в территориальный орган Социального фонда, осуществляющий ему ЕД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лечебно-профилактичес-кие учреждения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закон «О государственной социальной помощ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утевки на санаторно-курортное лечение для профилактики основных заболеван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Отделение Социального фонда Российской Федерации по Чувашской Республике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0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сплатный проезд на пригородном железнодорожном транспорте, а также на междугородном транспорте к месту лечения и обратн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Отделение Социального фонда Российской Феде-рации по Чувашской Рес-публик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торая путевка на санаторно-курортное лечение и бесплатный проезд на пригородном железнодорожном транспорте, а также на междугородном транспорте к месту лечения и обратно для сопровождающего инвалида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 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валид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Отделение Социального фонда Российской Феде-рации по Чувашской Республике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техническими средствами реабилитации (ТСР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ТСР, предусмотренными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, утвержденным распоряжением Правительства Российской Федерации от 30.12.2005 № 2347-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валиды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ные индивидуальными программами реабилитации, абилитации инвалидов ТСР, предоставленные им за счет средств федерального бюджета и Социального фонда, передаются инвалидам в безвозмездное польз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Отделение Социального фонда Российской Федерации по Чувашской Республик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закон «О социальной защите инвалидов в Российской Федерации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Правительства Российской Федерации от 07.04.2008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плата компенсации за самостоятельно приобретенное инвалидом техническое средство реабилитации (ТСР) и (или) оказанную услуг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енсация выплачивается в размере стоимости приобретенного ТСР и (или) оказанной услуги, но не более размера стоимости однородного ТСР и (или) однородной услуги, предоставляемых в соответствии с индивидуальной программой реабилитации или абилитации инвалида (ИПРА), являющихся аналогичными ТСР, самостоятельно приобретенному за собственный счет инвалидом, и (или) оплаченной за счет собственных средств услуг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валиды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выплачивается инвалиду в случае, если предусмотренные ИПРА ТСР и (или) услуга не могут быть предоставлены инвалиду или инвалид самостоятельно приобрел указанное ТСР и (или) оплатил услугу за счет собственных средст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Отделение Социального фонда Российской Федерации по Чувашской Республик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каз Минздравсоцразвития России от 31.01.2011 № 57н «Об утверждении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диновременная денежная выплата на строительство или приобретение жилых помещ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мер выплаты рассчитывается исходя из нормы предоставления жилья в 18 кв.м. и стоимости 1 кв.м. жилья, утверждаемого ежеквартально Минстроем Росси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ля лиц, имеющих право на дополнительную площадь, норма предоставления жилья составляет 18+18 = 36 кв. 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валиды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 условии постановки инвалида на учёт до 1 января 2005 г. в органах местного самоуправления в качестве нуждающегося в обеспечении жильем в соответствии с жилищным законодательством Российской Федер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отдел социальной защиты населения КУ «Центр предоставления мер социальной поддержки» Минтруда Чуваш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закон «О социальной защите инвалидов в Российской Федерации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Кабинета Министров Чувашской Республики Чувашской Республики от 16.11.2007 № 289 «О порядке предоставления единовременной денежной выплаты на строительство или приобретение жилых помещений гражданам, имеющим право на улучшение жилищных условий в соответствии с федеральными законами «О ветеранах» и «О социальной защите инвалидов в Российской Федерации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плата компенсации уплаченной страховой премии по договору обязательного страхования гражданской ответственности владельцев транспортных средств (ОСАГО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% от уплаченной страховой премии, определенной договором ОСА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валиды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аконные представители инвалидов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ичие медицинских показаний на обеспечение автотранспортом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блюдение условия использования транспортного средства лицом, имеющим право на такую компенсацию, и наряду с ним не более чем двумя водителями, указанными в договоре ОСАГ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рриториальный орган Социального фон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ConsPlusTitle"/>
              <w:ind w:right="-1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Правительства Российской Федерации от 30.12.2021 № 2579 «Об утверждении Правил предоставления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, а также представления в Фонд пенсионного и социального страхования Российской Федерации сведений для предоставления указанной компенсации, изменении и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компенсация расходов на оплату жилого помещения и коммунальных усл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расходов на оплату жилых помещений и коммунальных услуг в размере 50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ам I и II групп предоставляется компенсация расходов на уплату взноса на капитальный ремонт общего имущества в многоквартирном доме, но не более 50 %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 I, II, III груп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в Федеральный регистр лиц, имеющих право на получение государственной социальной помощ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адолженности по оплате жилого помещения и коммунальных услуг или при заключении и (или) выполнении федеральными льготниками соглашений по ее погашению.</w:t>
            </w:r>
          </w:p>
          <w:p>
            <w:pPr>
              <w:pStyle w:val="ConsPlusTitle"/>
              <w:autoSpaceDE w:val="tru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 социальной защиты населения КУ «Центр предоставления мер социальной поддержки» Минтруда Чуваш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федеральную государственную информационную систему «Единый портал государственных и муниципальных услуг (функций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Title"/>
              <w:autoSpaceDE w:val="tru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 «О социальной защите инвалидов в Российской Федерации»;</w:t>
            </w:r>
          </w:p>
          <w:p>
            <w:pPr>
              <w:pStyle w:val="ConsPlusTitl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он Чувашской Республики от 19.10.2009 № 56 «О форме предоставления мер социальной поддержки по оплате жилого помещения и коммунальных услуг отдельным категориям граждан»;</w:t>
            </w:r>
          </w:p>
          <w:p>
            <w:pPr>
              <w:pStyle w:val="ConsPlusTitl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Кабинета Министров Чувашской Республики от 29.02.2016 № 72 «Об утверждении Порядка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газоиспользующего оборудования, приборов учета газа, на строительство сети газопотребления в пределах границ земельного участка, указанного в пообъектном плане-графике догазификации Чувашской Республ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предоставляется на приобретение газоиспользующего оборудования (газовый котел, газовая плита, газовый духовой шкаф) и приборов учета газа (газовый счетчик), на строительство сети газопотребления в пределах границ земельного участка, указанного в пообъектном плане-графике догазификации Чувашской Республики, по договору о подключении (технологическом присоединении) газоиспользующего оборудования к сети газораспределения, в размере фактически произведенных расходов, но не более 100 тыс. рублей на индивидуальный жилой до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ьные категории граждан, проживающие на территории Чувашской Республики, в том числе: инвалиды и семьи, имеющие детей-инвалид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 ВОВ и инвалиды боевых действий (далее – инвалид войны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тераны В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тераны боевых действи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одители погибшего (умершего) инвалида войны, ветерана боевых действи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упруга (супруг) погибшего (умершего) инвалида войны, ветерана ВОВ, не вступившая (не вступивший) в повторный брак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упруга (супруг) погибшего (умершего) ветерана боевых действий, не вступившая (не вступивший) в повторный брак и проживающая (проживающий) одиноко, или с несовершеннолетним ребенком (детьми), или с ребенком (детьми) старше возраста 18 лет, ставшим (ставшими) инвалидом (инвалидами) до достижения им (ими) возраста 18 лет, или с ребенком (детьми), не достигшим (не достигшими) возраста 23 лет и обучающимся (обучающимися) в образовательных организациях по очной форме обуч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гражданам, проживающим на территории Чувашской Республики, являющимся собственниками индивидуальных жилых домов, расположенных на территории Чувашской Республики, и не имеющим другого жилья в собств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 социальной защиты населения КУ «Центр предоставления мер социальной поддержки» Минтруда Чуваш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Кабинета Министров Чувашской Республики от 25.01.2023 </w:t>
              <w:br/>
              <w:t>№ 34 «Об утверждении Правил предоставления субсидии из республиканского бюджета Чувашской Республики отдельным категориям граждан на газификацию индивидуальных жилых домов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компенсация стоимости проезда к месту проведения процедуры программного гемодиализа и обрат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осуществляется на основании документов, подтверждающих расходы на проез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отсутствии у гражданина документов, подтверждающих расходы на проезд на автомобильном транспорте общего пользования (кроме такси) в междугородном и пригородном сообщениях на территории Чувашской Республики, выплата компенсации осуществляется в размере, рассчитываемом индивидуально для каждого гражданина по формул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K = 2 x R x P x T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K - размер компенс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 - расстояние от места жительства гражданина к месту проведения процедуры программного гемодиализа в медицинских организациях, расположенных на территории Чувашской Республики (по кратчайшему маршрут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 - количество проведенных в квартале процедур программного гемодиализ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 - стоимость проезда за 1 километр пути автомобильным транспортом - 3,61 рубля, рассчитанная исходя из средней стоимости проезда за 1 километр пути автомобильным транспортом общего пользования (кроме такси) по межмуниципальным маршрутам на территории Чувашской Республ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должительности проведения процедуры программного гемодиализа более одного дня компенсация выплачивается в размере стоимости однократного проез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аждане, проживающие в Чувашской Республике, страдающие хронической почечной недостаточностью, являющиеся инвалидам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провождающие инвалидов I группы и детей-инвалидов л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 автомобильным транспортом, в том числе автомобильным транспортом общего пользования (кроме такси), в междугородном и пригородном сообщениях на территории Чувашской Республики к месту проведения процедуры программного гемодиализа в медицинских организациях, расположенных на территории Чувашской Республики, и обр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с документами подаются ежеквартально до 15 числа первого месяца квартала, следующего за последним месяцем квартал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 социальной защиты населения КУ «Центр предоставления мер социальной поддержки» Минтруда Чуваш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Кабинета Министров Чувашской Республики от 11.08.2016 № 323 «Об утверждении Порядка предоставления гражданам, проживающим в Чувашской Республике, страдающим хронической почечной недостаточностью, денежной компенсации стоимости проезда к месту проведения процедуры программного гемодиализа и обрат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труда Чувашии от 06.04.2022 № 83 «Об утверждении Административного регламента Министерства труда и социальной защиты Чувашской Республики по предоставлению государственной услуги «Исполняет функции организатора по предоставлению гражданам, проживающим в Чувашской Республике, страдающим хронической почечной недостаточностью, денежной компенсации стоимости проезда к месту проведения процедуры программного гемодиализа и обратно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компенсация части затрат на проез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езналичной форме в размере 20 процентов стоимости месячного проездного билета, но не более 246 рублей в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ьные категории граждан, постоянно или преимущественно проживающих на территории Чувашской Республики (в том числе инвалиды и дети-инвалид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 в пределах территории Чувашской Республики автомобильным транспортом общего пользования городского сообщения и (или) городским наземным электрическим транспортом общего пользования или автомобильным транспортом общего пользования пригородного сообщения по маршрутам, включенным в утвержденный Минтрансом Чувашии перечень маршрутов, проезд по которым предоставляет отдельным категориям граждан право на получение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с документами подаются ежеквартально до 15 числа месяца квартала, следующего за отчетным квартало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 социальной защиты населения КУ «Центр предоставления мер социальной поддержки» Минтруда Чуваш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Кабинета Министров Чувашской Республики от 29.12.2016 № 596 «Об утверждении Правил назначения и выплаты денежной компенсации части затрат на проезд отдельным категориям граждан в Чувашской Республике в 2017–2024 год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в размере величины прожиточного минимума для трудоспособного населения, установленного в Чувашской Республике в соответствии с Федеральным законом «О прожиточном минимуме в Российской Федерации» на год осуществления такой выплаты, но не более шести месяц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оянно или преимущественно проживающим на территории Чувашской Республики малоимущим семьям, малоимущим одиноко проживающим гражданам и иным категориям граждан, предусмотренным Федеральным законом «О государственной социальной помощи», которые по не зависящим от них причинам имеют среднедушевой доход ниже величины прожиточного минимума, установленного в Чувашской Республи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ность у обоих неработающих родителей (одного родителя – в неполных семьях) в семьях, имеющих детей в возрасте до 18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ность у обоих неработающих супругов в одиноких супружеских па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ность у одиноких неработающих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етей у лица, не достигшего возраста совершенноле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детные семьи с четырьмя и более де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енный родитель в семьях с двумя и более детьм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 социальной защиты населения КУ «Центр предоставления мер социальной поддержки» Минтруда Чуваш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«О государственной социальной помощ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Кабинета Министров Чувашской Республики от 19.06.2014 № 210 «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ный налоговый вычет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змере 3000 рублей за каждый месяц налогового периода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указанные в подпункте 1 пункта 1 статьи 218 Налогового кодекса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й вычет действует до месяца, в котором доход налогоплательщика превысил 350 000 руб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работодател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логовый кодекс Российской Федерации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ный налоговый вычет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500 рублей за каждый месяц налогового периода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указанные в подпункте 2 пункта 1 статьи 218 Налогового кодекса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й вычет действует до месяца, в котором доход налогоплательщика превысил 350 000 руб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работодател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оговый кодекс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раховая пенсия по инвалид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змер страховой пенсии по инвалидности определяется Социальным фондо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ражданам из числа застрахованных лиц, признанным инвалидами I, II или III группы федеральными учреждениями медико-социальной экспертизы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раховая пенсия по инвалидности устанавливается на основании сведений об инвалидности, содержащихся в федеральном реестре инвалидов, независимо от причины инвалидности, продолжительности страхового стажа застрахованного лица, продолжения инвалидом трудовой и (или) иной деятельности, а также от того, наступила ли инвалидность в период работы, до поступления на работу или после прекращения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рриториальный орган Социального фонд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ез федеральную государственную информационную систему «Единый портал государственных и муниципальных услуг (функций)» (ЕПГ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закон от 28 декабря 2013 г. № 400-ФЗ «О страховых пенсиях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ая пенсия по инвалид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змер социальной пенсии по инвалидности определяется Социальным фондо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 I, II и III группы, в том числе инвалиды с детства, дети-инвали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случае полного отсутствия у инвалида страхового стаж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рриториальный орган Социального фонд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ез федеральную государственную информационную систему «Единый портал государственных и муниципальных услуг (функций)» (ЕПГ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закон от 15 декабря 2001 г. № 166-ФЗ «О государственном пенсионном обеспечении в Российской Федерации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тановление ежемесячной выплаты неработающим трудоспособным лицам, осуществляющим уход за ребенком-инвалидом в возрасте до 18 лет или инвалидом с детства I групп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 000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 200 руб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одителю (усыновителю) или опекуну (попечител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ругим лиц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жемесячные выплаты производятся к установленной ребенку-инвалиду или инвалиду с детства I группы пенсии в период осуществления ухода за ни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рриториальный орган Социального фонд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ез федеральную государственную информационную систему «Единый портал государственных и муниципальных услуг (функций)» (ЕПГ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каз Президента Российской Федерации от 26.02.2013 № 175 «О ежемесячных выплатах лицам, осуществляющим уход за детьми-инвалидами и инвалидами с детства I группы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Правительства Российской Федерации от 02.05.2013 № 397 «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I группы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жемесячные компенсационные выплаты неработающим трудоспособным лицам, осуществляющим уход за инвалидом I группы (за исключением инвалидов с детства I группы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 200 руб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живающим на территории Российской Федерации лицам, осуществляющим уход за инвалидом I группы (за исключением инвалидов с детства I групп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жемесячная выплата производится к назначенной инвалиду I группы пенсии и осуществляется в период осуществления ухода за ни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рриториальный орган Социального фонд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ез федеральную государственную информационную систему «Единый портал государственных и муниципальных услуг (функций)» (ЕПГ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каз Президента Российской Федерации от 26.12.2006 № 1455 «О компенсационных выплатах лицам, осуществляющим уход за нетрудоспособными гражданами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Правительства Российской Федерации от 04.06.2007 № 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Услуги, льготы, оказываемые инвали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536"/>
        <w:gridCol w:w="3804"/>
        <w:gridCol w:w="2433"/>
        <w:gridCol w:w="2694"/>
      </w:tblGrid>
      <w:tr>
        <w:trPr>
          <w:tblHeader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услуги, льг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у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яетс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слов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уда необходимо обратиться за получением услуги,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ормативные правовые акты, в соответствии с которыми предоставляетс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слуга, льгота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безработных инвалидов в рамках мероприятий по организац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, признанные в установленном порядке безработны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становке на регистрационный учет в центр занятости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тр занятости населения по месту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19.04.1991 № 1032-1 «О занятости населения в Российской Федерации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нвалидов в рамках организации оплачиваемых обществен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, ищущие работу, и инвалидам, признанные в установленном порядке безработны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становке на регистрационный учет в центр занятости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тр занятости населения по месту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19.04.1991 № 1032-1 «О занятости населения в Российской Федерации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или профессиональная подготовка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, признанные в установленном порядке безработны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становке на регистрационный учет в центр занятости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тр занятости населения по месту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19.04.1991 № 1032-1 «О занятости населения в Российской Федерации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йствие безработным инвалидам, желающим организовать собственное дел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, признанные в установленном порядке безработны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становке на регистрационный учет в центр занятости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тр занятости населения по месту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19.04.1991 № 1032-1 «О занятости населения в Российской Федерации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нвалидов на квотируемые рабочие 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, ищущие работу, и инвалиды, признанные в установленном порядке безработны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нвалидов в организации,  со среднесписочной численностью работников от 35 до 100 чел., а также в организации среднесписочная численность работников которых составляет более 100 челове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тр занятости населения по месту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Чувашской Республики от 25.11.2011 № 68 «О квотировании рабочих мест для инвалидов в Чувашской Республике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ючение времени ухода за инвалидом в общий страховой (трудовой) с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ца, на содержании которых находятся инвалиды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циальный фон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«О страховых пенсиях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услуги, льг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у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яетс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слов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уда необходимо обратиться за получением услуги,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ормативные правовые акты, в соответствии с которыми предоставляетс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слуга, льгота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, нуждающиеся в постоянной или временной помощи вследствие ограничения способности к самообслуживанию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нуждаемости в социальной поддержке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ем на социальное обслуживание осуществляется с добровольного согласия граждан в порядке, определенном законодательств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 центры социального обслуживани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«Об основах социального обслуживания граждан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Кабинета Министров Чувашской Республики от 25.12.2014 № 475 «О социальном обслуживании граждан в Чувашской Республике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бесплатной юридической помощи в рамках государственной системы бесплатной юридиче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валиды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тдел социальной защиты населения КУ «Центр предоставления мер социальной поддержки» Минтруда Чуваш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Чувашской Республики от 30.03.2012 № 20 «О бесплатной юридической помощи в Чувашской Республике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бождение от налогообложения транспортных средств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 (дети-инвалиды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оговы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овый кодекс Российской Федерации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очередное право на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емельные участки предоставляются для строительства гаражей вблизи места жительства инвалидов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осуществляется на основании утверждаемой органами местного самоуправления схемы размещения таких объек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рган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«О социальной защите инвалидов в Российской Федерации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на первоочередное получение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 и семьи, имеющие в своем составе инвали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емельные участки предоставляются для индивидуального жилищного строительства, ведения подсобного хозяйства и садово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рган местного само-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«О социальной защите инвалидов в Российской Федерации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на прием на обучение по программам баклавриата и программам специалитета за счет бюджетных ассигнований федерального бюджета, бюджетов субъектов Российской Федерации и местных бюджетов (вне конкур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ти-инвали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 I и II групп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 с детств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 вследствие военной травмы или заболевания, полученных в период прохождения военной служб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образовательную организ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«Об образовании в Российской Федераци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 на бесплатное использование мест для парковки транспортных средст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валиды I, II групп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ца, перевозящие инвалидов I, II груп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и (или) детей-инвалид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валиды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, имеющие ограничение способности к самостоятельному передвижению любой степени выраженности (1, 2 или 3 степени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валиды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руппы, получившие до 1 июля </w:t>
              <w:br/>
              <w:t>2020 г.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ведения о транспортном средстве, управляемом инвалидом, или транспортном средстве, перевозящем инвалида и (или) ребенка-инвалида, должны быть размещены в федеральном реестре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всех парковках общего пользования, в том числе около объектов социальной, инженерной и транспортной инфраструктур, мест отдыха, выделяется не менее 10 процентов мест (но не менее одного места) для бесплатной парковки транспортных средст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территориальный орган Социаль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федеральную государственную информационную систему «Единый портал государственных и муниципальных услуг (функций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«О социальной защите инвалидов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pacing w:val="11"/>
      <w:sz w:val="20"/>
      <w:szCs w:val="20"/>
      <w:lang w:val="en-US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before="360" w:after="0"/>
      <w:ind w:right="709" w:hanging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22">
    <w:name w:val="Большой список уровень 2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spacing w:val="11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07454898C7C2A862E19A60246880DBAF342583A11B405D74765E96Fm9c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29:00Z</dcterms:created>
  <dc:creator>pnn</dc:creator>
  <dc:description/>
  <cp:keywords/>
  <dc:language>en-US</dc:language>
  <cp:lastModifiedBy>Оксана Иванова</cp:lastModifiedBy>
  <cp:lastPrinted>2020-05-29T15:52:00Z</cp:lastPrinted>
  <dcterms:modified xsi:type="dcterms:W3CDTF">2023-05-10T09:57:00Z</dcterms:modified>
  <cp:revision>10</cp:revision>
  <dc:subject/>
  <dc:title/>
</cp:coreProperties>
</file>