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3.01.2025 г. № 08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фестиваля военно-патриотической пес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6"/>
          <w:szCs w:val="26"/>
          <w:shd w:fill="F7F7F7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фестиваль военно-патриотической песни памяти «Пусть живые запомнят и пусть поколения помнят» (далее – Фестиваль) проводится в рамках проведения в Российской Федерации Года защитника Отечества, в Чувашской Республике Года Победы и патриотизма, и в целях патриотического воспитания молодежи, увековечения памяти воинов, погибших при выполнении интернационального долга в Афганистане, при выполнении воинского долга в Чеченской Республике и специальной военной операции на территориях Украины, Донецкой Республики и Луганской Народной Республики. </w:t>
      </w:r>
    </w:p>
    <w:p>
      <w:pPr>
        <w:pStyle w:val="24"/>
        <w:shd w:fill="auto" w:val="clear"/>
        <w:tabs>
          <w:tab w:val="clear" w:pos="708"/>
          <w:tab w:val="left" w:pos="136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естиваль призван решить следующие задачи:</w:t>
      </w:r>
    </w:p>
    <w:p>
      <w:pPr>
        <w:pStyle w:val="24"/>
        <w:shd w:fill="auto" w:val="clear"/>
        <w:spacing w:lineRule="auto" w:line="2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паганда художественными средствами воинского подвига Российского солдата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пуляризация авторской армейской песни, музыкальных произведений отечественных композиторов военно-патриотической тематики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укрепление преемственности поколений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развитие творческой активности молодежи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вышение духовной культуры;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ыявление одаренных молодых исполнителей, а также авторов, создающих песни патриотической направленности.</w:t>
      </w:r>
    </w:p>
    <w:p>
      <w:pPr>
        <w:pStyle w:val="24"/>
        <w:shd w:fill="auto" w:val="clear"/>
        <w:tabs>
          <w:tab w:val="clear" w:pos="708"/>
          <w:tab w:val="left" w:pos="1430" w:leader="none"/>
        </w:tabs>
        <w:spacing w:lineRule="auto" w:line="2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Фестиваль организуют и проводя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 культуры, социального развития и архивного дела администрации Красночетайского муниципальн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тдел образования, молодежной политики и спорта администрации Красночетайского муниципального округ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расночетайское районное отделение Чувашской республикан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Красночетайское районное отделение Чувашской республикан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Общероссийской общественной организации «Российский Союз инвалидов Афганистана»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6"/>
          <w:szCs w:val="26"/>
          <w:shd w:fill="F7F7F7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Центральная библиотека МБУК «Централизованная библиотечная система» Красночетайского муниципального округа разрабатывает мультимедийную презентацию, рассказывающую о воинах интернационалистах и об участниках</w:t>
      </w:r>
      <w:r>
        <w:rPr>
          <w:rFonts w:cs="Arial" w:ascii="Arial" w:hAnsi="Arial"/>
          <w:color w:val="222222"/>
          <w:sz w:val="26"/>
          <w:szCs w:val="26"/>
          <w:shd w:fill="F7F7F7" w:val="clear"/>
        </w:rPr>
        <w:t xml:space="preserve"> </w:t>
      </w:r>
      <w:r>
        <w:rPr>
          <w:sz w:val="26"/>
          <w:szCs w:val="26"/>
        </w:rPr>
        <w:t xml:space="preserve">специальной военной операции на территориях Украины, Донецкой Республики и Луганской Народной Республ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shd w:fill="F7F7F7" w:val="clear"/>
        </w:rPr>
      </w:pPr>
      <w:r>
        <w:rPr>
          <w:color w:val="000000"/>
          <w:sz w:val="26"/>
          <w:szCs w:val="26"/>
          <w:shd w:fill="F7F7F7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Районный Дом культуры АУ «Централизованная клубная система» Красночетайского муниципального округа разрабатывает сценарий проведения Фестива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Организационное, финансовое, материально-техническое, информационное и иное обеспечение всех направлений деятельности, проходящих в рамках фестиваля, осуществляется Оргкомите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. Порядок проведения Фестива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стиваль проводится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 этап - в учреждениях образования и культуры Красночета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 этап - 15 февраля 2025 г. в МАУДО «Красночетайская детская школа искусств» предварительное прослушивание конкурсантов, начало в 9 ч.00 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этап – заключительный, гала-концерт победителей 15 февраля 2025 г. в районном Доме культуры АУ «Централизованная клубная система» Красночетайского муниципального округа, начало в 13 ч.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 Участники Фестива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частниками Фестиваля являются учащиеся школ, техникумов, студенты ВУЗов и работающая молодежь в возрасте с 8 до 22 лет включительно. Коллективное исполнение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Фестиваль проводится по следующим возрастным категориям:</w:t>
      </w:r>
    </w:p>
    <w:p>
      <w:pPr>
        <w:pStyle w:val="Normal"/>
        <w:jc w:val="both"/>
        <w:rPr/>
      </w:pPr>
      <w:r>
        <w:rPr>
          <w:sz w:val="26"/>
          <w:szCs w:val="26"/>
        </w:rPr>
        <w:t>1. Младшая возрастная группа - с 8 до 12 лет</w:t>
      </w:r>
    </w:p>
    <w:p>
      <w:pPr>
        <w:pStyle w:val="Normal"/>
        <w:jc w:val="both"/>
        <w:rPr/>
      </w:pPr>
      <w:r>
        <w:rPr>
          <w:sz w:val="26"/>
          <w:szCs w:val="26"/>
        </w:rPr>
        <w:t>2. Средняя возрастная группа - с 13 до 15 лет</w:t>
      </w:r>
    </w:p>
    <w:p>
      <w:pPr>
        <w:pStyle w:val="Normal"/>
        <w:jc w:val="both"/>
        <w:rPr/>
      </w:pPr>
      <w:r>
        <w:rPr>
          <w:sz w:val="26"/>
          <w:szCs w:val="26"/>
        </w:rPr>
        <w:t>3. Старшая возрастная группа - с 16 до 22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Конкурсанты исполняют два произ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сни патриотического, гражданского звучания (о России, Родине, товариществе, песни военных лет и т.д.), могут быть народные, либо авторск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 2 этапе конкурсанты исполняют два произведения: первое произведение - обязательное исполнение песни на военную тему, второе произведение - исполнение песни по выб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3 этапе исполняется произведение прошедшее конкурсный отбор 2 этап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. Критерии оценки выступ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живое исполнени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исполнительское мастерство сольного пения, индивидуальность, артистизм, интонационная чистота, дикци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инсценировка песен допускается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 хореографическое сопровождение во время исполнения песен допускаетс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любое (фонограмма допускается только для музыкального сопровождения)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 фонограммы сопровождения участники привозят с собой: каждую песню – на флешке или компакт диске (подпис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Награ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Участники – победители Фестиваля награждаются памятными призами и специальными Дипло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зы предоставля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Администрация Красночетайского муниципаль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Конкурсные выступления оценивает жюр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3. Жюри оставляет за собой право награждать специальными дипломами руководителей участников Фестивал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Финансирование Фестивал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Расходы на организацию и проведение конкурса-фестиваля несут организаторы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Расходы на транспорт и питание несут сами участники, либо командирующая их орган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ки для участия принимаются не позднее 12 февраля 2025 г. по адресу: Чувашская Республика, с. Красные Четаи, пл. Победы, д.1, отдел культуры, социального развития и архивного дела администрации Красночетайского муниципального округа, тел.: 2-14-59, </w:t>
      </w:r>
      <w:r>
        <w:rPr>
          <w:sz w:val="26"/>
          <w:szCs w:val="26"/>
          <w:lang w:val="en-US"/>
        </w:rPr>
        <w:t>krch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ul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3.01.2025 г. № 08</w:t>
      </w:r>
      <w:r>
        <w:rPr/>
        <w:t xml:space="preserve">     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комитета по организации и проведе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Х фестиваля военно-патриотической песни памя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2"/>
        <w:gridCol w:w="426"/>
        <w:gridCol w:w="6112"/>
      </w:tblGrid>
      <w:tr>
        <w:trPr>
          <w:trHeight w:val="70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ивоев И.Н.  </w:t>
            </w:r>
          </w:p>
          <w:p>
            <w:pPr>
              <w:pStyle w:val="Normal"/>
              <w:ind w:right="-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ночетайского муниципального округа – начальника отдела образования, молодежной политики и спорта; </w:t>
            </w:r>
          </w:p>
        </w:tc>
      </w:tr>
      <w:tr>
        <w:trPr>
          <w:trHeight w:val="70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Красночетайского муниципального округа;</w:t>
            </w:r>
          </w:p>
        </w:tc>
      </w:tr>
      <w:tr>
        <w:trPr>
          <w:trHeight w:val="6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билизованной подготовки, специальных программ и ГО ЧС администрации Красночетайского муниципального округа;</w:t>
            </w:r>
          </w:p>
        </w:tc>
      </w:tr>
      <w:tr>
        <w:trPr>
          <w:trHeight w:val="6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 А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Ядринского и Красночетайского муниципальных районов (по согласованию);</w:t>
            </w:r>
          </w:p>
        </w:tc>
      </w:tr>
      <w:tr>
        <w:trPr>
          <w:trHeight w:val="709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акумов И.Г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цифрового развития и информационных технологий администрации Красночетайского муниципального округа;</w:t>
            </w:r>
          </w:p>
        </w:tc>
      </w:tr>
      <w:tr>
        <w:trPr>
          <w:trHeight w:val="709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йкин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705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мсонов А.Н.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ентрализованная клубная система» Красночетайского муниципального округа;</w:t>
            </w:r>
          </w:p>
        </w:tc>
      </w:tr>
      <w:tr>
        <w:trPr>
          <w:trHeight w:val="99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байкина Е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МБУК «Централизованная библиотечная система» Красночетайского муниципального округа; </w:t>
            </w:r>
          </w:p>
        </w:tc>
      </w:tr>
      <w:tr>
        <w:trPr>
          <w:trHeight w:val="72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ова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йонной газеты «Наша жизнь» (по согласованию);</w:t>
            </w:r>
          </w:p>
        </w:tc>
      </w:tr>
      <w:tr>
        <w:trPr>
          <w:trHeight w:val="72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В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образования, молодежной политики и спорта администрации Красночетай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йкин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  организации «Российский Союз ветеранов Афганистана» (по согласованию); </w:t>
            </w:r>
          </w:p>
        </w:tc>
      </w:tr>
      <w:tr>
        <w:trPr>
          <w:trHeight w:val="156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  Ю.В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организации «Российский Союз инвалидов Афганистана» (по согласованию). 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>
          <w:b/>
          <w:bCs/>
          <w:sz w:val="28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3.01.2025 г. № 08      </w:t>
      </w:r>
    </w:p>
    <w:p>
      <w:pPr>
        <w:pStyle w:val="Heading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юри оценки выступлений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фестиваля военно-патриотической пес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67"/>
        <w:gridCol w:w="310"/>
        <w:gridCol w:w="5752"/>
      </w:tblGrid>
      <w:tr>
        <w:trPr>
          <w:trHeight w:val="72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культуры, социального развития и архивного дела администрации Красночетайского муниципального округа;</w:t>
            </w:r>
          </w:p>
        </w:tc>
      </w:tr>
      <w:tr>
        <w:trPr>
          <w:trHeight w:val="91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АУ «Централизованная клубная система» Красночетайского муниципального округа;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 ДО «Красночетайская детская школа искусств» Красночетайского муниципального округа;</w:t>
            </w:r>
          </w:p>
        </w:tc>
      </w:tr>
      <w:tr>
        <w:trPr>
          <w:trHeight w:val="1557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йк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  организации «Российский Союз ветеранов Афганистана» (по согласованию);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горов Ю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расночетайского районного отделения Чувашской республиканской организации Общероссийской общественной               организации «Российский Союз инвалидов Афганистана» (по согласованию). 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18.01.2025 г.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 организация и проведения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 xml:space="preserve">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военно-патриотической песни памя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2167"/>
        <w:gridCol w:w="1674"/>
        <w:gridCol w:w="1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руб.)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Бла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пл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400.00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Оформление бланка «Дипл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2550.00</w:t>
            </w:r>
          </w:p>
        </w:tc>
      </w:tr>
      <w:tr>
        <w:trPr>
          <w:trHeight w:val="8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/>
              <w:t>8500.00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Итого: 11450.00</w:t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spacing w:lineRule="auto" w:line="48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13.01.2025 г. №</w:t>
      </w:r>
      <w:r>
        <w:rPr>
          <w:sz w:val="22"/>
        </w:rPr>
        <w:t xml:space="preserve"> 08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на участие в X</w:t>
      </w:r>
      <w:r>
        <w:rPr>
          <w:b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фестивале военно-патриотической   песни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Пусть живые запомнят и пусть поколения помнят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Ф.И.О. участника (полностью)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ата, месяц, год рождения _________________________________________________</w:t>
      </w:r>
    </w:p>
    <w:p>
      <w:pPr>
        <w:pStyle w:val="TextBodyIndent"/>
        <w:rPr/>
      </w:pPr>
      <w:r>
        <w:rPr/>
        <w:t>3. Возрастная группа ________________________________________________________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>4. Исполняемое произведение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/>
        <w:t xml:space="preserve">   </w:t>
      </w:r>
      <w:r>
        <w:rPr/>
        <w:t>(слова и музыка) 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0"/>
        </w:rPr>
      </w:pPr>
      <w:r>
        <w:rPr/>
        <w:t xml:space="preserve">      </w:t>
      </w:r>
      <w:r>
        <w:rPr/>
        <w:t>5. Музыкальное сопровождени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D</w:t>
      </w:r>
      <w:r>
        <w:rPr/>
        <w:t>, флешка и др.) 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/>
        <w:t>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0"/>
        </w:rPr>
      </w:pPr>
      <w:r>
        <w:rPr/>
        <w:t xml:space="preserve">      </w:t>
      </w:r>
      <w:r>
        <w:rPr/>
        <w:t>6. Краткая творческая характеристика участника (участие в конкурсах, фестивалях районного и республиканского значения и т.п.)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</w:t>
      </w:r>
      <w:r>
        <w:rPr/>
        <w:t>7. Адрес, контактный телефон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/>
        <w:t>8. Ф.И.О. руководителя участника фестиваля____________________________________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9. Дата заполнения заявки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Подпись руководителя учреждения направляющей сторо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24" w:leader="none"/>
      </w:tabs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60" w:hanging="0"/>
      <w:jc w:val="both"/>
      <w:outlineLvl w:val="0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1:00Z</dcterms:created>
  <dc:creator>INFO3</dc:creator>
  <dc:description/>
  <cp:keywords/>
  <dc:language>en-US</dc:language>
  <cp:lastModifiedBy>Алина Николаевна Михуткина</cp:lastModifiedBy>
  <cp:lastPrinted>2023-01-20T09:03:00Z</cp:lastPrinted>
  <dcterms:modified xsi:type="dcterms:W3CDTF">2025-01-15T05:56:00Z</dcterms:modified>
  <cp:revision>848</cp:revision>
  <dc:subject/>
  <dc:title/>
</cp:coreProperties>
</file>