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9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сентября 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Cs w:val="26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Cs w:val="26"/>
        </w:rPr>
      </w:pPr>
      <w:r>
        <w:rPr>
          <w:b/>
          <w:bCs/>
          <w:szCs w:val="26"/>
        </w:rPr>
        <w:t>постановляет</w:t>
      </w:r>
      <w:r>
        <w:rPr>
          <w:b/>
          <w:szCs w:val="26"/>
        </w:rPr>
        <w:t>:</w:t>
      </w:r>
    </w:p>
    <w:p>
      <w:pPr>
        <w:pStyle w:val="Normal"/>
        <w:rPr>
          <w:szCs w:val="26"/>
        </w:rPr>
      </w:pPr>
      <w:bookmarkStart w:id="0" w:name="sub_1"/>
      <w:bookmarkEnd w:id="0"/>
      <w:r>
        <w:rPr>
          <w:szCs w:val="26"/>
        </w:rPr>
        <w:t xml:space="preserve">1. Установить, что правообладателем ранее учтенного объекта недвижимости – </w:t>
      </w:r>
      <w:r>
        <w:rPr>
          <w:color w:val="000000"/>
          <w:szCs w:val="26"/>
        </w:rPr>
        <w:t xml:space="preserve">жилого дома, общей площадью 93,7 кв. м, с кадастровым номером 21:03:010547:208, находящегося по адресу: Чувашская Республика, г. Алатырь, ул. Симбирская, д. 11, </w:t>
      </w:r>
      <w:r>
        <w:rPr>
          <w:szCs w:val="26"/>
        </w:rPr>
        <w:t>является: Шмаков Сергей Александрович, __________ года рождения, место рождения: ___________________, паспорт Российской Федерации серия ______№ _________, выдан _____________________________________________ года, СНИЛС ___________________, зарегистрированный по адресу: ________________________________.</w:t>
      </w:r>
    </w:p>
    <w:p>
      <w:pPr>
        <w:pStyle w:val="Normal"/>
        <w:rPr>
          <w:szCs w:val="26"/>
        </w:rPr>
      </w:pPr>
      <w:r>
        <w:rPr>
          <w:szCs w:val="26"/>
        </w:rPr>
        <w:t>2. Право собственности Шмакова Сергея Александровича  подтверждается типовым договором о возведении индивидуального жилого дома на праве личной собственности на отведенном земельном участке от 04.08.1992 г., удостоверенным Алатырской государственной нотариальной конторой Чувашской Республики 25.12.1992 г. № 3-3856 и зарегистрированным Алатырским бюро технической инвентаризации Чувашской Республики 19.08.1998 г. под № 102, записью о регистрации права собственности № ________________________ от _______________ г. на земельный участок, на котором расположен указанный в пункте 1 настоящего постановления объект недвижимости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И.о. главы города Алатыря                                                                       Е.А. Ермолаев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 w:before="0" w:after="372"/>
        <w:ind w:right="20" w:firstLine="567"/>
        <w:jc w:val="right"/>
        <w:rPr>
          <w:rStyle w:val="11"/>
          <w:color w:val="000000"/>
          <w:sz w:val="28"/>
          <w:szCs w:val="28"/>
          <w:lang w:val="ru-RU"/>
        </w:rPr>
      </w:pPr>
      <w:r>
        <w:rPr>
          <w:sz w:val="20"/>
          <w:szCs w:val="20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9-19T15:46:00Z</cp:lastPrinted>
  <dcterms:modified xsi:type="dcterms:W3CDTF">2024-09-23T08:36:00Z</dcterms:modified>
  <cp:revision>37</cp:revision>
  <dc:subject/>
  <dc:title>Ч`ваш Республики</dc:title>
</cp:coreProperties>
</file>