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res_8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_8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Кабинета Министров ЧР от 25.12.2019 N 600</w:t>
              <w:br/>
              <w:t>"Об утверждении Порядка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в сферах деятельности Министерства труда и социальной защиты Чувашской Республик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1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9 г. N 60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КАЗАНИЯ ПОДДЕРЖКИ В ОБЛАСТИ</w:t>
      </w:r>
    </w:p>
    <w:p>
      <w:pPr>
        <w:pStyle w:val="ConsPlusTitle"/>
        <w:jc w:val="center"/>
        <w:rPr/>
      </w:pPr>
      <w:r>
        <w:rPr/>
        <w:t>ПОДГОТОВКИ, ДОПОЛНИТЕЛЬНОГО ПРОФЕССИОНАЛЬНОГО ОБРАЗОВАНИЯ</w:t>
      </w:r>
    </w:p>
    <w:p>
      <w:pPr>
        <w:pStyle w:val="ConsPlusTitle"/>
        <w:jc w:val="center"/>
        <w:rPr/>
      </w:pPr>
      <w:r>
        <w:rPr/>
        <w:t>РАБОТНИКОВ И ДОБРОВОЛЬЦЕВ (ВОЛОНТЕРОВ) СОЦИАЛЬНО</w:t>
      </w:r>
    </w:p>
    <w:p>
      <w:pPr>
        <w:pStyle w:val="ConsPlusTitle"/>
        <w:jc w:val="center"/>
        <w:rPr/>
      </w:pPr>
      <w:r>
        <w:rPr/>
        <w:t>ОРИЕНТИРОВАННЫХ НЕКОММЕРЧЕСКИХ ОРГАНИЗАЦИЙ</w:t>
      </w:r>
    </w:p>
    <w:p>
      <w:pPr>
        <w:pStyle w:val="ConsPlusTitle"/>
        <w:jc w:val="center"/>
        <w:rPr/>
      </w:pPr>
      <w:r>
        <w:rPr/>
        <w:t>В СФЕРАХ ДЕЯТЕЛЬНОСТИ МИНИСТЕРСТВА ТРУДА И СОЦИАЛЬНОЙ ЗАЩИТЫ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"О поддержке социально ориентированных некоммерческих организаций в Чувашской Республике" Кабинет Министров Чувашской Республик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в сферах деятельности Министерства труда и социальной защиты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выполнением настоящего постановления возложить на Министерство труда и социальной защиты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И.МОТО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5.12.2019 N 6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ПОДДЕРЖКИ В ОБЛАСТИ ПОДГОТОВКИ, ДОПОЛНИТЕЛЬНОГО</w:t>
      </w:r>
    </w:p>
    <w:p>
      <w:pPr>
        <w:pStyle w:val="ConsPlusTitle"/>
        <w:jc w:val="center"/>
        <w:rPr/>
      </w:pPr>
      <w:r>
        <w:rPr/>
        <w:t>ПРОФЕССИОНАЛЬНОГО ОБРАЗОВАНИЯ РАБОТНИКОВ И ДОБРОВОЛЬЦЕВ</w:t>
      </w:r>
    </w:p>
    <w:p>
      <w:pPr>
        <w:pStyle w:val="ConsPlusTitle"/>
        <w:jc w:val="center"/>
        <w:rPr/>
      </w:pPr>
      <w:r>
        <w:rPr/>
        <w:t>(ВОЛОНТЕРОВ) СОЦИАЛЬНО ОРИЕНТИРОВАННЫХ НЕКОММЕРЧЕСКИХ</w:t>
      </w:r>
    </w:p>
    <w:p>
      <w:pPr>
        <w:pStyle w:val="ConsPlusTitle"/>
        <w:jc w:val="center"/>
        <w:rPr/>
      </w:pPr>
      <w:r>
        <w:rPr/>
        <w:t>ОРГАНИЗАЦИЙ В СФЕРАХ ДЕЯТЕЛЬНОСТИ МИНИСТЕРСТВА ТРУДА</w:t>
      </w:r>
    </w:p>
    <w:p>
      <w:pPr>
        <w:pStyle w:val="ConsPlusTitle"/>
        <w:jc w:val="center"/>
        <w:rPr/>
      </w:pPr>
      <w:r>
        <w:rPr/>
        <w:t>И СОЦИАЛЬНОЙ ЗАЩИТЫ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орядок и условия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в сферах деятельности Министерства труда и социальной защиты Чувашской Республики (далее соответственно - работники и добровольцы, СОНКО, Минтруд Чуваш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ддержка в области подготовки, дополнительного профессионального образования работников и добровольцев осуществляется в целях повышения их профессионального уровня, обеспечения получения ими дополнительных знаний, умений и навы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казание поддержки в области подготовки, дополнительного профессионального образования работников и добровольцев осуществля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подготовки, профессиональной переподготовки и повышения квалификации работников и добровольцев по запросам СОНК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в организации подготовки, профессиональной переподготовки и повышения квалификации работников и добровольцев по запросам СОНК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обучающих, научных и практических мероприятий для работников и добровольцев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7"/>
      <w:bookmarkEnd w:id="1"/>
      <w:r>
        <w:rPr/>
        <w:t>1.4. Оказание поддержки в области подготовки, дополнительного профессионального образования работников и добровольцев осуществляется при соблюдении СОНКО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регистрация в качестве юридического лица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деятельности на территории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СОНКО следующих видов деятельности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1"/>
      <w:bookmarkEnd w:id="2"/>
      <w:r>
        <w:rPr/>
        <w:t>социальное обслуживание, социальная поддержка и защита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повышению мобильности трудов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а семьи, детства, материнства и отцов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осуществлению социальной реабилитации ветеранов, инвалидов и их семей, членов семей погибших (умерших) участников Великой Отечественной войны, лиц, проработавших в тылу в период Великой Отечественной войны, ветеранов боевых действий, граждан, подвергшихся радиации, а также детей-сирот, детей, оставшихся без попечения родителей, нуждающихся в стационарном социальном обслуживании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6"/>
      <w:bookmarkEnd w:id="3"/>
      <w:r>
        <w:rPr/>
        <w:t>повышение качества жизни людей пожилого возраст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7"/>
      <w:bookmarkEnd w:id="4"/>
      <w:r>
        <w:rPr/>
        <w:t>1.5. Оказание поддержки в области подготовки, дополнительного профессионального образования работников и добровольцев осуществляется при соблюдении СОНКО на первое число месяца, предшествующего месяцу, в котором планируется оказание поддержки в области подготовки, дополнительного профессионального образования работников и добровольцев,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СО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СОНКО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и иной просроченной задолженности перед республиканским бюджетом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НКО не должна находиться в процессе реорганизации, ликвидации, в отношении ее не введена процедура банкротства, деятельность СОНКО не должна быть приостановлена в порядке, предусмотр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Поддержка в области подготовки, дополнительного профессионального образования работников и добровольцев осуществляется за счет средств республиканского бюджета Чувашской Республики, предусмотренных на реализацию данных мероприятий в государственной </w:t>
      </w:r>
      <w:hyperlink r:id="rId6">
        <w:r>
          <w:rPr>
            <w:rStyle w:val="InternetLink"/>
            <w:color w:val="0000FF"/>
          </w:rPr>
          <w:t>программе</w:t>
        </w:r>
      </w:hyperlink>
      <w:r>
        <w:rPr/>
        <w:t xml:space="preserve"> Чувашской Республики "Социальная поддержка граждан", утвержденной постановлением Кабинета Министров Чувашской Республики от 26 декабря 2018 г. N 54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подготовки, профессиональной переподготовки</w:t>
      </w:r>
    </w:p>
    <w:p>
      <w:pPr>
        <w:pStyle w:val="ConsPlusTitle"/>
        <w:jc w:val="center"/>
        <w:rPr/>
      </w:pPr>
      <w:r>
        <w:rPr/>
        <w:t>и повышения квалификации работников и доброво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подготовки, профессиональной переподготовки и повышения квалификации (далее также соответственно - организация обучения, обучение) работников и добровольцев осуществляется Минтрудом Чувашии по запросам СОНКО на организацию подготовки, профессиональной переподготовки и повышения квалификации работников и добровольцев (далее - запрос СОНКО на организацию обу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ля организации обучения работников и добровольцев Минтруд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ет конкурсную комиссию по отбору работников и добровольцев для организации подготовки, профессиональной переподготовки и повышения квалификации работников и добровольцев (далее - конкурсная комиссия), утверждает ее состав и положение о 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работу конкурс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критерии отбора работников и добровольцев для организации их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форму запроса СОНКО на организацию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 прием запросов СОНКО на организацию обучения и обеспечивает их сохра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Информация об организации обучения работников и добровольцев размещается на официальном сайте Минтруда Чувашии на Портале органов власти Чувашской Республики в информационно-телекоммуникационной сети "Интернет" (далее - официальный сайт Минтруда Чувашии) не позднее чем за 14 календарных дней до дня начала приема запросов СОНКО на организацию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Информация об организации обучения работников и добровольцев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ема запросов СОНКО на организацию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приема запросов СОНКО на организацию обучения (с указанием времени приема, номера кабинета, сведений о контактном лице, номера контактного телефо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запроса СОНКО на организацию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и порядок рассмотрения запросов СОНКО на организацию обу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79"/>
      <w:bookmarkEnd w:id="5"/>
      <w:r>
        <w:rPr/>
        <w:t>2.5. СОНКО в течение 14 календарных дней со дня размещения информации об организации обучения работников и добровольцев представляет в Минтруд Чувашии запрос на организацию обучения по форме, утвержденной приказом Минтруда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К запросам СОНКО на организацию обучения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81"/>
      <w:bookmarkEnd w:id="6"/>
      <w:r>
        <w:rPr/>
        <w:t>список работников и добровольцев, желающих принять участие в подготовке, и (или) список работников и добровольцев, желающих принять участие в профессиональной переподготовке, и (или) список работников и добровольцев, желающих принять участие в повышении квалификации (далее - списки работников и добровольц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аспорта или иного документа, удостоверяющего личность работника и доброволь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 об образовании и (или) о квалификации и (или) документа об об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одтверждающие участие СОНКО в видах деятельности, указанных в </w:t>
      </w:r>
      <w:hyperlink w:anchor="P51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- </w:t>
      </w:r>
      <w:hyperlink w:anchor="P56">
        <w:r>
          <w:rPr>
            <w:rStyle w:val="InternetLink"/>
            <w:color w:val="0000FF"/>
          </w:rPr>
          <w:t>десятом пункта 1.4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85"/>
      <w:bookmarkEnd w:id="7"/>
      <w:r>
        <w:rPr/>
        <w:t xml:space="preserve">согласие на обработку персональных данных работников и добровольцев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НКО несет ответственность за достоверность сведений, содержащихся в запросах СОНКО на организацию обучения и прилагаемых к ним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НКО по собственной инициативе вправе представить копии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88"/>
      <w:bookmarkEnd w:id="8"/>
      <w:r>
        <w:rPr/>
        <w:t>выписки из Единого государственного реестра юридических лиц, полученной не ранее чем за 30 календарных дней до даты по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ок из налогового органа об отсутствии (наличии) у СО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ланируется организация обуч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90"/>
      <w:bookmarkEnd w:id="9"/>
      <w:r>
        <w:rPr/>
        <w:t>справок от иных главных распорядителей средств республиканского бюджета Чувашской Республики об отсутствии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и иной просроченной задолженности перед республиканским бюджетом Чувашской Республики по состоянию на первое число месяца, предшествующего месяцу, в котором планируется организация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ОНКО не представила по собственной инициативе копии указанных в </w:t>
      </w:r>
      <w:hyperlink w:anchor="P88">
        <w:r>
          <w:rPr>
            <w:rStyle w:val="InternetLink"/>
            <w:color w:val="0000FF"/>
          </w:rPr>
          <w:t>абзацах девятом</w:t>
        </w:r>
      </w:hyperlink>
      <w:r>
        <w:rPr/>
        <w:t xml:space="preserve"> - </w:t>
      </w:r>
      <w:hyperlink w:anchor="P90">
        <w:r>
          <w:rPr>
            <w:rStyle w:val="InternetLink"/>
            <w:color w:val="0000FF"/>
          </w:rPr>
          <w:t>одиннадцатом</w:t>
        </w:r>
      </w:hyperlink>
      <w:r>
        <w:rPr/>
        <w:t xml:space="preserve"> настоящего пункта документов, Минтруд Чувашии для их получения направляет межведомственный запрос в порядке, предусмотренном законодательством Российской Федерации и законодательством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Копии документов должны быть заверены подписью руководителя СОНКО и печатью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Запросы СОНКО на организацию обучения и прилагаемые к ним документы регистрируются в день их представления в Минтруд Чувашии в системе электронного документообор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Минтруд Чувашии в течение 10 рабочих дней со дня окончания приема запросов СОНКО на организацию обучения и прилагаемых к ним документов рассматривает их и принимает решение о допуске СОНКО к отбору работников и добровольцев для организации обучения (далее - решение о допуске к отбору) либо об отказе в допуске СОНКО к отбору работников и добровольцев для организации обучения (далее - решение об отказе в допуске к отбор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Основания для принятия решения об отказе в допуске к отбор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СОНКО условиям и требованиям, указанным в </w:t>
      </w:r>
      <w:hyperlink w:anchor="P47">
        <w:r>
          <w:rPr>
            <w:rStyle w:val="InternetLink"/>
            <w:color w:val="0000FF"/>
          </w:rPr>
          <w:t>пунктах 1.4</w:t>
        </w:r>
      </w:hyperlink>
      <w:r>
        <w:rPr/>
        <w:t xml:space="preserve"> и </w:t>
      </w:r>
      <w:hyperlink w:anchor="P57">
        <w:r>
          <w:rPr>
            <w:rStyle w:val="InternetLink"/>
            <w:color w:val="0000FF"/>
          </w:rPr>
          <w:t>1.5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ы СОНКО на организацию обучения не соответствуют утвержденной приказом Минтруда Чувашии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8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шестом пункта 2.6</w:t>
        </w:r>
      </w:hyperlink>
      <w:r>
        <w:rPr/>
        <w:t xml:space="preserve"> настоящего Порядка, содержат неполные сведения или представлены не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росы СОНКО на организацию обучения и прилагаемые к ним документы, указанные в </w:t>
      </w:r>
      <w:hyperlink w:anchor="P8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шестом пункта 2.6</w:t>
        </w:r>
      </w:hyperlink>
      <w:r>
        <w:rPr/>
        <w:t xml:space="preserve"> настоящего Порядка, содержат недостоверн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соблюден срок представления запросов СОНКО на организацию обучения, указанный в </w:t>
      </w:r>
      <w:hyperlink w:anchor="P79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ожет являться основанием для принятия решения об отказе в допуске к отбору наличие в запросах СОНКО на организацию обучения и прилагаемых к ним документах описок, опечаток, орфографических и арифметических оши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ы СОНКО на организацию обучения и прилагаемые к ним документы, отправленные по факсу или по электронной почте, не рассматр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Минтруд Чувашии в течение трех рабочих дней со дня принятия решения об отказе в допуске к отбору в письменной форме информирует СОНКО о принятом решении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Минтруд Чувашии в течение 20 рабочих дней со дня окончания приема запросов СОНКО на организацию обучения передает запросы СОНКО на организацию обучения и прилагаемые к ним документы на рассмотрение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В течение не более пяти рабочих дней после поступления в конкурсную комиссию запросов СОНКО на организацию обучения и прилагаемых к ним документов конкурсная комиссия осуществляет отбор работников и добровольцев на организацию обучения по утвержденным Минтрудом Чувашии критериям, формирует списки работников и доброволь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обучения от одной СОНКО отбираются не более двух работников и (или) добровольцев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Решение об итогах отбора оформляется протоколом заседания конкурсной комиссии, который подписывается членами конкурсной комиссии в течение трех рабочих дней со дня проведения засе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На основании протокола заседания конкурсной комиссии в течение пяти рабочих дней со дня подписания протокола заседания конкурсной комиссии приказом Минтруда Чувашии утверждаются списки работников и (или) добровольцев, отобранных для организации их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Минтруд Чувашии в течение трех рабочих дней со дня издания приказа в письменной форме информирует СОНКО об итогах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Организация обучения осуществляется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Информация о проведении обучения работников и добровольцев и перечни СОНКО, работники и добровольцы (волонтеры) которых приняли участие в подготовке, профессиональной переподготовке и повышении квалификации, размещаются на официальном сайте Минтруда Чуваш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действие в организации подготовки,</w:t>
      </w:r>
    </w:p>
    <w:p>
      <w:pPr>
        <w:pStyle w:val="ConsPlusTitle"/>
        <w:jc w:val="center"/>
        <w:rPr/>
      </w:pPr>
      <w:r>
        <w:rPr/>
        <w:t>профессиональной переподготовки и повышения квалификации</w:t>
      </w:r>
    </w:p>
    <w:p>
      <w:pPr>
        <w:pStyle w:val="ConsPlusTitle"/>
        <w:jc w:val="center"/>
        <w:rPr/>
      </w:pPr>
      <w:r>
        <w:rPr/>
        <w:t>работников и доброво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действие в организации подготовки, профессиональной переподготовки и повышения квалификации (далее - содействие в организации обучения) работников и добровольцев осуществляется Минтрудом Чувашии по запросам СОНКО на содействие в организации подготовки, профессиональной переподготовки и повышения квалификации работников и добровольцев (далее - запрос СОНКО на содействие в организации обу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одействие в организации обучения работников и добровольцев осуществляется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содейств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е со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Информация о содействии в организации обучения работников и добровольцев размещается на официальном сайте Минтруда Чувашии не позднее чем за 14 календарных дней до дня начала приема запросов СОНКО на содействие в организации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Информация о содействии в организации обучения работников и добровольцев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ема запросов СОНКО на содействие в организаци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приема запросов СОНКО на содействие в организации обучения (с указанием времени приема, номера кабинета, сведений о контактном лице, номера контактного телефо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запроса СОНКО на содействие в организаци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и порядок рассмотрения запросов СОНКО на содействие в организации обу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27"/>
      <w:bookmarkEnd w:id="10"/>
      <w:r>
        <w:rPr/>
        <w:t>3.5. СОНКО в течение 14 календарных дней со дня размещения информации о содействии в организации обучения работников и добровольцев представляют в Минтруд Чувашии запросы на содействие в организации обучения по форме, утвержденной приказом Минтруда Чувашии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28"/>
      <w:bookmarkEnd w:id="11"/>
      <w:r>
        <w:rPr/>
        <w:t xml:space="preserve">3.6. К запросам СОНКО на содействие в организации обучения прилагаются документы, подтверждающие участие СОНКО в видах деятельности, указанных в </w:t>
      </w:r>
      <w:hyperlink w:anchor="P51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- </w:t>
      </w:r>
      <w:hyperlink w:anchor="P56">
        <w:r>
          <w:rPr>
            <w:rStyle w:val="InternetLink"/>
            <w:color w:val="0000FF"/>
          </w:rPr>
          <w:t>десятом пункта 1.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СОНКО по собственной инициативе вправе представить копии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30"/>
      <w:bookmarkEnd w:id="12"/>
      <w:r>
        <w:rPr/>
        <w:t>выписки из Единого государственного реестра юридических лиц, полученной не ранее чем за 30 календарных дней до даты по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ок из налогового органа об отсутствии (наличии) у СО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ланируется содействие в организации обуч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32"/>
      <w:bookmarkEnd w:id="13"/>
      <w:r>
        <w:rPr/>
        <w:t>справок от иных главных распорядителей средств республиканского бюджета Чувашской Республики об отсутствии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и иной просроченной задолженности перед республиканским бюджетом Чувашской Республики по состоянию на первое число месяца, предшествующего месяцу, в котором планируется содействие в организации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ОНКО не представила по собственной инициативе копии указанных в </w:t>
      </w:r>
      <w:hyperlink w:anchor="P13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32">
        <w:r>
          <w:rPr>
            <w:rStyle w:val="InternetLink"/>
            <w:color w:val="0000FF"/>
          </w:rPr>
          <w:t>четвертом</w:t>
        </w:r>
      </w:hyperlink>
      <w:r>
        <w:rPr/>
        <w:t xml:space="preserve"> настоящего пункта документов, Минтруд Чувашии для их получения направляет межведомственный запрос в порядке, предусмотренном законодательством Российской Федерации и законодательством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Запросы СОНКО на содействие в организации обучения и прилагаемые к ним документы регистрируются в день их представления в Минтруд Чувашии в системе электронного документообор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Минтруд Чувашии в течение 20 рабочих дней со дня окончания приема запросов СОНКО на содействие в организации обучения и прилагаемых к ним документов принимает решение об оказании содействия в обучении работников и добровольцев (далее - решение об оказании содействия в организации обучения) либо решение об отказе в содействии в организации обучения работников и добровольцев (далее - решение об отказе в содействии в организации обу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Основания для принятия решения об отказе в содействии в организации обу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НКО не соответствует условиям и требованиям, указанным в </w:t>
      </w:r>
      <w:hyperlink w:anchor="P47">
        <w:r>
          <w:rPr>
            <w:rStyle w:val="InternetLink"/>
            <w:color w:val="0000FF"/>
          </w:rPr>
          <w:t>пунктах 1.4</w:t>
        </w:r>
      </w:hyperlink>
      <w:r>
        <w:rPr/>
        <w:t xml:space="preserve"> и </w:t>
      </w:r>
      <w:hyperlink w:anchor="P57">
        <w:r>
          <w:rPr>
            <w:rStyle w:val="InternetLink"/>
            <w:color w:val="0000FF"/>
          </w:rPr>
          <w:t>1.5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ы СОНКО на содействие в организации обучения не соответствуют утвержденной приказом Минтрудом Чувашии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28">
        <w:r>
          <w:rPr>
            <w:rStyle w:val="InternetLink"/>
            <w:color w:val="0000FF"/>
          </w:rPr>
          <w:t>пункте 3.6</w:t>
        </w:r>
      </w:hyperlink>
      <w:r>
        <w:rPr/>
        <w:t xml:space="preserve"> настоящего Порядка, содержат неполные сведения или представлены не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росы СОНКО на содействие в организации обучения и прилагаемые к ним документы, указанные в </w:t>
      </w:r>
      <w:hyperlink w:anchor="P128">
        <w:r>
          <w:rPr>
            <w:rStyle w:val="InternetLink"/>
            <w:color w:val="0000FF"/>
          </w:rPr>
          <w:t>пункте 3.6</w:t>
        </w:r>
      </w:hyperlink>
      <w:r>
        <w:rPr/>
        <w:t xml:space="preserve"> настоящего Порядка, содержат недостоверн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соблюден срок представления запросов СОНКО на содействие в организации обучения, указанный в </w:t>
      </w:r>
      <w:hyperlink w:anchor="P127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ожет являться основанием для принятия решения об отказе в содействии в организации обучения наличие в запросах СОНКО на содействие в организации обучения описок, опечаток, орфографических и арифметических оши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ы СОНКО на содействие в организации обучения и прилагаемые к ним документы, отправленные по факсу или по электронной почте, не рассматр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Решение об оказании содействия в организации обучения либо решение об отказе в содействии в организации обучения оформляются приказом Минтруда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Минтруд Чувашии в течение трех рабочих дней со дня принятия решения об оказании содействия в организации обучения либо решения об отказе в содействии в организации обучения в письменной форме информирует об этом СОНКО. В случае принятия решения об отказе в содействии в организации обучения Минтруд Чувашии в письменной форме информирует СОНКО о принятом решении с указанием причин отказ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ведение обучающих, научных и практических</w:t>
      </w:r>
    </w:p>
    <w:p>
      <w:pPr>
        <w:pStyle w:val="ConsPlusTitle"/>
        <w:jc w:val="center"/>
        <w:rPr/>
      </w:pPr>
      <w:r>
        <w:rPr/>
        <w:t>мероприятий для работников и доброво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учающие, научные и практические мероприятия (далее - мероприятия) для работников и добровольцев проводятся Минтрудом Чувашии по заявкам СОНКО на проведение обучающих, научных и практических мероприятий для работников и добровольцев (далее - заявка СОНКО на проведение меропри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Информация о проведении мероприятий для работников и добровольцев размещается на официальном сайте Минтруда Чувашии не позднее чем за 14 календарных дней до дня начала приема заявок СОНКО на проведение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Информация о проведении мероприятий для работников и добровольцев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ема заявок СОНКО на проведение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приема заявок СОНКО на проведение мероприятий (с указанием времени приема, номера кабинета, сведений о контактном лице, номера контактного телефо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заявки СОНКО на проведение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и порядок рассмотрения заявок СОНКО на проведение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57"/>
      <w:bookmarkEnd w:id="14"/>
      <w:r>
        <w:rPr/>
        <w:t>4.4. СОНКО в течение 14 календарных дней со дня размещения информации о проведении мероприятий для работников и добровольцев представляют в Минтруд Чувашии заявки СОНКО на проведение мероприятий по форме, утвержденной приказом Минтруда Чувашии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58"/>
      <w:bookmarkEnd w:id="15"/>
      <w:r>
        <w:rPr/>
        <w:t xml:space="preserve">4.5. К заявкам СОНКО на проведение мероприятий прилагаются документы, подтверждающие участие СОНКО в видах деятельности, указанных в </w:t>
      </w:r>
      <w:hyperlink w:anchor="P51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- </w:t>
      </w:r>
      <w:hyperlink w:anchor="P56">
        <w:r>
          <w:rPr>
            <w:rStyle w:val="InternetLink"/>
            <w:color w:val="0000FF"/>
          </w:rPr>
          <w:t>десятом пункта 1.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СОНКО по собственной инициативе вправе представить копии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60"/>
      <w:bookmarkEnd w:id="16"/>
      <w:r>
        <w:rPr/>
        <w:t>выписки из Единого государственного реестра юридических лиц, полученной не ранее чем за 30 календарных дней до даты по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ок из налогового органа об отсутствии (наличии) у СО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ланируется проведение мероприятий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62"/>
      <w:bookmarkEnd w:id="17"/>
      <w:r>
        <w:rPr/>
        <w:t>справок от иных главных распорядителей средств республиканского бюджета Чувашской Республики об отсутствии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и иной просроченной задолженности перед республиканским бюджетом Чувашской Республики по состоянию на первое число месяца, предшествующего месяцу, в котором планируется проведение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ОНКО не представила по собственной инициативе копии указанных в </w:t>
      </w:r>
      <w:hyperlink w:anchor="P16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62">
        <w:r>
          <w:rPr>
            <w:rStyle w:val="InternetLink"/>
            <w:color w:val="0000FF"/>
          </w:rPr>
          <w:t>четвертом</w:t>
        </w:r>
      </w:hyperlink>
      <w:r>
        <w:rPr/>
        <w:t xml:space="preserve"> настоящего пункта документов, Минтруд Чувашии для их получения направляет межведомственный запрос в порядке, предусмотренном законодательством Российской Федерации и законодательством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Заявки СОНКО на проведение мероприятий и прилагаемые к ним документы регистрируются в день их представления в Минтруд Чувашии в системе электронного документообор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Минтруд Чувашии в течение 20 рабочих дней со дня окончания приема заявок СОНКО на проведение мероприятий и прилагаемых к ним документов принимает решение о проведении мероприятий либо решение об отказе в проведении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Основания для принятия решения об отказе в проведении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НКО не соответствует условиям и требованиям, указанным в </w:t>
      </w:r>
      <w:hyperlink w:anchor="P47">
        <w:r>
          <w:rPr>
            <w:rStyle w:val="InternetLink"/>
            <w:color w:val="0000FF"/>
          </w:rPr>
          <w:t>пунктах 1.4</w:t>
        </w:r>
      </w:hyperlink>
      <w:r>
        <w:rPr/>
        <w:t xml:space="preserve"> и </w:t>
      </w:r>
      <w:hyperlink w:anchor="P57">
        <w:r>
          <w:rPr>
            <w:rStyle w:val="InternetLink"/>
            <w:color w:val="0000FF"/>
          </w:rPr>
          <w:t>1.5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ки СОНКО на проведение мероприятий не соответствуют утвержденной приказом Минтруда Чувашии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58">
        <w:r>
          <w:rPr>
            <w:rStyle w:val="InternetLink"/>
            <w:color w:val="0000FF"/>
          </w:rPr>
          <w:t>пункте 4.5</w:t>
        </w:r>
      </w:hyperlink>
      <w:r>
        <w:rPr/>
        <w:t xml:space="preserve"> настоящего Порядка, содержат неполные сведения или представлены не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ки СОНКО на проведение мероприятий и прилагаемые к ним документы, указанные в </w:t>
      </w:r>
      <w:hyperlink w:anchor="P158">
        <w:r>
          <w:rPr>
            <w:rStyle w:val="InternetLink"/>
            <w:color w:val="0000FF"/>
          </w:rPr>
          <w:t>пункте 4.5</w:t>
        </w:r>
      </w:hyperlink>
      <w:r>
        <w:rPr/>
        <w:t xml:space="preserve"> настоящего Порядка, содержат недостоверн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соблюден срок представления заявок СОНКО на проведение мероприятий, указанный в </w:t>
      </w:r>
      <w:hyperlink w:anchor="P157">
        <w:r>
          <w:rPr>
            <w:rStyle w:val="InternetLink"/>
            <w:color w:val="0000FF"/>
          </w:rPr>
          <w:t>пункте 4.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ожет являться основанием для принятия решения об отказе в проведении мероприятий наличие в заявках СОНКО на проведение мероприятий описок, опечаток, орфографических и арифметических оши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ки СОНКО на проведение мероприятий и прилагаемые к ним документы, отправленные по факсу или по электронной почте, не рассматр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Решение о проведении мероприятий либо решение об отказе в проведении мероприятий оформляются приказом Минтруда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Минтруд Чувашии в течение трех рабочих дней со дня принятия решения о проведении мероприятий либо решение об отказе в проведении мероприятий в письменной форме информирует об этом СОНКО. В случае принятия решения об отказе в проведении мероприятий Минтруд Чувашии в письменной форме информирует СОНКО о принятом решении с указанием причин от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4594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25.12.2019 N 600</w:t>
            <w:br/>
            <w:t>"Об утверждении Порядка оказания поддержки в области подготовки,...</w:t>
          </w:r>
        </w:p>
      </w:tc>
      <w:tc>
        <w:tcPr>
          <w:tcW w:w="4594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2:00Z</dcterms:created>
  <dc:creator>Конторская Екатерина Анатольевна</dc:creator>
  <dc:description/>
  <dc:language>en-US</dc:language>
  <cp:lastModifiedBy>Конторская Екатерина Анатольевна</cp:lastModifiedBy>
  <dcterms:modified xsi:type="dcterms:W3CDTF">2023-11-27T13:12:00Z</dcterms:modified>
  <cp:revision>2</cp:revision>
  <dc:subject/>
  <dc:title>Постановление Кабинета Министров ЧР от 25.12.2019 N 600
"Об утверждении Порядка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в сферах деятельности Министерства труда и социальной защиты Чувашской Республики"</dc:title>
</cp:coreProperties>
</file>