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ТОКОЛ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четвертого заседания 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Общественной палаты Урмарского муниципального округа </w:t>
      </w:r>
    </w:p>
    <w:p>
      <w:pPr>
        <w:pStyle w:val="Heading1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увашской Республики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состава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рмарский муниципальный округ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0.08.2023                                                                                                         № 4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Heading1"/>
        <w:spacing w:lineRule="auto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ствовал: </w:t>
      </w:r>
      <w:r>
        <w:rPr>
          <w:rFonts w:cs="Arial" w:ascii="Arial" w:hAnsi="Arial"/>
          <w:b w:val="false"/>
          <w:sz w:val="26"/>
          <w:szCs w:val="26"/>
        </w:rPr>
        <w:t>председатель Общественной палаты Урмарского муниципального округа Чувашской Республики Голубева Людмила Николаев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ены Общественной палаты Урмарского муниципального округ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лексеев П.В., Алексеева </w:t>
        <w:tab/>
        <w:t>И.М., Александров В.В., Аверьянов И.И., Белоусова С.Н., Голубева Л.Н., Дмитриева Н.П., Иванов В.А., Иванченко М.В., Павлов С.Н., Сейфуллина М.А., Эверсков Г.Г.</w:t>
      </w:r>
    </w:p>
    <w:p>
      <w:pPr>
        <w:pStyle w:val="Normal"/>
        <w:ind w:left="3780" w:hanging="37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иглашенные: </w:t>
      </w:r>
      <w:r>
        <w:rPr>
          <w:rFonts w:cs="Arial" w:ascii="Arial" w:hAnsi="Arial"/>
          <w:sz w:val="26"/>
          <w:szCs w:val="26"/>
        </w:rPr>
        <w:t>Заместитель  главы администрации Урмарского муниципального округа – начальник отдела организационно-контрольной и аналитической работы Павлов Николай Анатольевич</w:t>
      </w:r>
    </w:p>
    <w:p>
      <w:pPr>
        <w:pStyle w:val="Normal"/>
        <w:ind w:left="3780" w:hanging="37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780" w:hanging="37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вестка дня:</w:t>
      </w:r>
    </w:p>
    <w:p>
      <w:pPr>
        <w:pStyle w:val="Normal"/>
        <w:ind w:left="3780" w:hanging="37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262626"/>
          <w:sz w:val="26"/>
          <w:szCs w:val="26"/>
        </w:rPr>
        <w:t>Обсуждение наименования 2024 года в Чувашской Республике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>Об итогах мониторинга организации работы пришкольных лагерей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>О ходе подготовки и проведения дополнительных выборов депутатов Собрания депутатов Урмарского муниципального округа первого созыва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 СЛУШАЛИ: </w:t>
      </w:r>
      <w:r>
        <w:rPr>
          <w:rFonts w:cs="Arial" w:ascii="Arial" w:hAnsi="Arial"/>
          <w:b/>
          <w:i/>
          <w:sz w:val="26"/>
          <w:szCs w:val="26"/>
        </w:rPr>
        <w:t>Голубеву Людмилу Николаевну – председателя Общественной палаты Урмарского муниципального округа о наименовании 2024 года в Чувашской Республике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6"/>
          <w:szCs w:val="26"/>
        </w:rPr>
        <w:t>Людмила Николаевна отметила, что Общественной палатой Чувашской Республики дано поручение  Общественным палатам  муниципальных и городских округов  провести обсуждение по наименованию предстоящего 2024 года в Чувашской Республике  и внести соответствующие предложения.  Какие  будут предложения по наименованию 2024 года в Чувашской Республике?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ab/>
      </w:r>
      <w:r>
        <w:rPr>
          <w:rFonts w:cs="Arial" w:ascii="Arial" w:hAnsi="Arial"/>
          <w:b/>
          <w:color w:val="262626"/>
          <w:sz w:val="26"/>
          <w:szCs w:val="26"/>
        </w:rPr>
        <w:t xml:space="preserve">Выступили: </w:t>
      </w:r>
      <w:r>
        <w:rPr>
          <w:rFonts w:cs="Arial" w:ascii="Arial" w:hAnsi="Arial"/>
          <w:color w:val="262626"/>
          <w:sz w:val="26"/>
          <w:szCs w:val="26"/>
        </w:rPr>
        <w:t>Белоусова С.Н., Сейфуллина М.А., Иванченко М.В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b/>
          <w:sz w:val="26"/>
          <w:szCs w:val="26"/>
        </w:rPr>
        <w:t>Решили</w:t>
      </w:r>
      <w:r>
        <w:rPr>
          <w:rFonts w:cs="Arial" w:ascii="Arial" w:hAnsi="Arial"/>
          <w:sz w:val="26"/>
          <w:szCs w:val="26"/>
        </w:rPr>
        <w:t xml:space="preserve">: Внести в Общественную палату Чувашской Республики  предложения объявить  предстоящий 2024 год в Чувашской Республике:  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>Годом экологии и  сохранения природных ресурсов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 xml:space="preserve">Годом лесов и рек; 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  <w:t>Годом защитников Отечества и их семей.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2.СЛУШАЛИ: </w:t>
      </w:r>
      <w:r>
        <w:rPr>
          <w:rFonts w:cs="Arial" w:ascii="Arial" w:hAnsi="Arial"/>
          <w:b/>
          <w:i/>
          <w:sz w:val="26"/>
          <w:szCs w:val="26"/>
        </w:rPr>
        <w:t xml:space="preserve">Голубеву Людмилу Николаевну – председателя Общественной палаты Урмарского муниципального округа об </w:t>
      </w:r>
      <w:r>
        <w:rPr>
          <w:rFonts w:cs="Arial" w:ascii="Arial" w:hAnsi="Arial"/>
          <w:b/>
          <w:i/>
          <w:color w:val="262626"/>
          <w:sz w:val="26"/>
          <w:szCs w:val="26"/>
        </w:rPr>
        <w:t>итогах мониторинга организации работы пришкольных лагерей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262626"/>
          <w:sz w:val="26"/>
          <w:szCs w:val="26"/>
        </w:rPr>
      </w:pPr>
      <w:r>
        <w:rPr>
          <w:rFonts w:cs="Arial" w:ascii="Arial" w:hAnsi="Arial"/>
          <w:b/>
          <w:i/>
          <w:color w:val="262626"/>
          <w:sz w:val="26"/>
          <w:szCs w:val="26"/>
        </w:rPr>
      </w:r>
    </w:p>
    <w:p>
      <w:pPr>
        <w:pStyle w:val="Style16"/>
        <w:spacing w:before="0" w:after="0"/>
        <w:ind w:left="0" w:right="-1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Людмила Николаевна отметила, что рабочей группой Общественной палаты Урмарского муниципального округа  организованы общественные проверки  по  обеспечению безопасности детей в летний период.  </w:t>
      </w:r>
    </w:p>
    <w:p>
      <w:pPr>
        <w:pStyle w:val="Style16"/>
        <w:spacing w:before="0" w:after="0"/>
        <w:ind w:left="0" w:right="-1" w:firstLine="708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рабочей группы о</w:t>
      </w:r>
      <w:r>
        <w:rPr>
          <w:rFonts w:cs="Arial" w:ascii="Arial" w:hAnsi="Arial"/>
          <w:color w:val="262626"/>
          <w:sz w:val="26"/>
          <w:szCs w:val="26"/>
          <w:shd w:fill="FFFFFF" w:val="clear"/>
        </w:rPr>
        <w:t xml:space="preserve">знакомились с работой пришкольных лагерей Синекинчерской ООШ, Шихабыловской ООШ, Чубаевской ООШ,  Мусирминской  и Шоркистринской СОШ, </w:t>
      </w:r>
      <w:r>
        <w:rPr>
          <w:rFonts w:cs="Arial" w:ascii="Arial" w:hAnsi="Arial"/>
          <w:sz w:val="26"/>
          <w:szCs w:val="26"/>
        </w:rPr>
        <w:t>БУ «Урмарский комплексный центр социального обслуживания» Министерства труда и социальной защиты Чувашской Республики</w:t>
      </w:r>
      <w:r>
        <w:rPr>
          <w:rFonts w:cs="Arial" w:ascii="Arial" w:hAnsi="Arial"/>
          <w:color w:val="262626"/>
          <w:sz w:val="26"/>
          <w:szCs w:val="26"/>
          <w:shd w:fill="FFFFFF" w:val="clear"/>
        </w:rPr>
        <w:t>. В ходе посещения особое внимание уделено вопросам обеспечения безопасности  детей в летний период, организации питания, досуга в лагерях.  С детьми проведены беседы на тему пожарной безопасности, поведения на водных объектах и в других ситуациях. По итогам общественных проверок грубых нарушений в организации отдыха детей не выявлено, руководителям пришкольных лагерей были даны рекомендации по устранению некоторых недочетов.</w:t>
      </w:r>
    </w:p>
    <w:p>
      <w:pPr>
        <w:pStyle w:val="Style16"/>
        <w:spacing w:before="0" w:after="0"/>
        <w:ind w:left="709" w:right="-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left="0" w:right="-1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и</w:t>
      </w:r>
      <w:r>
        <w:rPr>
          <w:rFonts w:cs="Arial" w:ascii="Arial" w:hAnsi="Arial"/>
          <w:sz w:val="26"/>
          <w:szCs w:val="26"/>
        </w:rPr>
        <w:t>: Информацию Голубевой Людмилы Николаевны - председателя Общественной палаты Урмарского муниципального округа по рассматриваемому вопросу принять к сведению.</w:t>
      </w:r>
    </w:p>
    <w:p>
      <w:pPr>
        <w:pStyle w:val="Style16"/>
        <w:spacing w:before="0" w:after="0"/>
        <w:ind w:left="709" w:right="-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3.СЛУШАЛИ: </w:t>
      </w:r>
      <w:r>
        <w:rPr>
          <w:rFonts w:cs="Arial" w:ascii="Arial" w:hAnsi="Arial"/>
          <w:b/>
          <w:i/>
          <w:sz w:val="26"/>
          <w:szCs w:val="26"/>
        </w:rPr>
        <w:t xml:space="preserve">Павлова Николая Анатольевича – заместителя главы администрации Урмарского муниципального округа – начальника отдела организационно-контрольной и аналитической работы  о </w:t>
      </w:r>
      <w:r>
        <w:rPr>
          <w:rFonts w:cs="Arial" w:ascii="Arial" w:hAnsi="Arial"/>
          <w:b/>
          <w:i/>
          <w:color w:val="262626"/>
          <w:sz w:val="26"/>
          <w:szCs w:val="26"/>
        </w:rPr>
        <w:t>ходе подготовки и проведения дополнительных выборов депутатов Собрания депутатов Урмарского муниципального округа первого созыв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262626"/>
          <w:sz w:val="26"/>
          <w:szCs w:val="26"/>
        </w:rPr>
      </w:pPr>
      <w:r>
        <w:rPr>
          <w:rFonts w:cs="Arial" w:ascii="Arial" w:hAnsi="Arial"/>
          <w:b/>
          <w:i/>
          <w:color w:val="262626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-10 сентября 2023 года  состоятся дополнительные выборы  депутатов Собрания депутатов Урмарского муниципального округа по Урмарскому одномандатному избирательному округу № 4, Арабосинскому одномандатному избирательному округу № 5, Чубаевскому одномандатному избирательному округу № 16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роведения выборов в Урмарском муниципальном округе  постановлением  Центральной избирательной комиссии Чувашской Республики  сформирована Урмарская территориальная избирательная комиссия в  количестве  9  челов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Количество избирателей  по Урмарскому избирательному округу № 4  составляет  1005 человек. В данный округ входят улицы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лендея,  Заводская (нечётные дома №№ с 7 по 35, 36), Казакова, Ленина (дома №№ с 45А по 73), Максимова, Некрасова, Порфирьева, Солнечная, переуло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екрасова пос.Урмары. В 2022 году на данных выборах  явка составила 24,47 %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личество избирателей  по Арабосинскому  избирательному округу № 5  составляет  877 человек. В данный округ входит  деревня Арабоси.  В 2022 году на данных выборах  явка составила  37,68 %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  <w:t xml:space="preserve">Количество избирателей  по Чубаевскому  избирательному округу № 16  составляет  1012 человек. В данный округ входят  деревни Чубаево, Новое Исаково, село Батеево.  В 2022 году на данных выборах  явка составила  51,03 %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Style16"/>
        <w:spacing w:before="0" w:after="0"/>
        <w:ind w:left="0" w:right="-1" w:firstLine="709"/>
        <w:contextualSpacing/>
        <w:jc w:val="both"/>
        <w:rPr/>
      </w:pPr>
      <w:r>
        <w:rPr>
          <w:rFonts w:cs="Arial" w:ascii="Arial" w:hAnsi="Arial"/>
          <w:b/>
          <w:sz w:val="26"/>
          <w:szCs w:val="26"/>
        </w:rPr>
        <w:t>Решили</w:t>
      </w:r>
      <w:r>
        <w:rPr>
          <w:rFonts w:cs="Arial" w:ascii="Arial" w:hAnsi="Arial"/>
          <w:sz w:val="26"/>
          <w:szCs w:val="26"/>
        </w:rPr>
        <w:t>: Информацию Павлова Николая Анатольевича – заместителя главы администрации Урмарского муниципального округа – начальника отдела организационно-контрольной и аналитической работы по рассматриваемому вопросу принять к сведению.</w:t>
      </w:r>
    </w:p>
    <w:p>
      <w:pPr>
        <w:pStyle w:val="Style16"/>
        <w:spacing w:before="0" w:after="0"/>
        <w:ind w:left="709" w:right="-1" w:hanging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Общественной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алаты Урмарского муниципального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руга                                                                                         Л.Н.Голубева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620" w:right="850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sz w:val="24"/>
    </w:rPr>
  </w:style>
  <w:style w:type="character" w:styleId="WW8Num30z0">
    <w:name w:val="WW8Num30z0"/>
    <w:qFormat/>
    <w:rPr>
      <w:color w:val="262626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37:00Z</dcterms:created>
  <dc:creator>org20</dc:creator>
  <dc:description/>
  <dc:language>en-US</dc:language>
  <cp:lastModifiedBy>User</cp:lastModifiedBy>
  <cp:lastPrinted>2023-10-06T15:37:00Z</cp:lastPrinted>
  <dcterms:modified xsi:type="dcterms:W3CDTF">2023-10-06T12:37:00Z</dcterms:modified>
  <cp:revision>2</cp:revision>
  <dc:subject/>
  <dc:title/>
</cp:coreProperties>
</file>