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125" cy="43116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0» апреля 2023 года</w:t>
        <w:tab/>
        <w:tab/>
        <w:t xml:space="preserve">       г. Алатырь</w:t>
        <w:tab/>
        <w:tab/>
        <w:t xml:space="preserve">                               № 12/2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>
          <w:rFonts w:cs="Times New Roman"/>
          <w:b w:val="false"/>
          <w:sz w:val="24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  <w:t>О признании утратившими силу некоторых решений Собраний депутатов Алатырского муниципального округа Чувашской Республики</w:t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Законом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Собрания депутатов Алатыр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0 декабря 2022 г. № 7/2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Алатырского муниципального округа, и членов их семей для размещения на официальном сайте Алатыр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0 декабря 2022 г. № 7/24 «О порядке размещения сведений о доходах, расходах, об имуществе и обязательствах имущественного характера лиц, замещающих муниципальную должность депутата Собрания депутатов Алатырского муниципального округа, и членов их семей на официальном сайте Алатырского муниципального округа в информационно-телекоммуникационной сети "Интернет" и предоставления этих сведений средствам массовой информации для опубликования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 Павлёнков С.В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муниципального округа </w:t>
        <w:tab/>
        <w:t xml:space="preserve"> Шпилевая Н.И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admorg</dc:creator>
  <dc:description/>
  <cp:keywords/>
  <dc:language>en-US</dc:language>
  <cp:lastModifiedBy>Admin</cp:lastModifiedBy>
  <cp:lastPrinted>2023-04-24T13:13:00Z</cp:lastPrinted>
  <dcterms:modified xsi:type="dcterms:W3CDTF">2023-04-24T10:13:00Z</dcterms:modified>
  <cp:revision>4</cp:revision>
  <dc:subject/>
  <dc:title> </dc:title>
</cp:coreProperties>
</file>