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1.2025  № 97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бъекта </w:t>
        <w:br/>
        <w:t xml:space="preserve"> № 0-1437/2024 от 20.12.2024, подготовленного ООО «Региональный центр профессиональной оценки и экспертизы», администрация города Чебоксары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автотранспортное средство: марка, модель      38405-10, наименование (тип ТС) ТРАНСПОРТНОЕ СРЕДСТВО ДЛЯ ПЕРЕВОЗКИ ИНВАЛИДОВ, год изготовления ТС 2007, идентификационный номер (VIN) X9</w:t>
      </w:r>
      <w:r>
        <w:rPr>
          <w:spacing w:val="0"/>
          <w:szCs w:val="28"/>
          <w:lang w:val="en-US"/>
        </w:rPr>
        <w:t>N</w:t>
      </w:r>
      <w:r>
        <w:rPr>
          <w:spacing w:val="0"/>
          <w:szCs w:val="28"/>
        </w:rPr>
        <w:t>38405170000168, модель,                          № двигателя *405220*63184205*, шасси (рама) ОТСУТСТВУЕТ, кузов (кабина, прицеп) 32210070293394, цвет кузова (кабины, прицепа) БЕЛЫЙ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109 000 (Сто дев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5 450 (Пять тысяч четыреста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0 900 (Десять тысяч девятьсо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2:00Z</dcterms:created>
  <dc:creator>orp3</dc:creator>
  <dc:description/>
  <cp:keywords/>
  <dc:language>en-US</dc:language>
  <cp:lastModifiedBy>gcheb_mashburo2</cp:lastModifiedBy>
  <cp:lastPrinted>2024-07-26T09:04:00Z</cp:lastPrinted>
  <dcterms:modified xsi:type="dcterms:W3CDTF">2025-01-24T08:00:00Z</dcterms:modified>
  <cp:revision>8</cp:revision>
  <dc:subject/>
  <dc:title>О проведении аукциона по продаже права на заключение договора</dc:title>
</cp:coreProperties>
</file>