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657166984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 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>
          <w:color w:val="000000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 xml:space="preserve">В отношении объекта недвижимости - земельного участка с кадастровым номером 21:02:011001:119, расположенного по адресу: Чувашская Республика – Чувашия, </w:t>
        <w:br/>
        <w:t>г. Новочебоксарск, гаражный кооператив №43 «Зевс», гараж-бокс 155, общей</w:t>
        <w:br/>
        <w:t>площадью 22 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Семенкина Елена Алексеевна, 01.05.1950 года рождения, место рождения: </w:t>
        <w:br/>
        <w:t xml:space="preserve">с. Тарханы Батыревского района Чувашской АССР, зарегистрированный по адресу: </w:t>
        <w:br/>
        <w:t xml:space="preserve">город Новочебоксарск, улица </w:t>
      </w:r>
      <w:r>
        <w:rPr/>
        <w:t>Речная</w:t>
      </w:r>
      <w:r>
        <w:rPr>
          <w:color w:val="000000"/>
        </w:rPr>
        <w:t>, дом 2, квартира 73, паспорт: серия ****</w:t>
        <w:br/>
        <w:t xml:space="preserve"> №******,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29.04.1996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города</w:t>
      </w:r>
      <w:r>
        <w:rPr/>
        <w:t xml:space="preserve">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12-09T08:51:00Z</cp:lastPrinted>
  <dcterms:modified xsi:type="dcterms:W3CDTF">2025-01-17T08:25:00Z</dcterms:modified>
  <cp:revision>167</cp:revision>
  <dc:subject/>
  <dc:title>Чёваш Республикин</dc:title>
</cp:coreProperties>
</file>