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Кузьминой Т.Н. (вх. от 11.02.2023 №2475583964), Никандрова Ю.Н. (вх. от 14.02.2023 №2485844836), Павловой В.И. (вх. от 21.02.2023 №2505636899), Эльмен Михаила Димитриевича (вх. от 22.02.2023 №344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16 мар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10302:51, расположенного по адресу: деревня Карандайкасы, улица Молодежная, дом 76, в части уменьшения минимального отступа от границ земельного участка, расположенного по адресу: Чебоксарский район, деревня Карандайкасы, улица Молодежная, дом 78,  с 3 м до 1,56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902:1113, расположенного по адресу: деревня Вурманкасы (Лапсарского с/п), улица Победы, дом 25, в части уменьшения минимального отступа от границ земельного участка с северной стороны (уличный фронт) с 5 м до 3,5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545:364, расположенного по адресу: д.Малое Шахчурино, улица Ромашковая, дом 2,   в части уменьшения минимального отступа от границ земельного участка с южной стороны (уличный фронт) с 5 м до 3,5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1402:351, расположенного по адресу: деревня Малый Сундырь, улица Мира, дом 19, в части уменьшения минимального отступа от границ земельных участков с кадастровыми номерами 21:21:101402:371, 21:21:101402:352 с 3 м до 1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6:00Z</dcterms:created>
  <dc:creator>sd-ur</dc:creator>
  <dc:description/>
  <cp:keywords/>
  <dc:language>en-US</dc:language>
  <cp:lastModifiedBy>Грацилева Надежда Григорьевна</cp:lastModifiedBy>
  <cp:lastPrinted>2023-02-24T09:55:00Z</cp:lastPrinted>
  <dcterms:modified xsi:type="dcterms:W3CDTF">2023-02-24T06:56:00Z</dcterms:modified>
  <cp:revision>2</cp:revision>
  <dc:subject/>
  <dc:title>Чăваш Республики</dc:title>
</cp:coreProperties>
</file>