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14"/>
        <w:gridCol w:w="3689"/>
        <w:gridCol w:w="239"/>
        <w:gridCol w:w="239"/>
        <w:gridCol w:w="239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№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анаш хул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№___________</w:t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ind w:left="-766" w:firstLine="2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31"/>
              <w:ind w:left="283" w:right="2661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оложение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 </w:t>
            </w:r>
          </w:p>
          <w:p>
            <w:pPr>
              <w:pStyle w:val="31"/>
              <w:spacing w:before="0" w:after="120"/>
              <w:ind w:left="283" w:right="26610" w:hanging="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bookmarkStart w:id="0" w:name="sub_5"/>
      <w:bookmarkEnd w:id="0"/>
      <w:r>
        <w:rPr/>
        <w:t>1. Внести в Положение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, утвержденное постановлением администрации города Канаш Чувашской Республики от 22.04.2024 №490 следующее изменение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1.1. пункт 1.2.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«1.2. Резервы материальных ресурсов для ликвидации чрезвычайных ситуаций создаются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Резервы используются при проведении аварийно-спасательных и других неотложных работ при введении режима повышенной готовности и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решении задач по ликвидации чрезвычайных ситуаций межмуниципального и муниципального характера.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В.Н. Михайлов</w:t>
      </w:r>
    </w:p>
    <w:sectPr>
      <w:type w:val="nextPage"/>
      <w:pgSz w:w="11906" w:h="16838"/>
      <w:pgMar w:left="1701" w:right="99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9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0:00Z</dcterms:created>
  <dc:creator>gorfin_na</dc:creator>
  <dc:description/>
  <cp:keywords/>
  <dc:language>en-US</dc:language>
  <cp:lastModifiedBy>Адм. г.Канаш (Светлана Н. Сладкова)</cp:lastModifiedBy>
  <cp:lastPrinted>2024-07-04T11:03:00Z</cp:lastPrinted>
  <dcterms:modified xsi:type="dcterms:W3CDTF">2024-07-08T12:50:00Z</dcterms:modified>
  <cp:revision>3</cp:revision>
  <dc:subject/>
  <dc:title>ПОСТАНОВЛЕНИЕ</dc:title>
</cp:coreProperties>
</file>