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8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2.03.2024   № 4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2.03.2024   № 41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85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ременном ограничении движения транспортных средств по автомобильным дорогам местного значения в границах Канашского муниципального округа Чувашской Республики в период возникновения неблагоприятных природно-климатических условий в 2024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 Закона Чувашской Республики от 15.11. 2007 г. № 72 «Об основаниях временного ограничения или прекращения движения транспортных средств на автомобильных дорогах»,  постановлением Кабинета Министров Чувашской Республики от 24.02.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сохранности автомобильных дорог и дорожных сооружений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увашской  Республики  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  <w:t>1. Ввести в период: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с 20 марта 2024 года по 20 апреля 2024 года временное ограничение движения транспортных средств с грузом или без груза, следующих по автомобильным дорогам </w:t>
      </w:r>
      <w:r>
        <w:rPr>
          <w:bCs/>
        </w:rPr>
        <w:t>местного значения в границах Канашского муниципального округа Чувашской Республики</w:t>
      </w:r>
      <w:r>
        <w:rPr/>
        <w:t xml:space="preserve"> (далее - временное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ab/>
        <w:t xml:space="preserve">с июня 2024 года по  август 2024 года временное ограничение движения транспортных средств, осуществляющих перевозки тяжеловесных грузов по автомобильным дорогам </w:t>
      </w:r>
      <w:r>
        <w:rPr>
          <w:bCs/>
        </w:rPr>
        <w:t>местного значения в границах Канашского муниципального округа Чувашской Республики</w:t>
      </w:r>
      <w:r>
        <w:rPr/>
        <w:t xml:space="preserve"> с асфальтобетонным покрытием (далее - временное ограничение движения в летний период) при значениях дневной температуры воздуха свыше 32 °C, (по данным Чувашского республиканского центра по гидрометеорологии и мониторингу окружающей среды).</w:t>
      </w:r>
    </w:p>
    <w:p>
      <w:pPr>
        <w:pStyle w:val="Style19"/>
        <w:spacing w:before="0" w:after="0"/>
        <w:ind w:firstLine="720"/>
        <w:jc w:val="both"/>
        <w:rPr/>
      </w:pPr>
      <w:r>
        <w:rPr/>
        <w:t>2. Установить: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перечень автомобильных дорог </w:t>
      </w:r>
      <w:r>
        <w:rPr>
          <w:bCs/>
        </w:rPr>
        <w:t xml:space="preserve">местного значения </w:t>
      </w:r>
      <w:r>
        <w:rPr/>
        <w:t xml:space="preserve">(участков таких автомобильных дорог) </w:t>
      </w:r>
      <w:r>
        <w:rPr>
          <w:bCs/>
        </w:rPr>
        <w:t>в границах Канашского муниципального округа Чувашской Республики</w:t>
      </w:r>
      <w:r>
        <w:rPr/>
        <w:t xml:space="preserve">, на которых вводится временное ограничение движения в весенний период, предельно допустимые значения нагрузок на оси транспортного средства на период временного ограничения движения согласно </w:t>
      </w:r>
      <w:hyperlink r:id="rId3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еречень автомобильных дорог местного значения (участков таких автомобильных дорог) </w:t>
      </w:r>
      <w:r>
        <w:rPr>
          <w:bCs/>
        </w:rPr>
        <w:t>в границах Канашского муниципального округа Чувашской Республики</w:t>
      </w:r>
      <w:r>
        <w:rPr/>
        <w:t xml:space="preserve">, на которых вводится временное ограничение движения в летний  период, согласно </w:t>
      </w:r>
      <w:hyperlink r:id="rId4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/>
        <w:t xml:space="preserve">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тделу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: 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информировать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 не позднее, чем за 30 дней до введения таких ограниче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азместить информацию о введении временных ограничений не позднее, чем за 30 дней до введения временных ограничений движения в весенний и летний периоды по автомобильным дорогам </w:t>
      </w:r>
      <w:r>
        <w:rPr>
          <w:bCs/>
        </w:rPr>
        <w:t xml:space="preserve">местного значения в границах Канашского муниципального округа Чувашской Республики </w:t>
      </w:r>
      <w:r>
        <w:rPr/>
        <w:t xml:space="preserve">на  официальном сайте органа местного самоуправления  </w:t>
      </w:r>
      <w:r>
        <w:rPr>
          <w:bCs/>
        </w:rPr>
        <w:t>Канашского муниципального округа Чувашской Республики</w:t>
      </w:r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ременное ограничение движения в весенний период не распростра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ассажирские перевозки автобусами, в том числе международ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на перевозку смазочных масел и специальных жидкостей, указанных  в Технической регламенте Таможенного союза «О требованиях к смазочным материалам, маслам специальным жидкостям» (ТР ТС 030/2012), принятом решением Совета Евразийской комиссии от 20 июля 2012 г. № 5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ременное ограничение движения в летний период не распростран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Рекомендовать дорожным эксплуатационным организациям ООО «Транспортник», Главе крестьянского (фермерского) хозяйства Макарову Алексею Николаевичу и ИП Семенову Г.Ю.  осуществляющими содержание автомобильных дорог  </w:t>
      </w:r>
      <w:r>
        <w:rPr>
          <w:bCs/>
        </w:rPr>
        <w:t xml:space="preserve">местного значения </w:t>
      </w:r>
      <w:r>
        <w:rPr/>
        <w:t xml:space="preserve">(участков таких автомобильных дорог) в </w:t>
      </w:r>
      <w:r>
        <w:rPr>
          <w:bCs/>
        </w:rPr>
        <w:t>границах Канашского муниципального округа Чувашской Республики</w:t>
      </w:r>
      <w:r>
        <w:rPr/>
        <w:t xml:space="preserve">,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 </w:t>
      </w:r>
      <w:r>
        <w:rPr>
          <w:bCs/>
        </w:rPr>
        <w:t xml:space="preserve">местного значения </w:t>
      </w:r>
      <w:r>
        <w:rPr/>
        <w:t xml:space="preserve">(участков таких автомобильных дорог) в </w:t>
      </w:r>
      <w:r>
        <w:rPr>
          <w:bCs/>
        </w:rPr>
        <w:t>границах Канашского муниципального округа Чувашской Республики</w:t>
      </w:r>
      <w:r>
        <w:rPr/>
        <w:t xml:space="preserve">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.10.1993 г. № 1090 «О правилах дорожного движения»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вступает в силу после его 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униципального округа                                                                                      С.Н. Михайл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ш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03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024 г</w:t>
      </w:r>
      <w:r>
        <w:rPr>
          <w:rFonts w:cs="Times New Roman" w:ascii="Times New Roman" w:hAnsi="Times New Roman"/>
        </w:rPr>
        <w:t>. № 4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автомобильных дорог местного  значения (участков таких автомобильных дорог)  в границах </w:t>
      </w:r>
      <w:r>
        <w:rPr>
          <w:rFonts w:cs="Times New Roman" w:ascii="Times New Roman" w:hAnsi="Times New Roman"/>
          <w:b/>
          <w:bCs/>
        </w:rPr>
        <w:t>Канашского муниципального округа</w:t>
      </w:r>
      <w:r>
        <w:rPr>
          <w:rFonts w:cs="Times New Roman" w:ascii="Times New Roman" w:hAnsi="Times New Roman"/>
          <w:b/>
          <w:szCs w:val="24"/>
        </w:rPr>
        <w:t xml:space="preserve"> Чувашской Республики, на которых вводится временное ограничение движения транспортных средств в весенний период, предельно допустимые значения нагрузок на оси транспортного средства на период временного ограничения движ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71"/>
        <w:gridCol w:w="992"/>
        <w:gridCol w:w="1418"/>
        <w:gridCol w:w="1417"/>
        <w:gridCol w:w="1418"/>
      </w:tblGrid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br/>
              <w:t>п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тяженность,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Шакулово»-Аниш-Ахпер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Шакулово-Старое Ахпер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,2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Шакулово»-Аниш-Ахпердино»-п.Нов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,4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«Канаш-Шакулово»-Кельте-Сю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Сугай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Ухм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Чирш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Верхнее Девлизер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5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Нижние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Челкума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Малые Кибечи-Берез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анаш-Тюлькой-Словаши-«Волга»-Высоковка Первая, Высоковка Втор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»-Новые Ачакасы – Ачакасы - Средние Тат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Новое Урюмово- Новые Бюржене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Бюрженеры-Сядорга-Си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в-Сирма-Новая Янд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ив Сир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агаси-Верхняя Яндоба-Мокр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Аниш»-Выселок Кармам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Аниш»- Выселок Кармамеи-Выселок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выселок Кармамеи – выселок  Новые Мам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Чагаси-Верхняя Янд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-до больницы Средние Тат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Шихазаны -Калинино" - Ямашево -Вурман Янишево - Малдыпитикасы"- Братья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Передние Яндоу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Задние Яндоу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6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- П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редние Татмыши - Богурданы- Шорданы»-Янгли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Цивильск- Ульяновск- Новые Ачакасы- Ачакасы- Напольные Котя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Ачакасы-Ирдеменево Кош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Аниш"-Хунав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-Выселок Лес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-Выселок Лес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Имеле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Малое Тугаево-Чинкв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спель-Атык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Сеспель-Анат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 -Новые Тур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Шихазаны -Калинино" - Ямашево -Вурман Янишево - Малдыпитикасы</w:t>
              <w:tab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Малые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-Зеле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-Алаксары-Аслыялы-Ямбахт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Цивильск-Ульяновск"- Шибылги до СТ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оркасы-Яшкильдино-Пожарпос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га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- Дальние С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Цивильск-Ульяновск"- Шибылги -Матькасы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былги-Новые Пинеры- Дмитри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Малая Андре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Атнаше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Кали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-тер. кирпичного зав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Асх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-151»-подъезд г.Кана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Юманз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ивильск-Ульяновск»- Воронцовка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ивильск-Ульяновск»- Кашкар Сирма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Шальтямы- Старые Шальтя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 - Тобурданово- Яманово- граница Канаш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былги-Новые Пине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ind w:left="186" w:hanging="18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186" w:hanging="1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диагности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Канашского муниципального округ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03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024 г</w:t>
      </w:r>
      <w:r>
        <w:rPr>
          <w:rFonts w:cs="Times New Roman" w:ascii="Times New Roman" w:hAnsi="Times New Roman"/>
        </w:rPr>
        <w:t>. № 4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автомобильных дорог местного  значения (участков таких автомобильных дорог) в границах </w:t>
      </w:r>
      <w:r>
        <w:rPr>
          <w:rFonts w:cs="Times New Roman" w:ascii="Times New Roman" w:hAnsi="Times New Roman"/>
          <w:b/>
          <w:bCs/>
        </w:rPr>
        <w:t>Канашского муниципального округа</w:t>
      </w:r>
      <w:r>
        <w:rPr>
          <w:rFonts w:cs="Times New Roman" w:ascii="Times New Roman" w:hAnsi="Times New Roman"/>
          <w:b/>
          <w:szCs w:val="24"/>
        </w:rPr>
        <w:t xml:space="preserve"> Чувашской Республики, на которых вводится временное ограничение движения транспортных средств в летний  период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64"/>
        <w:gridCol w:w="1134"/>
        <w:gridCol w:w="3686"/>
      </w:tblGrid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br/>
              <w:t>п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тяженность,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естоположение участков с асфальтобетонным покрытием (с км + по км +)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Нижние Кибе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500 - 1+500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Новое Урюмово- Новые Бюржене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+500 - 12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3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+000-8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050-1+5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Шальтямы- Старые Шальтя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020-5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66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+000-2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avtodor.ru/doc/ogranichenie_2012/pril_1_prik_3.xls" TargetMode="External"/><Relationship Id="rId4" Type="http://schemas.openxmlformats.org/officeDocument/2006/relationships/hyperlink" Target="http://rosavtodor.ru/doc/ogranichenie_2012/pril_3_prik_3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6:00Z</dcterms:created>
  <dc:creator>Ирина В. Цветкова</dc:creator>
  <dc:description/>
  <cp:keywords/>
  <dc:language>en-US</dc:language>
  <cp:lastModifiedBy>Марта Г. Сигимова</cp:lastModifiedBy>
  <cp:lastPrinted>2024-03-15T08:40:00Z</cp:lastPrinted>
  <dcterms:modified xsi:type="dcterms:W3CDTF">2024-03-15T05:40:00Z</dcterms:modified>
  <cp:revision>4</cp:revision>
  <dc:subject/>
  <dc:title/>
</cp:coreProperties>
</file>