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700"/>
        <w:gridCol w:w="3974"/>
      </w:tblGrid>
      <w:tr>
        <w:trPr>
          <w:trHeight w:val="1058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7620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03.2023 </w:t>
            </w: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3  № 198</w:t>
            </w:r>
          </w:p>
        </w:tc>
      </w:tr>
      <w:tr>
        <w:trPr>
          <w:trHeight w:val="122" w:hRule="atLeast"/>
        </w:trPr>
        <w:tc>
          <w:tcPr>
            <w:tcW w:w="37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решения Собрания депутатов Козловского муниципального округа Чувашской Республики «Об исполнении районного бюджета Козловского района Чувашской Республики за 2022 год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8 Федерального закона от 06.10.2003 №131-ФЗ «Об общих принципах организации местного самоуправления в Российской Федерации», ст.23 Закона Чувашской Республики от 18.10.2004 № 19 «Об организации местного самоуправления в Чувашской Республике», Законом Чувашской Республики от 29.03.2022 № 20 «О преобразовании муниципальных образований Козл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 и руководствуясь решением Собрания депутатов Козловского муниципального округа Чувашской Республики от 27.09.2022 № 1/14 "Об утверждении Положения о порядке организации и проведения публичных слушаний на территории Козловского муниципального округа Чувашской Республики", статьей 20 Устава Козловского муниципального округа Чувашской Республик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публичные слушания по обсуждению проекта решения  Собрания депутатов Козловского муниципального округа Чувашской Республики «Об исполнении районного бюджета Козловского района Чувашской Республики за 2022 год» на 05 апреля 2023 года в актовом зале администрации Козловского муниципального округа (г. Козловка, ул. Ленина, д. 55, 2 этаж) начало в 17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подготовку и проведение публичных слушаний: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left="-142" w:hanging="0"/>
        <w:jc w:val="both"/>
        <w:rPr/>
      </w:pPr>
      <w:r>
        <w:rPr>
          <w:sz w:val="26"/>
          <w:szCs w:val="26"/>
        </w:rPr>
        <w:t>- Васильеву Т.Л., управляющего делами МО - начальника отдела организационно-контрольной и кадровой работы администрации Козловского муниципального округа – по организационным вопросам;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нюкову Т.Н., исполняющего обязанности начальника финансового отдела администрации Козловского муниципального округа – по подготовке доклада и материалов к нем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в периодическом печатном издании "Козловский вестник» и разместить на официальном сайте Козловского муниципального округа в информационно-телекоммуникационной сети "Интернет":</w:t>
      </w:r>
    </w:p>
    <w:p>
      <w:pPr>
        <w:pStyle w:val="Normal"/>
        <w:jc w:val="both"/>
        <w:rPr/>
      </w:pPr>
      <w:r>
        <w:rPr>
          <w:sz w:val="26"/>
          <w:szCs w:val="26"/>
        </w:rPr>
        <w:t>- настоящее постановл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проект решения Собрания депутатов Козловского  муниципального округа Чувашской Республики «Об исполнении районного бюджета Козловского района Чувашской Республики за 2022 год»;</w:t>
      </w:r>
    </w:p>
    <w:p>
      <w:pPr>
        <w:pStyle w:val="Normal"/>
        <w:jc w:val="both"/>
        <w:rPr/>
      </w:pPr>
      <w:r>
        <w:rPr>
          <w:sz w:val="26"/>
          <w:szCs w:val="26"/>
        </w:rPr>
        <w:t>-Порядок внесения и учета предложений по проекту решения Собрания депутатов Козловского муниципального округа Чувашской Республики «Об исполнении районного бюджета Козловского района Чувашской Республики за 2022 год».</w:t>
      </w:r>
    </w:p>
    <w:p>
      <w:pPr>
        <w:pStyle w:val="Normal"/>
        <w:tabs>
          <w:tab w:val="clear" w:pos="708"/>
          <w:tab w:val="left" w:pos="935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озловского 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А.Н. Людков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озлов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__2023 N 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рядок внесения и учета предложений по проекту решения Собрания депутатов Козловского муниципального округа Чувашской Республики «Об исполнении районного бюджета Козловского района Чувашской Республики за 2022 год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оживающие на территории Козловского муниципального округа, вправе участвовать в публичных слушаниях по проекту решения Собрания депутатов Козловского муниципального округа Чувашской Республики «Об исполнении районного бюджета Козловского района Чувашской Республики за 2022 год»,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есения в финансовый отдел администрации Козловского муниципального округа по адресу: 429430, г.Козловка, ул. Ленина, д.55, замечаний и предложений в письменной форме в срок 02 апреля 2023 года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епосредственного участия в публичных слушаниях 05 апреля  2023 года в 17 часов 00 минут в актовом зале администрации Козловского муниципального округа Чувашской Республики по адресу: г.Козловка, ул.Ленина, д.55 (далее - слуша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ложения по проекту решения могут быть внесены в письменном виде, в том числе путем направления писем и телеграмм, с использованием средств электронной связи, устно при непосредственном обращении в финансовый отдел администрации Козловского муниципального округа или по телефону 8(83534) 2-16-63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редложении по проекту решения должны содержаться следующие сведения: фамилия, имя, отчество (последнее при наличии) и адрес лица, направившего предложение, однозначно выраженное мнение, не допускающее двоякого толкования, о внесении каких-либо изменений в проек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слушания в ходе обсуждения проектов могут задавать вопросы в устной и письменной форме, а также выступить с предложениями по обсуждаемым проект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 слушаниях ведется протокол, который подписывается председательствующим и секретарем. В протоколе слушаний отражаются позиции и мнения участников слушаний, высказанные ими в ходе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Style15">
    <w:name w:val="Основной текст Знак"/>
    <w:qFormat/>
    <w:rPr>
      <w:sz w:val="2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1:00Z</dcterms:created>
  <dc:creator>org-t-</dc:creator>
  <dc:description/>
  <cp:keywords/>
  <dc:language>en-US</dc:language>
  <cp:lastModifiedBy>kozlov_info2 О.В. Михайлова</cp:lastModifiedBy>
  <cp:lastPrinted>2022-11-18T13:58:00Z</cp:lastPrinted>
  <dcterms:modified xsi:type="dcterms:W3CDTF">2023-03-27T07:01:00Z</dcterms:modified>
  <cp:revision>2</cp:revision>
  <dc:subject/>
  <dc:title>ЧАВАШ РЕСПУБЛИКИН</dc:title>
</cp:coreProperties>
</file>