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0"/>
          <w:szCs w:val="20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  <w:lang w:eastAsia="ru-RU"/>
        </w:rPr>
        <w:t>26.02.2025  № 52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4820" w:hanging="0"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tLeast" w:line="315" w:before="0" w:after="0"/>
        <w:ind w:right="4535" w:hanging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О внесении изменений в Примерное положение об оплате труда работников муниципальных учреждений, подведомственных управлению образования администрации города Чебоксары, утвержденное постановлением администрации города Чебоксары от 31.10.2013 № 3570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tLeast" w:line="315" w:before="0" w:after="0"/>
        <w:ind w:firstLine="567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tLeast" w:line="315" w:before="0" w:after="0"/>
        <w:ind w:firstLine="567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В соответствии с Федеральным законом от 06.10.2003 № 131-ФЗ «Об общих принципах организации местного самоуправления в Российской Федерации», постановлением администрации города Чебоксары от 21.01.2025 № 69 «О повышении оплаты труда работников муниципальных учреждений города Чебоксары»  администрация города Чебоксары п о с т а н о в л я е 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spacing w:lineRule="auto" w:line="360" w:before="0" w:after="0"/>
        <w:ind w:left="0"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Внести в Примерное положение об оплате труда работников муниципальных учреждений, подведомственных управлению образования администрации города Чебоксары, утвержденное постановлением администрации города Чебоксары от 31.10.2013 № 3570, следующие измен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1.1. Таблицу пункта 2.3 раздела II «Порядок и условия оплаты труда педагогических работников и работников учебно-вспомогательного персонала» изложить в следующей редакции: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360" w:before="0" w:after="0"/>
        <w:ind w:firstLine="709"/>
        <w:jc w:val="both"/>
        <w:textAlignment w:val="baseline"/>
        <w:rPr/>
      </w:pPr>
      <w:r>
        <w:rPr/>
        <w:t>«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39"/>
        <w:gridCol w:w="4253"/>
        <w:gridCol w:w="1984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фессиональные квалификационные группы долж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комендуемый минимальный размер оклада (ставки), рублей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7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937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787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787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фессиональная квалификационная группа должностей педагогических работни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 009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 009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 009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986</w:t>
            </w:r>
          </w:p>
        </w:tc>
      </w:tr>
      <w:tr>
        <w:trPr>
          <w:trHeight w:val="248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фессиональная квалификационная группа должностей иных педагогических работников (советник директора по воспитанию и взаимодействию с детскими общественными объединениям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986</w:t>
            </w:r>
          </w:p>
        </w:tc>
      </w:tr>
      <w:tr>
        <w:trPr/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 767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 828</w:t>
            </w:r>
          </w:p>
        </w:tc>
      </w:tr>
      <w:tr>
        <w:trPr/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 96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40" w:before="0" w:after="0"/>
        <w:ind w:firstLine="709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 xml:space="preserve">1.2. таблицу пункта 3.1 раздела III «Условия оплаты труда работников учреждений, занимающих должности служащих (за исключением работников, указанных в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pacing w:val="2"/>
            <w:sz w:val="28"/>
            <w:szCs w:val="28"/>
          </w:rPr>
          <w:t>разделе II</w:t>
        </w:r>
      </w:hyperlink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 xml:space="preserve"> настоящего Положения)» изложить в следующей редакции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/>
        <w:t>«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4253"/>
        <w:gridCol w:w="1984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фессиональные квалификационные группы должносте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комендуемый минимальный размер оклада (ставки), рублей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фессиональная квалификационная группа должностей служащих первого уров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 937</w:t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фессиональная квалификационная группа должностей служащих второго уров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787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787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787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787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 767</w:t>
            </w:r>
          </w:p>
        </w:tc>
      </w:tr>
      <w:tr>
        <w:trPr/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фессиональная квалификационная группа должностей служащих третьего уровн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квалификационный уровень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837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 721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 663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 807</w:t>
            </w:r>
          </w:p>
        </w:tc>
      </w:tr>
      <w:tr>
        <w:trPr/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 квалификационный уров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 09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right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»;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1.3. таблицу пункта 4.1 раздела IV «Условия оплаты труда работников учреждений, осуществляющих профессиональную деятельность по профессиям рабочих» изложить в следующей редакции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/>
        <w:t>«</w:t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2324"/>
        <w:gridCol w:w="3175"/>
        <w:gridCol w:w="1589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фессиональные квалификационные группы должносте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валификационные уровни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валификационные разряды в соответствии с Единым тарифно-квалификационным </w:t>
            </w:r>
            <w:hyperlink r:id="rId4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lang w:eastAsia="ru-RU"/>
                </w:rPr>
                <w:t>справочником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работ и профессий рабочих, выпуск I, раздел "Профессии рабочих, общие для всех отраслей народного хозяйства"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екомендуе-мый минимальный размер оклада (ставки), рублей</w:t>
            </w:r>
          </w:p>
        </w:tc>
      </w:tr>
      <w:tr>
        <w:trPr>
          <w:trHeight w:val="187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фессиональная квалификационная группа профессий рабочих первого уровня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квалификационный разря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 090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квалификационный разря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 698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 квалификационный разря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 355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 096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фессиональная квалификационная группа профессий рабочих второго уровня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 квалификационный уровен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 квалификационный разря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 466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 квалификационный разря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992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 квалификационный уровен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 квалификационный разря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9 525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 квалификационный разря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 051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 квалификационный уровень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 квалификационный разря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 663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39"/>
        <w:jc w:val="right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/>
        </w:rPr>
        <w:t>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, возникшие с 1 января 2025 год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3. Контроль за исполнением настоящего постановления в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ko-KR"/>
        </w:rPr>
        <w:t>озложить на заместителя главы администрации города Чебоксары по социальным вопросам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 w:before="0" w:after="0"/>
        <w:ind w:firstLine="567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spacing w:val="2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8"/>
          <w:szCs w:val="28"/>
        </w:rPr>
        <w:t>Глава города Чебоксары                                                           В.А. Доброхотов</w:t>
      </w:r>
    </w:p>
    <w:sectPr>
      <w:footerReference w:type="default" r:id="rId5"/>
      <w:type w:val="nextPage"/>
      <w:pgSz w:w="11906" w:h="16838"/>
      <w:pgMar w:left="1701" w:right="850" w:gutter="0" w:header="0" w:top="1134" w:footer="41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;Times New Roman" w:hAnsi="Times New Roman;Times New Roman" w:cs="Times New Roman;Times New Roman"/>
        <w:sz w:val="16"/>
        <w:szCs w:val="16"/>
        <w:lang w:val="ru-RU"/>
      </w:rPr>
    </w:pPr>
    <w:r>
      <w:rPr>
        <w:rFonts w:cs="Times New Roman;Times New Roman" w:ascii="Times New Roman;Times New Roman" w:hAnsi="Times New Roman;Times New Roman"/>
        <w:sz w:val="16"/>
        <w:szCs w:val="16"/>
        <w:lang w:val="ru-RU"/>
      </w:rPr>
      <w:t>017-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Гипертекстовая ссылка"/>
    <w:qFormat/>
    <w:rPr>
      <w:rFonts w:cs="Times New Roman;Times New Roman"/>
      <w:b w:val="false"/>
      <w:color w:val="106BB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Cambria" w:hAnsi="Cambria" w:eastAsia="Times New Roman;Times New Roman" w:cs="Cambria"/>
      <w:color w:val="auto"/>
      <w:sz w:val="28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;Times New Roman" w:hAnsi="Times New Roman CYR;Times New Roman" w:eastAsia="Times New Roman;Times New Roman" w:cs="Times New Roman CYR;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67171C1395CCB3E83F7869D1F06E5F3FE4530E4AEA97EF5377E1E204CC90F1A43732FCDB36E864582DEA499ABF6E31DEEB5FFAC3283586A220034949AAL" TargetMode="External"/><Relationship Id="rId4" Type="http://schemas.openxmlformats.org/officeDocument/2006/relationships/hyperlink" Target="https://login.consultant.ru/link/?req=doc&amp;base=LAW&amp;n=295655&amp;date=21.10.2022&amp;dst=100400&amp;field=134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28:00Z</dcterms:created>
  <dc:creator>Admin</dc:creator>
  <dc:description/>
  <cp:keywords/>
  <dc:language>en-US</dc:language>
  <cp:lastModifiedBy>gcheb_mashburo2</cp:lastModifiedBy>
  <cp:lastPrinted>2025-01-27T14:30:00Z</cp:lastPrinted>
  <dcterms:modified xsi:type="dcterms:W3CDTF">2025-02-28T10:48:00Z</dcterms:modified>
  <cp:revision>9</cp:revision>
  <dc:subject/>
  <dc:title/>
</cp:coreProperties>
</file>