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i/>
          <w:i/>
          <w:sz w:val="26"/>
          <w:szCs w:val="26"/>
        </w:rPr>
      </w:pPr>
      <w:r>
        <w:rPr>
          <w:i/>
          <w:sz w:val="22"/>
          <w:szCs w:val="22"/>
        </w:rPr>
        <w:t>Приложение к письму финансового отдела Шумерлинского муниципального округа</w:t>
      </w:r>
    </w:p>
    <w:p>
      <w:pPr>
        <w:pStyle w:val="Normal"/>
        <w:ind w:left="567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ценка  эффективности налоговы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ходов  консолидированного бюджета Шумерли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стным налогам за 2021 год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проводится в целях мониторинга результатов действия льгот, сокращения потерь бюджета муниципального образования, подготовки предложений о прекращении действия налоговых льгот или их пролонгации. Оценка эффективности налоговых расходов за 2021 год проведена в соответствии с основными положениями постановления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сельских поселений Шумерлинского района и оценки налоговых расходов сельских поселений Шумерлин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 проведении оценки эффективности предоставленных налоговых расходов использовались отчеты сельских поселений Шумерлинского района о налоговой базе и структуре начислений по местным налогам за 2021 год (форма №5-МН).</w:t>
      </w:r>
    </w:p>
    <w:p>
      <w:pPr>
        <w:pStyle w:val="Normal"/>
        <w:ind w:firstLine="567"/>
        <w:jc w:val="both"/>
        <w:rPr/>
      </w:pPr>
      <w:r>
        <w:rPr/>
        <w:t>В соответствии с Порядком сформирован перечень налоговых расходов сельских поселений Шумерлинского района.</w:t>
      </w:r>
    </w:p>
    <w:p>
      <w:pPr>
        <w:pStyle w:val="Normal"/>
        <w:ind w:firstLine="567"/>
        <w:jc w:val="both"/>
        <w:rPr/>
      </w:pPr>
      <w:r>
        <w:rPr/>
        <w:t>В зависимости от категории плательщиков определены основные виды налоговых расходов на территории Шумерлинского района: социальные, технические и стимулирующие.</w:t>
      </w:r>
    </w:p>
    <w:p>
      <w:pPr>
        <w:pStyle w:val="Normal"/>
        <w:ind w:firstLine="567"/>
        <w:jc w:val="both"/>
        <w:rPr/>
      </w:pPr>
      <w:r>
        <w:rPr/>
        <w:t>В ходе проведения оценки эффективности налоговых расходов осуществлялась оценка целесообразности и результативности.</w:t>
      </w:r>
    </w:p>
    <w:p>
      <w:pPr>
        <w:pStyle w:val="Normal"/>
        <w:ind w:firstLine="567"/>
        <w:jc w:val="both"/>
        <w:rPr/>
      </w:pPr>
      <w:r>
        <w:rPr/>
        <w:t>Результаты оценки эффективности налоговых расходов  учитываются при формировании основных направлений бюджетной и налоговой политики.</w:t>
      </w:r>
    </w:p>
    <w:p>
      <w:pPr>
        <w:pStyle w:val="Normal"/>
        <w:ind w:firstLine="567"/>
        <w:jc w:val="both"/>
        <w:rPr/>
      </w:pPr>
      <w:r>
        <w:rPr/>
        <w:t>Объем налоговых расходов в 2021 году составил 799,0 тыс. рублей, что на 18,5% или 124,9 тыс. рублей больше, чем в 2020 году (2020 год  - 674,1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8"/>
        <w:spacing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емельный налог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Статьей 22 Положения  о вопросах налогового регулирования   в сельских поселениях     Шумерлинского района Чувашской Республики,  отнесённых законодательством Российской  Федерации о налогах и сборах  к  ведению органов местного самоуправления, определены категории плательщиков земельного налога, для которых предусмотрены налоговые льготы в виде освобождения от уплаты.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тегории получателей налоговой льготы, освобождения и иной пре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я и организации,  финансируемые за счет средств бюджета                         сельского поселения и бюджета Шумерлинского района</w:t>
            </w:r>
            <w:r>
              <w:rPr/>
              <w:t xml:space="preserve"> Чувашской Республики</w:t>
            </w:r>
            <w:r>
              <w:rPr>
                <w:color w:val="000000"/>
              </w:rPr>
              <w:t xml:space="preserve">; </w:t>
            </w:r>
            <w:r>
              <w:rPr/>
              <w:t>автономные и бюджетные учреждения, финансовое обеспечение деятельности которых осуществляется в виде субсидий из бюджета  сельского поселения и бюджета  Шумерлинского района Чувашской Республики (технический налоговый расход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целесообраз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общественными финансами и муниципальным долгом Шумерлин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ижение налоговой нагрузки на учреждение, оптимизация встречных бюджетных  финансовых потоков, ориентация бюджетных расходов на достижение конечных социально-экономических резуль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сельского поселения Шумерлинского района и (или) целям социально-экономического развития сельского поселения Шумерлинского района, не относящимся к муниципальным программам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ношение объема просроченной кредиторской задолженности консолидированного бюджета Шумерлинского района к объему расходов консолидированного бюджета Шумерлинского района Чувашской Республики –  0,0 проц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сидий за счет средств местного бюджета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ценки эффективности налогов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анный налоговый расход является техническим, целью применения данного налогового расхода является оптимизация встречных бюджетных финансовых потоков и недопущение роста расходной части бюджета. Применение данного вида налоговых льгот позволяет  снизить бюджетные расходы, в том числе на финансирование организаций, осуществляющих деятельность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В 2021 году налоговой льготой воспользовались 23  учреждения – это 100 % от общего количества. В 2020 году льготой воспользовались также 23 учреждения, что свидетельствует о ее целесообраз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езультативность налогового расхода определяется его бюджетной эффективность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снижения расходов консолидированного бюджета Шумерлинского района на финансовое обеспечение учреждений, организаций-плательщиков налогов в 2021 году в результате применения налоговой льготы составил 314,0 тыс. рублей, что на 177,0 тыс. рублей или в 2,3 раза больше, чем за 2020 год (137,0 тыс. рублей). Разница леготируемой суммы 2021 года в сравнении с предыдущим годом объяснятся тем, что в 2020 году на момент формирования формы №5-МН юридически лицами не были оформлены заявления налогоплательщика-организации о предоставлении налоговой льготы. </w:t>
      </w:r>
    </w:p>
    <w:p>
      <w:pPr>
        <w:pStyle w:val="Normal"/>
        <w:autoSpaceDE w:val="false"/>
        <w:ind w:firstLine="567"/>
        <w:jc w:val="both"/>
        <w:rPr/>
      </w:pPr>
      <w:r>
        <w:rPr/>
        <w:t>Объем выпадающих доходов консолидированного бюджета Шумерлинского района в результате применения данного налогового расхода по земельному налогу составил 314,0 тыс. рублей</w:t>
      </w:r>
    </w:p>
    <w:p>
      <w:pPr>
        <w:pStyle w:val="Normal"/>
        <w:autoSpaceDE w:val="false"/>
        <w:ind w:firstLine="567"/>
        <w:jc w:val="both"/>
        <w:rPr/>
      </w:pPr>
      <w:r>
        <w:rPr/>
        <w:t>Снижение встречных финансовых потоков в 2021 году составило 314,0 тыс.рублей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</w:rPr>
        <w:t xml:space="preserve">Вывод: поскольку налоговый расход оказывает положительное влияние на социально-экономическое развитие Шумерлинского района в целом, способствует устранению встречных </w:t>
      </w:r>
      <w:r>
        <w:rPr/>
        <w:t>финансовых потоков средств местного бюджета, его действие признано целесообразным и эффективны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тегории получателей налоговой льготы, освобождения и иной пре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тераны и инвалиды Великой Отечественной войны, ветераны и инвалиды боевых действий;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целесообраз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района «Социальная поддержка граждан на 2019- 203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циальной поддержки населения, 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сельского поселения Шумерлинского района и (или) целям социально-экономического развития сельского поселения Шумерлинского района, не относящимся к муниципальным программам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2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ценки эффективности налогов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52"/>
        <w:jc w:val="both"/>
        <w:rPr/>
      </w:pPr>
      <w:r>
        <w:rPr/>
        <w:t>Предоставленная налоговая льгота по земельному налогу относится к социальным налоговым расходам и ее цель -  социальная поддержка населения.</w:t>
      </w:r>
    </w:p>
    <w:p>
      <w:pPr>
        <w:pStyle w:val="Normal"/>
        <w:autoSpaceDE w:val="false"/>
        <w:ind w:firstLine="552"/>
        <w:jc w:val="both"/>
        <w:rPr/>
      </w:pPr>
      <w:r>
        <w:rPr/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Шумерлинского района.</w:t>
      </w:r>
    </w:p>
    <w:p>
      <w:pPr>
        <w:pStyle w:val="Normal"/>
        <w:autoSpaceDE w:val="false"/>
        <w:ind w:firstLine="552"/>
        <w:jc w:val="both"/>
        <w:rPr/>
      </w:pPr>
      <w:r>
        <w:rPr/>
        <w:t xml:space="preserve">Востребованность налоговой расхода определяется соотношением численности плательщиков, воспользовавшихся правом на льготы, и общей численности плательщиков. В отчетном году по сравнению с уровнем 2020 года востребованность предоставленных льгот сохранилась на прежнем уровне. </w:t>
      </w:r>
    </w:p>
    <w:p>
      <w:pPr>
        <w:pStyle w:val="Normal"/>
        <w:autoSpaceDE w:val="false"/>
        <w:ind w:firstLine="720"/>
        <w:jc w:val="both"/>
        <w:rPr/>
      </w:pPr>
      <w:r>
        <w:rPr/>
        <w:t>Сумма предоставленных льгот за 2021 год составила 11,0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Критерием результативности налогового расхода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применения налоговой льготы по земельному налогу одним физическим лицом, относящимся к категории социально незащищенного населения, получен дополнительный доход в среднем: </w:t>
      </w:r>
    </w:p>
    <w:p>
      <w:pPr>
        <w:pStyle w:val="Normal"/>
        <w:autoSpaceDE w:val="false"/>
        <w:ind w:firstLine="1134"/>
        <w:jc w:val="both"/>
        <w:rPr/>
      </w:pPr>
      <w:r>
        <w:rPr/>
        <w:t>11,0 тыс. руб.: 73 чел.=0,15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го расхода в изменение показателя достижения целей социально-экономической политики (I) равна:</w:t>
      </w:r>
    </w:p>
    <w:p>
      <w:pPr>
        <w:pStyle w:val="Normal"/>
        <w:autoSpaceDE w:val="false"/>
        <w:ind w:firstLine="1701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rFonts w:cs="Symbol" w:ascii="Symbol" w:hAnsi="Symbol"/>
        </w:rPr>
        <w:t></w:t>
      </w:r>
      <w:r>
        <w:rPr>
          <w:i/>
          <w:iCs/>
        </w:rPr>
        <w:t xml:space="preserve"> 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</w:t>
      </w:r>
      <w:r>
        <w:rPr>
          <w:i/>
          <w:iCs/>
        </w:rPr>
        <w:t>P</w:t>
      </w:r>
      <w:bookmarkStart w:id="0" w:name="_Hlk45021557"/>
      <w:bookmarkStart w:id="1" w:name="_Hlk45015015"/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bookmarkEnd w:id="0"/>
      <w:r>
        <w:rPr>
          <w:i/>
          <w:iCs/>
        </w:rPr>
        <w:t xml:space="preserve"> </w:t>
      </w:r>
      <w:bookmarkStart w:id="2" w:name="_Hlk45019971"/>
      <w:bookmarkEnd w:id="1"/>
      <w:r>
        <w:rPr>
          <w:rFonts w:cs="Symbol" w:ascii="Symbol" w:hAnsi="Symbol"/>
        </w:rPr>
        <w:t></w:t>
      </w:r>
      <w:bookmarkEnd w:id="2"/>
      <w:r>
        <w:rPr/>
        <w:t>1</w:t>
      </w:r>
      <w:r>
        <w:rPr>
          <w:rFonts w:cs="Symbol" w:ascii="Symbol" w:hAnsi="Symbol"/>
        </w:rPr>
        <w:t></w:t>
      </w:r>
      <w:r>
        <w:rPr/>
        <w:t xml:space="preserve">1 </w:t>
      </w:r>
      <w:r>
        <w:rPr>
          <w:rFonts w:cs="Symbol" w:ascii="Symbol" w:hAnsi="Symbol"/>
        </w:rPr>
        <w:t></w:t>
      </w:r>
      <w:r>
        <w:rPr/>
        <w:t>0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rPr/>
      </w:pPr>
      <w:r>
        <w:rPr/>
        <w:t>1) значение показателя «P» с учетом применения льгот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л</w:t>
      </w:r>
      <w:r>
        <w:rPr>
          <w:rFonts w:cs="Symbol" w:ascii="Symbol" w:hAnsi="Symbol"/>
        </w:rPr>
        <w:t></w:t>
      </w:r>
      <w:bookmarkStart w:id="3" w:name="_Hlk45021423"/>
      <w:r>
        <w:rPr>
          <w:rFonts w:cs="Symbol" w:ascii="Symbol" w:hAnsi="Symbol"/>
        </w:rPr>
        <w:t></w:t>
      </w:r>
      <w:bookmarkEnd w:id="3"/>
      <w:r>
        <w:rPr>
          <w:rFonts w:cs="Symbol" w:ascii="Symbol" w:hAnsi="Symbol"/>
        </w:rPr>
        <w:t></w:t>
      </w:r>
      <w:r>
        <w:rPr>
          <w:rFonts w:cs="Symbol" w:ascii="Symbol" w:hAnsi="Symbol"/>
          <w:u w:val="single"/>
        </w:rPr>
        <w:t>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</w:t>
      </w:r>
      <w:r>
        <w:rPr>
          <w:rFonts w:cs="Symbol" w:ascii="Symbol" w:hAnsi="Symbol"/>
        </w:rPr>
        <w:t></w:t>
      </w:r>
    </w:p>
    <w:p>
      <w:pPr>
        <w:pStyle w:val="Normal"/>
        <w:autoSpaceDE w:val="false"/>
        <w:ind w:firstLine="2552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2) значение показателя «P» без учета применения льготы:</w:t>
      </w:r>
    </w:p>
    <w:p>
      <w:pPr>
        <w:pStyle w:val="Normal"/>
        <w:autoSpaceDE w:val="false"/>
        <w:ind w:firstLine="2552"/>
        <w:rPr/>
      </w:pPr>
      <w:r>
        <w:rPr>
          <w:i/>
          <w:iCs/>
        </w:rPr>
        <w:t>P</w:t>
      </w:r>
      <w:r>
        <w:rPr>
          <w:rFonts w:cs="Times New Roman,Italic;Times New Roman" w:ascii="Times New Roman,Italic;Times New Roman" w:hAnsi="Times New Roman,Italic;Times New Roman"/>
          <w:i/>
          <w:iCs/>
        </w:rPr>
        <w:t>баз</w:t>
      </w:r>
      <w:r>
        <w:rPr>
          <w:rFonts w:cs="Symbol" w:ascii="Symbol" w:hAnsi="Symbol"/>
        </w:rPr>
        <w:t></w:t>
      </w:r>
      <w:r>
        <w:rPr>
          <w:rFonts w:cs="Symbol" w:ascii="Symbol" w:hAnsi="Symbol"/>
          <w:u w:val="single"/>
        </w:rPr>
        <w:t></w:t>
      </w:r>
      <w:r>
        <w:rPr>
          <w:rFonts w:cs="Symbol" w:ascii="Symbol" w:hAnsi="Symbol"/>
        </w:rPr>
        <w:t></w:t>
      </w:r>
    </w:p>
    <w:p>
      <w:pPr>
        <w:pStyle w:val="Normal"/>
        <w:autoSpaceDE w:val="false"/>
        <w:ind w:firstLine="2552"/>
        <w:rPr/>
      </w:pPr>
      <w:r>
        <w:rPr/>
        <w:t xml:space="preserve">             </w:t>
      </w:r>
      <w:r>
        <w:rPr/>
        <w:t>0,151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вклада налоговой льготы в изменение значения показателя достижения целей социально-экономической политики Шумерлинского района равна 0 и не принимает отрицательных значений.</w:t>
      </w:r>
    </w:p>
    <w:p>
      <w:pPr>
        <w:pStyle w:val="Normal"/>
        <w:autoSpaceDE w:val="false"/>
        <w:ind w:firstLine="720"/>
        <w:jc w:val="both"/>
        <w:rPr/>
      </w:pPr>
      <w:r>
        <w:rPr/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Шумерлинского района, его эффективность определяется социальной значимостью.</w:t>
      </w:r>
    </w:p>
    <w:p>
      <w:pPr>
        <w:pStyle w:val="Normal"/>
        <w:autoSpaceDE w:val="false"/>
        <w:ind w:firstLine="720"/>
        <w:jc w:val="both"/>
        <w:rPr/>
      </w:pPr>
      <w:r>
        <w:rPr/>
        <w:t>Альтернативные механизмы достижения целей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тегории получателей налоговой льготы, освобождения и иной пре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, являющиеся  членами садоводческих товариществ; товарищества собственников жилья  сельского поселения Шумерлинского района</w:t>
            </w:r>
            <w:r>
              <w:rPr/>
              <w:t xml:space="preserve"> Чувашской Республик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целесообраз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района «Социальная поддержка граждан на 2019- 203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жизни граждан - получателей мер социальной поддер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сельского поселения Шумерлинского района и (или) целям социально-экономического развития сельского поселения Шумерлинского района, не относящимся к муниципальным программам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остребова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3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ценки эффективности налогов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</w:t>
      </w:r>
    </w:p>
    <w:p>
      <w:pPr>
        <w:pStyle w:val="Normal"/>
        <w:autoSpaceDE w:val="false"/>
        <w:ind w:firstLine="552"/>
        <w:jc w:val="both"/>
        <w:rPr/>
      </w:pPr>
      <w:r>
        <w:rPr/>
        <w:t>Востребованность налогового расхода составляет 13,9% (752 льготника). В отчетном году по сравнению с уровнем 2020 года востребованность предоставленных льгот снизилась на 1,2%  и составила 25,9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тегории получателей налоговой льготы, освобождения и иной пре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детные семьи, воспитывающие трех и более детей в возрасте до 18 лет, сроком на три года со дня предоставления им земельного участк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целесообраз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района «Социальная поддержка граждан на 2019- 2035 го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жизни многодетных семей путем адресного предоставления социальной помощи и поддержки, обеспечения доступности соци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сельского поселения Шумерлинского района и (или) целям социально-экономического развития сельского поселения Шумерлинского района, не относящимся к муниципальным программам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 востребова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населения с доходами ниже </w:t>
            </w:r>
            <w:hyperlink r:id="rId4">
              <w:r>
                <w:rPr>
                  <w:rStyle w:val="InternetLink"/>
                </w:rPr>
                <w:t>величины</w:t>
              </w:r>
            </w:hyperlink>
            <w:r>
              <w:rPr/>
              <w:t xml:space="preserve"> прожиточного миниму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ценки эффективности налоговых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/>
      </w:pPr>
      <w:r>
        <w:rPr/>
        <w:t>Представление данного вида льгот носит заявительный характер. В 2021 году  воспользовались льготой 9 семей, начисленная сумма составляет – 0,1 тыс. рублей. Данная льгота является социальной и считается эффективной в случае ее увязки  с уровнем бедности (критериями нуждаемости).</w:t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737" w:leader="none"/>
        </w:tabs>
        <w:autoSpaceDE w:val="false"/>
        <w:ind w:firstLine="552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Вывод: в</w:t>
      </w:r>
      <w:r>
        <w:rPr>
          <w:b/>
          <w:i/>
        </w:rPr>
        <w:t>се социальные налоговые расходы признаны эффективными, поскольку отвечают общественным интересам и направлены на повышение уровня и качества жизни граждан дополнительными мерами социальной поддержки, а также на решение социальных задач экономической политики муниципального образования Шумерлинского района. Целесообразно сохранить имеющиеся льготы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лог на имущество физических лиц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статьи 25 Положения  о вопросах налогового регулирования   в сельских поселениях Шумерлинского района Чувашской Республики,  отнесённых законодательством Российской  Федерации о налогах и сборах  к  ведению органов местного самоуправления, установлена налоговая ставка по налогу на имущество физических лиц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в размере 1 процента.</w:t>
      </w:r>
    </w:p>
    <w:p>
      <w:pPr>
        <w:pStyle w:val="Heading8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каза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тегории получателей налоговой льготы, освобождения и иной префер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льщики налогов для объектов налогообложения, включенных в перечень, определяемый в соответствии с </w:t>
            </w:r>
            <w:hyperlink r:id="rId7">
              <w:r>
                <w:rPr>
                  <w:rStyle w:val="InternetLink"/>
                </w:rPr>
                <w:t>пунктом 7 статьи 378.2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целесообраз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Шумерлинского района «Экономическое развитие на 2019-203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конкурентоспособной экономики, обеспечивающей благоприятные условия для привлечения инвестиций, развития бизнеса и предпринимательских инициатив в Шумерлинском  районе, поддержка субъектов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сельского поселения Шумерлинского района и (или) целям социально-экономического развития сельского поселения Шумерлинского района, не относящимся к муниципальным программам сельского поселения Шумерлинского района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ебова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жения целей муниципальной программы сельского поселения Шумерлинского района и (или) цели социально-экономического развития  сельского поселения Шумерлинского района, не относящейся к муниципальной программе 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убъектов малого и среднего предприниматель</w:t>
              <w:softHyphen/>
              <w:t>ства, осуществляющих деятельность на территории Шумерл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го расхода в изменение значения показателя достижения целей муниципальной программы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сельского поселения Шумерлинского района и (или) цели социально-экономического развития сельского поселения Шумерлинского района, не относящейся к муниципальной программе сельского поселения Шумерли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ценки эффективности налоговых льг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анный налоговый расход носит стимулирующий характер, предполагает стимулирование экономической активности субъектов предпринимательской деятельности и последующее увеличение доходов местного бюджета.  Сумма выпадающих доходов за 2021 год составила 448,0 тыс. рублей, что на 10,2% ниже уровня 2020 года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>Востребованность плательщиками в налоговой льготе в общем количестве плательщиков по налогу составляет 0,3%, востребованность, которая определяется в количестве плательщиков, которые имеют право на льготу - 100%. Количество плательщиков, воспользовавшихся льготой в 2021 году составляет 30 человек. Данный н</w:t>
      </w:r>
      <w:r>
        <w:rPr/>
        <w:t xml:space="preserve">алоговый расход отвечают критерию востребованности. Альтернативные механизмы достижения целей отсутствуют. 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</w:rPr>
        <w:t>Вывод: с</w:t>
      </w:r>
      <w:r>
        <w:rPr>
          <w:b/>
          <w:i/>
        </w:rPr>
        <w:t>тимулирующая налоговая льгота признана эффективной, поскольку оказывают положительное влияние на социально-экономическое развитие Шумерлинского района, востребована, что свидетельствует о целесообразности применения пониженной ставки в дальнейшем.</w:t>
      </w:r>
    </w:p>
    <w:sectPr>
      <w:headerReference w:type="default" r:id="rId8"/>
      <w:footerReference w:type="default" r:id="rId9"/>
      <w:type w:val="nextPage"/>
      <w:pgSz w:w="11906" w:h="16838"/>
      <w:pgMar w:left="1259" w:right="1021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sauthor">
    <w:name w:val="news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3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4" Type="http://schemas.openxmlformats.org/officeDocument/2006/relationships/hyperlink" Target="consultantplus://offline/ref=037C0B09492B51F1F83CBE26C14B13EF8653AC5E17CD42404A153900EC1110EC3FA68AA995A650FD036162F8355C0A6DE7DB68BAE636BE0662D860iD7AL" TargetMode="External"/><Relationship Id="rId5" Type="http://schemas.openxmlformats.org/officeDocument/2006/relationships/hyperlink" Target="consultantplus://offline/ref=5A345EC06331D97CCA70BF61778B2FAA1FAA84F3FF09AF303D7145B5304C10A4BDC93BCFC2BAo5NEM" TargetMode="External"/><Relationship Id="rId6" Type="http://schemas.openxmlformats.org/officeDocument/2006/relationships/hyperlink" Target="consultantplus://offline/ref=5A345EC06331D97CCA70BF61778B2FAA1FAA84F3FF09AF303D7145B5304C10A4BDC93BCFC7BDo5N3M" TargetMode="External"/><Relationship Id="rId7" Type="http://schemas.openxmlformats.org/officeDocument/2006/relationships/hyperlink" Target="consultantplus://offline/ref=5A345EC06331D97CCA70BF61778B2FAA1FAA84F3FF09AF303D7145B5304C10A4BDC93BCFC2BAo5NE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1:00Z</dcterms:created>
  <dc:creator>Raifo15</dc:creator>
  <dc:description/>
  <cp:keywords/>
  <dc:language>en-US</dc:language>
  <cp:lastModifiedBy>shumraifo03</cp:lastModifiedBy>
  <cp:lastPrinted>2022-08-19T15:05:00Z</cp:lastPrinted>
  <dcterms:modified xsi:type="dcterms:W3CDTF">2022-08-19T12:11:00Z</dcterms:modified>
  <cp:revision>143</cp:revision>
  <dc:subject/>
  <dc:title>АНАЛИТИЧЕСКАЯ ЗАПИСКА</dc:title>
</cp:coreProperties>
</file>