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  <w:gridCol w:w="239"/>
        <w:gridCol w:w="239"/>
      </w:tblGrid>
      <w:tr>
        <w:trPr>
          <w:trHeight w:val="3035" w:hRule="atLeast"/>
        </w:trPr>
        <w:tc>
          <w:tcPr>
            <w:tcW w:w="8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2990</wp:posOffset>
                      </wp:positionV>
                      <wp:extent cx="5850890" cy="1767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76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3"/>
                                    <w:gridCol w:w="1709"/>
                                    <w:gridCol w:w="3432"/>
                                  </w:tblGrid>
                                  <w:tr>
                                    <w:trPr>
                                      <w:trHeight w:val="2408" w:hRule="atLeast"/>
                                    </w:trPr>
                                    <w:tc>
                                      <w:tcPr>
                                        <w:tcW w:w="4073" w:type="dxa"/>
                                        <w:tcBorders/>
                                      </w:tcPr>
                                      <w:p>
                                        <w:pPr>
                                          <w:pStyle w:val="Heading1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ǎваш Республики</w:t>
                                        </w:r>
                                      </w:p>
                                      <w:p>
                                        <w:pPr>
                                          <w:pStyle w:val="Heading1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уркаш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муниципаллǎ округĕн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администрацийĕ</w:t>
                                        </w:r>
                                      </w:p>
                                      <w:p>
                                        <w:pPr>
                                          <w:pStyle w:val="Heading1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8"/>
                                            <w:tab w:val="left" w:pos="795" w:leader="none"/>
                                            <w:tab w:val="center" w:pos="192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________2023 ç. № _____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Муркаш сали</w:t>
                                        </w:r>
                                      </w:p>
                                      <w:p>
                                        <w:pPr>
                                          <w:pStyle w:val="Heading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935990" cy="9251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9" r="-38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5990" cy="9251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 xml:space="preserve">Моргаушского 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8"/>
                                            <w:tab w:val="left" w:pos="294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02.03.2023 г. № 385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8"/>
                                            <w:tab w:val="left" w:pos="294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с. Моргауши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39.15pt;mso-wrap-distance-left:0pt;mso-wrap-distance-right:9pt;mso-wrap-distance-top:0pt;mso-wrap-distance-bottom:0pt;margin-top:83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3"/>
                              <w:gridCol w:w="1709"/>
                              <w:gridCol w:w="3432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Heading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ǎваш Республики</w:t>
                                  </w:r>
                                </w:p>
                                <w:p>
                                  <w:pPr>
                                    <w:pStyle w:val="Heading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ркаш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униципаллǎ округĕн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Heading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795" w:leader="none"/>
                                      <w:tab w:val="center" w:pos="192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________2023 ç. № _____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уркаш сали</w:t>
                                  </w:r>
                                </w:p>
                                <w:p>
                                  <w:pPr>
                                    <w:pStyle w:val="Heading21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35990" cy="9251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Моргаушского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2.03.2023 г. № 385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. Моргауши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525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оргаушского муниципального округа Чувашской Республики «Содействие занятости на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оргаушского муниципального округа Чувашской Республики «Содействие занятости на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ld-morgau.cap.ru/Content2019/orgs/GovId_71/postanovlenie_ot_31.12.2014_g._№_1368.doc" \l "P30%23P3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грамм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гаушского муниципального округа Чувашской Республики «Содействие занятости населения» (далее -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3"/>
      </w:tblGrid>
      <w:tr>
        <w:trPr/>
        <w:tc>
          <w:tcPr>
            <w:tcW w:w="469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сп.Тимофеева О.В.</w:t>
      </w:r>
      <w:r>
        <w:br w:type="page"/>
      </w:r>
    </w:p>
    <w:p>
      <w:pPr>
        <w:pStyle w:val="ConsPlusTitle"/>
        <w:widowControl/>
        <w:ind w:left="5664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Утверждена</w:t>
      </w:r>
    </w:p>
    <w:p>
      <w:pPr>
        <w:pStyle w:val="ConsPlusTitle"/>
        <w:widowControl/>
        <w:ind w:left="5664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Постановленим администрации Моргаушского муниципального округа Чувашской Республики         от 02.03. 2023г.№ 385</w:t>
      </w:r>
    </w:p>
    <w:p>
      <w:pPr>
        <w:pStyle w:val="ConsPlusTitle"/>
        <w:widowControl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>П А С П О Р Т</w:t>
      </w:r>
    </w:p>
    <w:p>
      <w:pPr>
        <w:pStyle w:val="ConsPlusCel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униципальной   программы  </w:t>
      </w:r>
    </w:p>
    <w:p>
      <w:pPr>
        <w:pStyle w:val="ConsPlusCell"/>
        <w:jc w:val="center"/>
        <w:rPr/>
      </w:pPr>
      <w:r>
        <w:rPr>
          <w:b/>
          <w:sz w:val="17"/>
          <w:szCs w:val="17"/>
        </w:rPr>
        <w:t>Моргаушского муниципального округа Чувашской Республики</w:t>
        <w:br/>
        <w:t xml:space="preserve">«Содействие занятости населения» </w:t>
      </w:r>
    </w:p>
    <w:p>
      <w:pPr>
        <w:pStyle w:val="ConsPlusCel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Cel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61"/>
        <w:gridCol w:w="5700"/>
        <w:gridCol w:w="60"/>
      </w:tblGrid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инвестиционной политики администрации Моргаушского муниципального округа Чувашской Республики (далее – Отдел экономики и инвестиционной полит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Муниципальной 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A6A6A6"/>
                <w:sz w:val="17"/>
                <w:szCs w:val="17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в Моргаушском районе (далее Центр занятости)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 (далее – Отдел сельского хозяйства и экологии).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«Безопасный тру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Обеспечение реализации муниципальной программы Моргаушского муниципального округа Чувашской Республики «Содействие занятости населения» 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экономических условий, способствующих эффективному развитию условий рынка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реализации прав граждан на защиту от безрабо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дрение культуры безопасного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активной политики занятости населения в части трудоустройства слабозащищенных категорий граждан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7"/>
                <w:szCs w:val="17"/>
                <w:lang w:val="ru-RU"/>
              </w:rPr>
              <w:t xml:space="preserve">достижение к 2036 году следующих целевых индикаторов  и показате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рост удельного веса несовершеннолетних граждан в возрасте от 14 до 18 лет, трудоустроенных на временные работы, к численности несовершеннолетних в Моргаушском муниципальном округе к 2035 году не мене  22,0 процент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нижение удельного веса работников, занятых во вредных и (или) опасных условиях труда, в общей численности работников до 37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не более 0,04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количество пострадавших на производстве на 1 тыс. работающих не более 0,7 челове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нижение количества дней временной нетрудоспособности в связи с несчастным случаем на производстве в расчете на одного постадавшего – 42 дн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рост удельного веса рабочих мест, на которых проведена специальная оценка условий труда, в общем количестве рабочих мест – до 90,5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увеличение доли обученных по охране труда в расчете на 100 работающих – 4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и этапы 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–2035 г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этап – 2023-2025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этап – 2026-203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этап – 2031-203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ий прогнозируемый объем финансирования Муниципальной программы составляет 4344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33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33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33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 годах – 167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167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Муниципальной программы за счет субвенций из  республиканского бюджета Чувашской Республики составляют 1094,9 тыс.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8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8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8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 годах – 42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422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Муниципальной программы за счет бюджета Моргаушского муниципального округа Чувашской Республики составляют 325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 годах  12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12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нижение уровня профессиональной заболеваемости, производственного травматизма, инвалидизации работающ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конкурентоспособности на рынке труда несовершеннолетних граждан от 14 до 18 лет, не имеющих образования, выпускников учебных заведений, не имеющие опыт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Раздел I. Приоритеты государственн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в сфере реализации Муниципальной программы, цель, задач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писание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итуация, складывающая в экономике Моргаушского муниципального округа Чувашской Республики) в различные периоды, требует повышение активности органа службы занятости населения по обеспечению более продуктивной занят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оритеты государственной политики в сфере развития рынка труда Чувашской Республики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. Приоритеты государственной политики в сфере развития рынка труда Моргаушского муниципального округа определены Стратегией социально-экономического развития Моргаушского района Чувашской Республики до 2035 года, утвержденной решением Моргаушского районного Собрания депутатов от 28 маяя 2019 г. № С-38/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ые стратегические приоритеты в области развития рынка труда в 2023–2035 годах будут направлены на реализацию прав граждан на защиту от безработицы, в том числе на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звитие межведомственной системы профессиональной ориентации молодежи на выбор востребованных на рынке труда рабочих профессий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снижение профессиональной заболеваемости и производственного травматизм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Целью муниципальной программы Моргаушского муниципального округа Чувашской Республики «Содействие занятости населения» (далее – Муниципальная программа)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 учетом поставленной цели предполагается решение следующих задач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еспечение реализации права граждан на защиту от безработицы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снижение рисков несчастных случаев на производстве и профессиональных заболеван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повышение качества рабочих мест и условий труда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sz w:val="17"/>
          <w:szCs w:val="17"/>
        </w:rPr>
        <w:t>реализуется в 2023–2035 годах в три этапа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 этап – 2023–2025 годы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 этап – 2026–2030 годы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 этап – 2031–2035 годы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sz w:val="17"/>
          <w:szCs w:val="17"/>
        </w:rPr>
        <w:t xml:space="preserve">Обобщенная характеристика основных мероприятий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Достижение цели и решение задач Муниципальной программы будет осуществляться в рамках реализации следующих подпрограмм: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«Активная политика занятости населения и социальная поддержка безработных граждан»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«Безопасный труд»,  «Обеспечение реализации муниципальной программы Моргаушского муниципального округа Чувашской Республики «Содействие занятости населения»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одпрограмма «Активная политика занятости населения и социальная поддержка безработных граждан»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сновное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ероприятие.  «Мероприятия в области содействия занятости населения Моргаушского муниципального округа  Чувашской Республики» представляет собой комплекс мероприятий, направленных на предотвращение роста напряженности на рынке</w:t>
      </w:r>
      <w:r>
        <w:rPr>
          <w:rFonts w:cs="Times New Roman" w:ascii="Times New Roman" w:hAnsi="Times New Roman"/>
          <w:sz w:val="17"/>
          <w:szCs w:val="17"/>
        </w:rPr>
        <w:t xml:space="preserve"> труда и реализацию мероприятий активной политики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одпрограмма «</w:t>
      </w:r>
      <w:r>
        <w:rPr>
          <w:rFonts w:cs="Times New Roman" w:ascii="Times New Roman" w:hAnsi="Times New Roman"/>
          <w:sz w:val="17"/>
          <w:szCs w:val="17"/>
        </w:rPr>
        <w:t>Безопасный труд».</w:t>
      </w:r>
    </w:p>
    <w:p>
      <w:pPr>
        <w:pStyle w:val="ConsPlusNormal"/>
        <w:ind w:firstLine="67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сновное мероприятие 1. "Организационно-техническое обеспечение охраны труда и здоровья работающих" предусматривает проведение мониторинга условий и охраны труда, проведение семинаров-совещаний, смотров-конкурсов  по охране труда, оказание практической и методической помощи организациям Моргаушского муниципального округа Чувашской Республики по вопросам охраны труда. </w:t>
      </w:r>
    </w:p>
    <w:p>
      <w:pPr>
        <w:pStyle w:val="ConsPlusNormal"/>
        <w:ind w:firstLine="67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. "Учебное и научное обеспечение охраны труда и здоровья работающих" предусматривает организацию обучения по охране труда руководителей и специалистов организаций, обучение уполномоченных лиц по охране труда, 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ое мероприятие 3. "Информационное обеспечение охраны труда и здоровья работающих" предусматривает  разработку и внедрение в организациях программ «нулевого травматизма», пропаганда охраны труда и здоровья работающих в средствах массовой информации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одпрограмма «Обеспечение реализации муниципальной программы Моргаушского муниципального округа Чувашской Республики «Содействие занятости населения» предполагает обеспечение деятельности Администрации Моргаушского муниципального округа Чувашской Республики  и  отдела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в Моргаушском районе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Раздел III. О</w:t>
      </w:r>
      <w:r>
        <w:rPr>
          <w:rFonts w:cs="Times New Roman" w:ascii="Times New Roman" w:hAnsi="Times New Roman"/>
          <w:b/>
          <w:sz w:val="17"/>
          <w:szCs w:val="17"/>
        </w:rPr>
        <w:t xml:space="preserve">боснование объема финансовых ресурсов, </w:t>
      </w:r>
    </w:p>
    <w:p>
      <w:pPr>
        <w:pStyle w:val="Normal"/>
        <w:autoSpaceDE w:val="false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и годам реализации Муниципальной программы)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Финансовое обеспечение реализации Муниципальной программы осуществляется за счет средств местного бюджета Моргаушского муниципального округа  Чувашской Республики, субвенции из республиканского бюджета Чувашской Республики, а также внебюджетных источников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Общий объем финансирования Муниципальной программы в 2023–2035 годах составляет </w:t>
      </w:r>
      <w:r>
        <w:rPr>
          <w:rFonts w:cs="Times New Roman" w:ascii="Times New Roman" w:hAnsi="Times New Roman"/>
          <w:sz w:val="17"/>
          <w:szCs w:val="17"/>
        </w:rPr>
        <w:t xml:space="preserve">4344,9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тыс. рублей, в том числе за счет средств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федерального бюджета –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убвенции из республиканского бюджета Чувашской Республики – 1094,9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естного бюджета Моргаушского муниципального округа Чувашской Республики – 3250,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огнозируемый объем финансирования Муниципальной программы на 1 этапе составляет 999,9 тыс. рублей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3 году – 330,9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4 году – 334,5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5 году – 33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федерального бюджета – 0,0 тыс. рублей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убвенции из республиканского бюджета Чувашской Республики – 249,9 тыс. рублей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3 году – 80,9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4 году – 84,5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5 году – 8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естного бюджета Моргаушского муниципального округа Чувашской Республики – 750,0 тыс. рублей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3 году – 25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4 году – 25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5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На 2 этапе объем финансирования Муниципальной программы составляет 1672,5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убвенции из республиканского бюджета Чувашской Республики – 42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естного бюджета Моргаушского муниципального округа Чувашской Республики – 125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На 3 этапе объем финансирования Муниципальной программы составляет 1672,5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убвенции из республиканского бюджета Чувашской Республики – 42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естного бюджета Моргаушского муниципального округа Чувашской Республики – 125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одпрограммы Муниципальной программы приведены в приложениях № 3 и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40" w:hanging="0"/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autoSpaceDE w:val="false"/>
        <w:spacing w:lineRule="auto" w:line="240" w:before="0" w:after="0"/>
        <w:ind w:left="10440" w:hanging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Содействие занятости на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bookmarkStart w:id="0" w:name="Par619"/>
      <w:bookmarkEnd w:id="0"/>
      <w:r>
        <w:rPr>
          <w:rFonts w:cs="Times New Roman" w:ascii="Times New Roman" w:hAnsi="Times New Roman"/>
          <w:b/>
          <w:sz w:val="17"/>
          <w:szCs w:val="17"/>
        </w:rPr>
        <w:t>С В Е Д Е Н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о целевых индикаторах и показателях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Моргаушского муниципального округа 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«Содействие занятости населения», подпрограмм муниципальной 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оргаушского муниципального округа Чувашской Республики «Содействие занятости населения» и их значениях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3"/>
        <w:gridCol w:w="5994"/>
        <w:gridCol w:w="1250"/>
        <w:gridCol w:w="851"/>
        <w:gridCol w:w="1134"/>
        <w:gridCol w:w="1134"/>
        <w:gridCol w:w="1134"/>
        <w:gridCol w:w="1133"/>
        <w:gridCol w:w="127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9"/>
        <w:gridCol w:w="7315"/>
        <w:gridCol w:w="860"/>
        <w:gridCol w:w="1146"/>
        <w:gridCol w:w="1146"/>
        <w:gridCol w:w="1145"/>
        <w:gridCol w:w="1146"/>
        <w:gridCol w:w="1143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трудоустройстенных  несовершеннолетних граждан от 14 до 18 лет на временные работы к общей численности несовершеннолетних граждан от 14 до 18 лет в Моргаушском муниципальном округ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работников, занятых во вредных и (или) опасных условиях труда, в общей численности работ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овень производственного травматизм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лове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острадавших на производстве на 1 тыс. работающ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лове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личество дней временной нетрудоспособности в связи с несчастным случаем на производстве в расчете на </w:t>
              <w:br/>
              <w:t>1 пострадавш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намика оценки труд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ученных по охране труда в расчете на 100 работающ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2</w:t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к муниципальной программе Моргаушского муниципального округа Чувашской Республики</w:t>
      </w:r>
    </w:p>
    <w:p>
      <w:pPr>
        <w:pStyle w:val="Normal"/>
        <w:spacing w:lineRule="auto" w:line="240" w:before="0" w:after="0"/>
        <w:ind w:left="9732" w:hanging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«Содействие занятости на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031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keepNext w:val="false"/>
        <w:rPr/>
      </w:pPr>
      <w:r>
        <w:rPr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за счет всех источников финансирования реализации муниципальной программы Моргаушского муниципального округа 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 xml:space="preserve">«Содействие занятости на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1"/>
        <w:gridCol w:w="2174"/>
        <w:gridCol w:w="1114"/>
        <w:gridCol w:w="1017"/>
        <w:gridCol w:w="2056"/>
        <w:gridCol w:w="1422"/>
        <w:gridCol w:w="1216"/>
        <w:gridCol w:w="1358"/>
        <w:gridCol w:w="1498"/>
        <w:gridCol w:w="1358"/>
      </w:tblGrid>
      <w:tr>
        <w:trPr>
          <w:trHeight w:val="23" w:hRule="atLeast"/>
        </w:trPr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42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</w:t>
              <w:br/>
              <w:t>финансирования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елева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татья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ов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–20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8"/>
        <w:gridCol w:w="2175"/>
        <w:gridCol w:w="662"/>
        <w:gridCol w:w="1021"/>
        <w:gridCol w:w="2059"/>
        <w:gridCol w:w="1429"/>
        <w:gridCol w:w="1227"/>
        <w:gridCol w:w="1356"/>
        <w:gridCol w:w="1503"/>
        <w:gridCol w:w="1384"/>
      </w:tblGrid>
      <w:tr>
        <w:trPr>
          <w:tblHeader w:val="true"/>
          <w:trHeight w:val="23" w:hRule="atLeast"/>
        </w:trPr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  Чуваш</w:t>
              <w:softHyphen/>
              <w:t>ской Республик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Содействие занятости населения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3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3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34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7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72,5</w:t>
            </w:r>
          </w:p>
        </w:tc>
      </w:tr>
      <w:tr>
        <w:trPr>
          <w:trHeight w:val="34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5</w:t>
            </w:r>
          </w:p>
        </w:tc>
      </w:tr>
      <w:tr>
        <w:trPr>
          <w:trHeight w:val="21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00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00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в области содействия занятости населения Моргаушского муниципального округа Чувашской Рес</w:t>
              <w:softHyphen/>
              <w:t xml:space="preserve">публ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10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1722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Безопасный труд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</w:t>
              <w:softHyphen/>
              <w:t>тие 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25" w:right="-3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0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ение фонда пенсионного и социального страхования Российской Федерации по Чувашской республике-Чуваш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ение фонда пенсионного и социального страхования Российской Федерации по Чувашской республике-Чуваш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вашской Республики «Содействие занятости на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новное мероприятие 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епрограммные расх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</w:t>
      </w:r>
      <w:bookmarkStart w:id="1" w:name="P110"/>
      <w:bookmarkEnd w:id="1"/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560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к муниципальной  программе     Моргаушского муниципального округа Чувашской Республики «Содействие занятости населения» </w:t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ПАСПОРТ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подпрограммы «Активная политика занятости населения и социальная поддержка безработных граждан» муниципальной программы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Моргаушского муниципального округа Чувашской Республики 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>«Содействие занятости населения»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60"/>
        <w:gridCol w:w="5593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firstLine="604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тдел экономики и инвестиционной политики администрации Моргаушского муниципального округа (далее отдел экономики и инвестиционной политики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left="-139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тдел казенного учреждения Чувашской Республики «Центр занятости населения Чувашской Республикпи» Министерства труда и социальной защиты Чувашской Республики в Моргаушском районе (далее - центр занятости населения);</w:t>
            </w:r>
          </w:p>
          <w:p>
            <w:pPr>
              <w:pStyle w:val="ConsPlusNormal"/>
              <w:spacing w:lineRule="auto" w:line="276"/>
              <w:ind w:left="604" w:hanging="0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рганизации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Ц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left="3" w:firstLine="601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едотвращение роста напряженности на рынке труда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развитие человеческого капитала и социальной сферы в Чувашской Республике; </w:t>
            </w:r>
          </w:p>
          <w:p>
            <w:pPr>
              <w:pStyle w:val="ConsPlusNormal"/>
              <w:spacing w:lineRule="auto" w:line="276"/>
              <w:ind w:left="3" w:firstLine="601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овышение уровня и качества жизни населения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" w:firstLine="60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удоустройство несовершеннолетних граждан от 14 до 18 лет, ищущих работ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3" w:firstLine="60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конкурентоспособности несовершеннолетних граждан от 14 до 18 граждан на рынке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" w:firstLine="60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ирование несовершеннолетних граждан о востребованных и новых профессиях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рост удельного веса трудоустроенных несовершеннолетних граждан от 14 до 18 лет  в общей численности несовершеннолетних граждан от 14 до 18 лет в Моргаушском муниципальном округе до 22,0  процентов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рост удельного веса работников, занятых во вредных и (или) опасных условиях труда, в общей численности работников – до 37, 0 процентов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3-2035 годы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1 этап – 2023-2025 годы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 этап – 2026-2030 годы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ъемы финансирования подпрограммы Муниципальной 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щий прогнозируемый объем финансирования подпрограммы составляет 3250,0 тыс. рублей, в том числе по годам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– 2030 годах – 1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1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из них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за счет федерального бюджета составляют 0,0 тыс. рублей, в том числе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– 2030 годах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за счетсубвенций из республиканского бюджета Чувашской Республики составляют 0,0 тыс. рублей, в том числе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– 2030 годах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за счет местного бюджета Моргаушского муниципального округа Чувашской Республики составляют 3250,0 тыс. рублей, в том числе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– 2030 годах – 1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1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увеличение удельного веса трудоустроенных несовершеннолетних граждан от 14 до 18 лет  в общей численности несовершеннолеттних граждан в Моргаушском муниципальном округе, до 22,0 процентов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Раздел I. Приоритеты и цели подпрограммы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бщая характеристика участия органо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естного самоуправления муниципальных округо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и городских округов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оритетами в области развития рынка труда в 2023- 2035 годах должны стать создание условий для обеспечения экономики муниципального округа  высокопрофессиональными кадрами и повышение эффективности их использования, а также реализация прав несовершеннолетних граждан на труд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Целями подпрограммы являются предотвращение роста напряженности на рынке труда, повышение уровня и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четом поставленных целей предполаг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рудоустройство несовершеннолетних граждан, ищущих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фессиональная ориентация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нформирование несовершеннолетних граждан о востребованных и новых профе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итуация, складывающаяся в экономике муниципального округа в различные периоды требует повышения эффективности деятельности органов службы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ровень регистрируемой безработицы в Моргаушском муниципальном округе стабильно на протяжениинескольких лет держится ниже чем  средний показатель по республике, и составляет на 1 января 2023 года 0,36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ализация мероприятий, оказывающих влияние на ситуацию в сфере занятости населения и на рынке труда (трудоустройство незанятых граждан на постоянную и временную работу) будет способствовать сохранению стабильной ситуации на рынке труда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развитие рынка труда в перспективе определенное влияние будут оказывать демографические факторы. Поэтому целесообразно привлечение несовершеннолетних граждан к труду с ран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муниципальном округе  наблюдается тенденция снижения численности населения и трудовых ресурсов. Ожидается уменьшение численности трудовых ресурсов и занятых в эконом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м не менее, рынок труда  муниципального округа, будет по-прежнему обеспечиваться за счет собственных трудовых ресурсов, что обусловлено высокой плотностью населения на 1 кв. км. Возможной компенсацией сокращения численности населения может стать максимальное использование имеющихся внутренних демографических резервов, связанное с повышением занятости несовершеннолетних граждан во временных работах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Раздел II. Перечень и сведения о целевых индикаторах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и показателях подпрограммы с расшифровкой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лановых значений по годам ее реализац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удельного веса трудоустроенных несовершеннолетних граждан от 14 до 18 лет  в общей численности несовершеннолеттних граждан в Моргаушском муниципальном округе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3 году - 19,50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4 году - 20,00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5 году - 20,50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0 году - 21,00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5 году - 22,00 процен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bookmarkStart w:id="2" w:name="Par58"/>
      <w:bookmarkEnd w:id="2"/>
      <w:r>
        <w:rPr>
          <w:sz w:val="17"/>
          <w:szCs w:val="17"/>
        </w:rPr>
        <w:t>Раздел III. Характеристики основных мероприятий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ероприятий подпрограммы с указанием сроко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и этапов их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Достижение целевых индикаторов и показателей подпрограммы будет обеспечиваться в ходе исполнения полномочий Российской Федерации, переданных для осуществления органам государственной власти Чувашской Республики в области содействия занятости населения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 «О занятости населения в Российской Федерации». Реализация подпрограммы включает в себя основное мероприятие «Мероприятия в области содействия занятости населения Моргаушского муниципального округа Чувашской Республики», содержащее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1.1. О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Цели мероприятия - создание условий для приобщения к труду несовершеннолетних граждан в возрасте от 14 до 18 лет в свободное от учебы время, профилактика детской безнадзорности и преступности среди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период участия несовершеннолетних граждан в указанном мероприятии с ними заключается срочный трудовой договор, в соответствии с которым оплата труда производится за счет средств работодателей. За счет средств республиканского бюджета Чувашской Республики через центр занятости оказывается материальная поддержка в размере не ниже минимального размера пособия по безработице, установленного постановлением Правительства Российской Федерации. За счет средств местного бюджета производится оплата труда несовершеннолетних граждан, трудоустроенных на временные работы  в бюджет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ях и подразделениях по делам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Организация проведения оплачиваемых общественных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Цели мероприятия - обеспечение потребностей территорий и организаций в выполнении работ, носящих временный или сезонный характер,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ественные работы предусматривается организовывать в соответствии с договорами, заключаемыми между органами службы занятости и организациями, расположенными на территории республики. Создаваемые временные рабочие места подлежат замещению гражданами, ищущими работу, и безработным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 период трудоустройства указанных граждан на общественные работы с ними заключается срочный трудовой договор. Оплата труда в соответствии с законодательством Российской Федерации производится за счет средств работодателей. За счет средств республиканского бюджета Чувашской Республики через центр занятост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, установленного постановлением Правительства Российской Федерации. Преимущественным правом на участие в общественных работах пользуются безработные граждане, состоящие на учете в органах службы занятости более 6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1.3. Организация временного трудоустройства безработных граждан, испытывающих трудности в поиске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Цель мероприятия - повышение конкурентоспособности на рынке труда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граждане в возрасте до 18 лет; лица предпенсионного возраста (за два года до наступления возраста, дающего право выхода на страховую пенсию по старости)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о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ами занятости населения и работодателям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через центр занятости выплачивается материальная поддержка за счет средств республиканского бюджета Чувашской Республики в размере не ниже минимального размера пособия по безработице, установленного постановление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1.4. Организация временного трудоустройства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Цели мероприятия - повышение конкурентоспособности и адаптации на рынке труда безработных граждан в возрасте от 18 до 25 лет, имеющих среднее профессиональное образование и ищущих работу впервые, применение на практике полученных теоретических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ами занятости населения и организациями республик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через центр занятости  в размере не ниже минимального пособия по безработице, установленного постановлением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с расшифровкой по источникам финансирования, </w:t>
      </w:r>
    </w:p>
    <w:p>
      <w:pPr>
        <w:pStyle w:val="ConsPlusTitle"/>
        <w:jc w:val="center"/>
        <w:rPr/>
      </w:pPr>
      <w:r>
        <w:rPr>
          <w:sz w:val="17"/>
          <w:szCs w:val="17"/>
        </w:rPr>
        <w:t xml:space="preserve">по этапам и годам реализации подпрограммы) 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ализация мероприятий подпрограммы в 2023 - 2035 годах будет обеспечиваться за счет средств местного бюджета Моргаушского муниципального округа Чувашской Республики, республиканского бюджета Чувашской Республики, выделенного центру занятости,  а также внебюджетных источников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прогнозируемый объем бюджетных ассигнований на реализацию мероприятий подпрограммы за счет всех источников составит 3250,0 тыс. рублей, в том числе за счет средств федерального бюджета – 0,0 тыс. рублей, республиканского бюджета Чувашской Республики – 0,0 тыс. рублей, местного бюджета Моргаушского муниципального округа Чувашской Республики –3250,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3 году – 25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4 году – 250,0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5 году – 25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6 – 2030 годах – 125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1 – 2035 годах – 125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счет внебюджетных источников будет осуществляться оплата труда участников мероприятий по содействию трудоустройству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дполагаемые объемы финансирования программных мероприятий за счет внебюджетных источников определены в соответствии с действующими нормативными правовыми актами Чувашской Республики в сфере занятости населения, в которых оговорено обязательное участие работодателей в оплате труда участников мероприятий, закрепляемое при заключении договоров между центрами занятости насе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ланируемые затраты на реализацию подпрограммы в разрезе всех источников финансирования подлежат ежегодной корректировке.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132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ализации подпрограммы за счет всех источников финансирования приведено в приложении  к настоящей подпрограмме.</w:t>
      </w:r>
    </w:p>
    <w:p>
      <w:pPr>
        <w:pStyle w:val="ConsPlusNormal"/>
        <w:widowControl/>
        <w:ind w:left="1007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ind w:left="10074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 подпрограмме «Активная политика занятости населения и социальная поддержка безработных граждан» муниципальной программы Моргаушского муниципального округа Чувашской Республики       «Содействие занятости населения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РЕСУРСНОЕ ОБЕСПЕЧЕНИЕ</w:t>
      </w:r>
    </w:p>
    <w:p>
      <w:pPr>
        <w:pStyle w:val="ConsPlusTitle"/>
        <w:jc w:val="center"/>
        <w:rPr/>
      </w:pPr>
      <w:r>
        <w:rPr>
          <w:sz w:val="17"/>
          <w:szCs w:val="17"/>
        </w:rPr>
        <w:t>Реализации подпрограммы</w:t>
      </w:r>
      <w:r>
        <w:rPr>
          <w:b w:val="false"/>
          <w:sz w:val="17"/>
          <w:szCs w:val="17"/>
        </w:rPr>
        <w:t xml:space="preserve"> </w:t>
      </w:r>
      <w:r>
        <w:rPr>
          <w:sz w:val="17"/>
          <w:szCs w:val="17"/>
        </w:rPr>
        <w:t xml:space="preserve">"Активная политика занятости населения и </w:t>
      </w:r>
    </w:p>
    <w:p>
      <w:pPr>
        <w:pStyle w:val="ConsPlusTitle"/>
        <w:jc w:val="center"/>
        <w:rPr/>
      </w:pPr>
      <w:r>
        <w:rPr>
          <w:sz w:val="17"/>
          <w:szCs w:val="17"/>
        </w:rPr>
        <w:t xml:space="preserve">социальная поддержка безработных граждан"  </w:t>
      </w:r>
      <w:r>
        <w:rPr>
          <w:b w:val="false"/>
          <w:sz w:val="17"/>
          <w:szCs w:val="17"/>
        </w:rPr>
        <w:t xml:space="preserve"> </w:t>
      </w:r>
      <w:r>
        <w:rPr>
          <w:sz w:val="17"/>
          <w:szCs w:val="17"/>
        </w:rPr>
        <w:t xml:space="preserve">муниципальной программы </w:t>
      </w:r>
    </w:p>
    <w:p>
      <w:pPr>
        <w:pStyle w:val="ConsPlusTitle"/>
        <w:jc w:val="center"/>
        <w:rPr/>
      </w:pPr>
      <w:r>
        <w:rPr>
          <w:sz w:val="17"/>
          <w:szCs w:val="17"/>
        </w:rPr>
        <w:t xml:space="preserve">Моргаушского муниципального округа Чувашской Республики «Содействие занятости населения» 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за счет всех источников финансирования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2"/>
        <w:gridCol w:w="57"/>
        <w:gridCol w:w="1284"/>
        <w:gridCol w:w="46"/>
        <w:gridCol w:w="1356"/>
        <w:gridCol w:w="1239"/>
        <w:gridCol w:w="152"/>
        <w:gridCol w:w="1027"/>
        <w:gridCol w:w="101"/>
        <w:gridCol w:w="76"/>
        <w:gridCol w:w="676"/>
        <w:gridCol w:w="46"/>
        <w:gridCol w:w="44"/>
        <w:gridCol w:w="900"/>
        <w:gridCol w:w="115"/>
        <w:gridCol w:w="87"/>
        <w:gridCol w:w="786"/>
        <w:gridCol w:w="64"/>
        <w:gridCol w:w="1268"/>
        <w:gridCol w:w="165"/>
        <w:gridCol w:w="476"/>
        <w:gridCol w:w="26"/>
        <w:gridCol w:w="620"/>
        <w:gridCol w:w="24"/>
        <w:gridCol w:w="788"/>
        <w:gridCol w:w="24"/>
        <w:gridCol w:w="928"/>
        <w:gridCol w:w="25"/>
        <w:gridCol w:w="928"/>
        <w:gridCol w:w="25"/>
        <w:gridCol w:w="35"/>
      </w:tblGrid>
      <w:tr>
        <w:trPr>
          <w:trHeight w:val="23" w:hRule="atLeast"/>
        </w:trPr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 (основного мероприятия, мероприятия)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Код бюджетной классификации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Источники финансирования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6-203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«Активная политика занятости населения  и социальная поддержка безработных граждан»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тветственный исполнитель – Отдел экономики и инвестиционной политики соисполнитель – Центр занятости населени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сновное мероприятие 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тия в области содействия занятости населения Моргаушского муниципального округа Чувашской Республик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трудоустройство граждан, ищу</w:t>
              <w:softHyphen/>
              <w:t xml:space="preserve">щих работу; </w:t>
            </w:r>
          </w:p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рофессиональ</w:t>
              <w:softHyphen/>
              <w:t xml:space="preserve">ная ориентация граждан; </w:t>
            </w:r>
          </w:p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информирование граждан о востребованных и новых профессиях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елевые индикаторы и показатели подпрограммы, увязанные с основным ме</w:t>
              <w:softHyphen/>
              <w:t>ропри</w:t>
              <w:softHyphen/>
              <w:t>я</w:t>
              <w:softHyphen/>
              <w:t>тием 1</w:t>
            </w:r>
          </w:p>
        </w:tc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трудоустройстенных  несовершеннолетних граждан от 14 до 18 лет на временные работы к общей численности несовершеннолетних граждан от 14 до 18 лет в Моргаушском муниципальном округ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%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1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рганизация временного трудоустройства не</w:t>
              <w:softHyphen/>
              <w:t>совер</w:t>
              <w:softHyphen/>
              <w:t xml:space="preserve">шеннолетних граждан в возрасте от </w:t>
              <w:br/>
              <w:t>14 до 18 лет в свободное от учебы врем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2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рганизация проведения оплачиваемых общественных работ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 селения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3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тветственный исполнитель – Отдел экономики и инвестиционной политики соисполнитель – Центр занятости населения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4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рганизация временного трудоустройства безработных граждан в возрасте от </w:t>
              <w:br/>
              <w:t>18 до 20 лет, имеющих сред</w:t>
              <w:softHyphen/>
              <w:t>нее професси</w:t>
              <w:softHyphen/>
              <w:t>о</w:t>
              <w:softHyphen/>
              <w:t>наль</w:t>
              <w:softHyphen/>
              <w:t>ное образование и ищу</w:t>
              <w:softHyphen/>
              <w:t>щих работу впервы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510" w:top="85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к муниципальной  программе     Моргаушского муниципального округа Чувашской Республики «Содействие занятости населения»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подпрограммы «Безопасный труд»  муниципальной программы Моргаушского муниципального округа «Содействие занятости на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567"/>
        <w:gridCol w:w="5244"/>
      </w:tblGrid>
      <w:tr>
        <w:trPr>
          <w:trHeight w:val="7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инвестиционной политики администрации Моргаушского муниципального округа Чувашской Республики (далее – Отдел экономики и инвестиционной политики)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A6A6A6"/>
                <w:sz w:val="17"/>
                <w:szCs w:val="17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 (далее – Отдел сельского хозяйства и эколог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предприятия и учреждения муниципального округ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 (по сравнению с 2022 годом)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не более 0,04 челове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количество пострадавших на производстве на 1 тыс. работающих не более 0,7 челове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количество дней временной нетрудоспособности в связи с несчастным случаем на производстве в расчете на 1 пострадавшего не более 42,0 дн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 не менее 90,5 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доля обученных по охране труда в расчете на 100 работающих не менее 4 проценто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тапы и сроки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-2035 год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этап – 2023-2025 г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этап – 2026-2030 г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этап – 2031-2035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щий объем финансирования подпрограммы составляет 1094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,9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8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8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8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42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42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ъемы бюджетных ассигнований на реализацию мероприятий подпрограммы за счет субвенций из республиканского бюджета Чувашской Республики составляют  1094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,9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8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8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8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42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422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прогнозируемые объемы бюджетных ассигнований на реализацию мероприятий подпрограммы за счет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 составляют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нижение уровня профессиональной заболеваемости, производственного травматизма, инвалидизации работающих;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Раздел I. Приоритеты и цели подпрограммы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бщая характеристика участия органо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естного самоуправления муниципального округа в </w:t>
      </w:r>
    </w:p>
    <w:p>
      <w:pPr>
        <w:pStyle w:val="ConsPlusTitle"/>
        <w:jc w:val="center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еализации подпрограммы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Приоритетными направлениями государственной политики в сфере 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ыми целями подпрограммы  «Безопасный труд» (далее – подпрограмма) являю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снижение профессиональной заболеваемости и производственного травматизм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ереход к системе управления профессиональными рисками на всех уровнях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стижению поставленных в подпрограмме целей способствует решение следующих задач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снижение рисков несчастных случаев на производстве и профессиональных заболеван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повышение качества рабочих мест 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внедрение работодателями современных систем управления охраной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нформационное обеспечение и пропаганда здорового образа жизни и охраны труда работающего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Раздел II. Перечень и сведения о целевых индикаторах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и показателях подпрограммы с расшифровкой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лановых значений по года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 итогам реализации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численность пострадавших в результате несчастных случаев на производстве со смертельным исходом в расчете на 1 тыс. работающих – 0,04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личество пострадавших на производстве на 1 тыс. работающих – 0,7 человек, в том чис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личество дней временной нетрудоспособности в связи с несчастным случаем на производстве в расчете на 1 пострадавшего – 42,0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дельный вес рабочих мест, на которых проведена специальная оценка условий труда – 80,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ля обученных по охране труда в расчете на 100 работающих – 4,0 проц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Раздел III. Характеристики основных мероприятий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ероприятий подпрограммы с указанием сроко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и этапов их реализации 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а объединяет 3 основных мероприятия:</w:t>
      </w:r>
    </w:p>
    <w:p>
      <w:pPr>
        <w:pStyle w:val="Style40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ое мероприятие 1. Организационно-техни</w:t>
        <w:softHyphen/>
        <w:t>чес</w:t>
        <w:softHyphen/>
        <w:t>кое обеспечение охраны труда и здоровья работ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 Проведение мониторинга условий и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Материально-техническое обеспечение  мониторинга условий и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3. Проведение семинаров-совещаний по охране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4. Оказание практической и методической помощи организациям Моргаушского  муниципального округа Чувашской Республики по вопросам охраны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5. Организация и проведение месячника по охране труда, посвященного Всемирному дню охраны труда (28 апр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6. Проведение смотров-конкурсов по охране труда сред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7 Проведение конкурса профессионального мастерства «Лучший специалист по охране труда Моргаушского муниципального округа Чувашской Республ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ое мероприятие 2. Учебное и научное обеспечение охраны труда и здоровья работ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 Организация обучения по охране труда руководителей и специалистов организаций, обучение уполномоченных лиц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sz w:val="17"/>
          <w:szCs w:val="17"/>
          <w:rFonts w:cs="Times New Roman" w:ascii="Times New Roman" w:hAnsi="Times New Roman"/>
        </w:rPr>
        <w:instrText xml:space="preserve"> LINK Word.Document.12 "C:\\Users\\soc44\\Desktop\\подпрограмма Безопасный труд.docx" OLE_LINK1 \a \r  \* MERGEFORMAT </w:instrText>
      </w:r>
      <w:r>
        <w:rPr>
          <w:rFonts w:cs="Times New Roman" w:ascii="Times New Roman" w:hAnsi="Times New Roman"/>
          <w:sz w:val="17"/>
          <w:szCs w:val="17"/>
        </w:rPr>
      </w:r>
      <w:r>
        <w:rPr>
          <w:sz w:val="17"/>
          <w:szCs w:val="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7"/>
          <w:szCs w:val="17"/>
        </w:rPr>
        <w:t xml:space="preserve">2.2. </w:t>
      </w:r>
      <w:r>
        <w:rPr>
          <w:rFonts w:cs="Times New Roman" w:ascii="Times New Roman" w:hAnsi="Times New Roman"/>
          <w:sz w:val="17"/>
          <w:szCs w:val="17"/>
        </w:rPr>
      </w:r>
      <w:r>
        <w:rPr>
          <w:sz w:val="17"/>
          <w:szCs w:val="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>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ое мероприятие 3. Информационное обеспечение охраны труда и здоровья работающих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. Разработка и внедрение в организациях программ «нулевого травматизм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 Организация и проведение дней безопасности в Моргаушском муниципальном округе Чувашской Республ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 Пропаганда охраны труда и здоровья работающих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 этап – 2023-2025 г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 этап – 2026-2030 г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 этап – 2031-2035 год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(с расшифровкой по источникам финансирования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 этапам и годам реализации подпрограммы)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ы подпрограммы формируются за счет средств республиканского бюджета Чувашской Республики и внебюджетных источников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Общий прогнозируемый объем финансирования подпрограммы составляет 1094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9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3 году – 80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4 году – 8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5 году – 8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6 – 2030 годах – 42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1 – 2035 годах – 422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прогнозируемые объемы бюджетных ассигнований на реализацию мероприятий подпрограммы за счет субвенций из республиканского бюджета Чувашской Республики составляют  1094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9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80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8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8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6 – 2030 годах – 42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1 – 2035 годах – 422,5 тыс. рублей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прогнозируемые объемы бюджетных ассигнований на реализацию мероприятий подпрограммы за счет </w:t>
      </w:r>
      <w:r>
        <w:rPr>
          <w:rFonts w:cs="Times New Roman" w:ascii="Times New Roman" w:hAnsi="Times New Roman"/>
          <w:sz w:val="17"/>
          <w:szCs w:val="17"/>
        </w:rPr>
        <w:t>внебюджетных источников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составляют </w:t>
      </w:r>
      <w:r>
        <w:rPr>
          <w:rFonts w:cs="Times New Roman" w:ascii="Times New Roman" w:hAnsi="Times New Roman"/>
          <w:color w:val="000000"/>
          <w:sz w:val="17"/>
          <w:szCs w:val="17"/>
        </w:rPr>
        <w:t>0,0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подлежат ежегодному уточнению исходя из реальных возможностей  республиканского бюджета Чувашской Республик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415" w:gutter="0" w:header="51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r:id="rId24">
        <w:r>
          <w:rPr>
            <w:rStyle w:val="InternetLink"/>
            <w:rFonts w:cs="Times New Roman" w:ascii="Times New Roman" w:hAnsi="Times New Roman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spacing w:lineRule="auto" w:line="240" w:before="0" w:after="0"/>
        <w:ind w:left="8496"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9636" w:hanging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к подпрограмме «Безопасный труд» муниципальной программы         Моргаушского муниципального округа Чувашской Республики «Содействие занятости населения»</w:t>
      </w:r>
    </w:p>
    <w:p>
      <w:pPr>
        <w:pStyle w:val="ConsPlusTitle"/>
        <w:ind w:left="-284" w:firstLine="28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Title"/>
        <w:ind w:left="-284" w:firstLine="284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ind w:left="-284" w:firstLine="284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Безопасный труд»</w:t>
      </w:r>
    </w:p>
    <w:p>
      <w:pPr>
        <w:pStyle w:val="ConsPlusTitle"/>
        <w:ind w:left="-284" w:firstLine="284"/>
        <w:jc w:val="center"/>
        <w:rPr/>
      </w:pPr>
      <w:r>
        <w:rPr>
          <w:sz w:val="17"/>
          <w:szCs w:val="17"/>
        </w:rPr>
        <w:t>муниципальной  программы Моргаушского муниципального округа  Чувашской Республики</w:t>
      </w:r>
    </w:p>
    <w:p>
      <w:pPr>
        <w:pStyle w:val="ConsPlusTitle"/>
        <w:ind w:left="-284" w:firstLine="284"/>
        <w:jc w:val="center"/>
        <w:rPr/>
      </w:pPr>
      <w:r>
        <w:rPr>
          <w:sz w:val="17"/>
          <w:szCs w:val="17"/>
        </w:rPr>
        <w:t>«Содействие занятости населения»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"/>
        <w:gridCol w:w="11"/>
        <w:gridCol w:w="1381"/>
        <w:gridCol w:w="12"/>
        <w:gridCol w:w="176"/>
        <w:gridCol w:w="162"/>
        <w:gridCol w:w="1129"/>
        <w:gridCol w:w="1327"/>
        <w:gridCol w:w="849"/>
        <w:gridCol w:w="18"/>
        <w:gridCol w:w="490"/>
        <w:gridCol w:w="12"/>
        <w:gridCol w:w="6"/>
        <w:gridCol w:w="725"/>
        <w:gridCol w:w="622"/>
        <w:gridCol w:w="24"/>
        <w:gridCol w:w="12"/>
        <w:gridCol w:w="1127"/>
        <w:gridCol w:w="29"/>
        <w:gridCol w:w="791"/>
        <w:gridCol w:w="145"/>
        <w:gridCol w:w="778"/>
        <w:gridCol w:w="272"/>
        <w:gridCol w:w="651"/>
        <w:gridCol w:w="398"/>
        <w:gridCol w:w="778"/>
        <w:gridCol w:w="272"/>
        <w:gridCol w:w="908"/>
        <w:gridCol w:w="378"/>
        <w:gridCol w:w="83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муниципальной программы Моргаушского муниципального округа  Чувашской Республи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6" w:right="-49" w:firstLine="2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9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9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9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9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9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-20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firstLine="23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«Безопасный труд»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, предприятия и организации округа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2,5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5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28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firstLine="8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онно-техни</w:t>
              <w:softHyphen/>
              <w:t>чес</w:t>
              <w:softHyphen/>
              <w:t>кое обеспечение охраны труда и здоровья работающих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firstLine="3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системы управления охраной труда; снижение рисков несчастных случаев на производстве и профессиональных заболеваний; повышение качества рабочих мест и условий труда; сохранение и укрепление физического, психического здоровья работающих, обеспечение их профессиональной активности и долголетия; внедрение работодателями современных систем управления охраной труд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2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исполнители-Отдел сельского хозяйства и экологии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2,5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5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граммы, увязанные с основным мероприятием 1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(человек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4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рабочих мест, на которых проведена специальная оценка условий труда (процентов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мониторинга условий и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firstLine="16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firstLine="93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2.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firstLine="14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ьно-техническое обеспечение  мониторинга условий и охраны труд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2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исполнители-Отдел сельского хозяйства и экологии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5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55,5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5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55,5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.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семинаров-совещаний по охране труд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14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4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практической и методической помощи организациям Моргаушского муниципального округа Чувашской Республики и вопросам охраны труд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76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5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месячника по охране труда, посвященного Всемирному дню охраны труда (28 апреля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исполнители-Отдел сельского хозяйства и экологии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6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смотров-конкурсов по охране труда среди организаций Моргаушского муниципального округа Чувашской Республи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2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исполнители-Отдел сельского хозяйства и экологии,  учреждения учреждения, предприятия и организации (по согласованию)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7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firstLine="283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нкурса профессионального мастерства «Лучший специалист по охране труда Моргаушского муниципального округа Чувашской Республики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2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исполнители-Отдел сельского хозяйства и экологии,  учреждения учреждения, предприятия и организации (по согласованию)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65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ель « Переход к системе управления профессиональными рисками на всех уровнях охраны труда»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firstLine="24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чебное и научное обеспечение охраны труда и здоровья работающих 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дрение работодателями современных систем управления охраной тру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2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 учреждения, предприятия и организации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муницпальной программы и подпрграммы, увязанные с основным мероприятием 2</w:t>
            </w:r>
          </w:p>
        </w:tc>
        <w:tc>
          <w:tcPr>
            <w:tcW w:w="6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острадавших на производстве на 1 тыс. работающих (человек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7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firstLine="208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дней временной нетрудоспособности в связи с несчастным случаем на производстве в расчете на 1 пострадавшего (дней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firstLine="208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рабочих мест, на которых проведена специальная оценка условий труда (проценты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firstLine="208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ученных по охране труда в расчете на 100 работающих (проценты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обучения по охране труда руководителей, специалистов организаций, обучение уполномоченных по охране труда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14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2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2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 Республик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474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firstLine="2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качества рабочих мест и условий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дрение работодателями современных систем управления охраной труд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острадавших на производстве на 1 тыс. работающих (человек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7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ученных по охране труда в расчете на 100 работающих (процентов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аботка и внедрение в организациях программ «нулевого травматизма»,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 Республики,  учреждения, предприятия и организаци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2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дней безопасности в муниципальном округе</w:t>
            </w:r>
          </w:p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, предприятия и организации (по согласованию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28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3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паганда охраны труда и здоровья работающих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spacing w:lineRule="auto" w:line="240" w:before="0" w:after="0"/>
              <w:ind w:left="-36" w:firstLine="14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0" w:after="200"/>
        <w:ind w:left="-284" w:firstLine="28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560" w:right="53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imSun;宋体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ET" w:hAnsi="TimesET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3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" w:hAnsi="TimesET" w:cs="TimesET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1">
    <w:name w:val="Без интервала Знак"/>
    <w:qFormat/>
    <w:rPr>
      <w:rFonts w:eastAsia="Times New Roman" w:cs="Calibri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mallarrow">
    <w:name w:val="small-arrow"/>
    <w:qFormat/>
    <w:rPr>
      <w:rFonts w:cs="Times New Roman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WW3">
    <w:name w:val="WW-Знак Знак3"/>
    <w:qFormat/>
    <w:rPr>
      <w:lang w:val="ru-RU" w:bidi="ar-SA"/>
    </w:rPr>
  </w:style>
  <w:style w:type="character" w:styleId="WW13">
    <w:name w:val="WW-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1"/>
    <w:qFormat/>
    <w:rPr>
      <w:sz w:val="24"/>
      <w:szCs w:val="24"/>
    </w:rPr>
  </w:style>
  <w:style w:type="character" w:styleId="WW10">
    <w:name w:val="WW-Знак Знак10"/>
    <w:qFormat/>
    <w:rPr>
      <w:sz w:val="24"/>
      <w:szCs w:val="24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">
    <w:name w:val="Текст Знак17"/>
    <w:qFormat/>
    <w:rPr>
      <w:rFonts w:ascii="Courier New" w:hAnsi="Courier New" w:cs="Courier New"/>
      <w:sz w:val="20"/>
      <w:szCs w:val="20"/>
    </w:rPr>
  </w:style>
  <w:style w:type="character" w:styleId="16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8">
    <w:name w:val="Текст выноски Знак1"/>
    <w:qFormat/>
    <w:rPr>
      <w:rFonts w:ascii="Tahoma" w:hAnsi="Tahoma" w:cs="Tahoma"/>
      <w:sz w:val="16"/>
    </w:rPr>
  </w:style>
  <w:style w:type="character" w:styleId="19">
    <w:name w:val="Текст примечания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Схема документа Знак1"/>
    <w:qFormat/>
    <w:rPr>
      <w:rFonts w:ascii="Tahoma" w:hAnsi="Tahoma" w:cs="Tahoma"/>
      <w:sz w:val="16"/>
    </w:rPr>
  </w:style>
  <w:style w:type="character" w:styleId="WW31">
    <w:name w:val="WW-Знак Знак31"/>
    <w:qFormat/>
    <w:rPr>
      <w:lang w:val="ru-RU" w:bidi="ar-SA"/>
    </w:rPr>
  </w:style>
  <w:style w:type="character" w:styleId="WW131">
    <w:name w:val="WW-Знак Знак1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 Знак111"/>
    <w:qFormat/>
    <w:rPr>
      <w:sz w:val="24"/>
      <w:szCs w:val="24"/>
    </w:rPr>
  </w:style>
  <w:style w:type="character" w:styleId="WW101">
    <w:name w:val="WW-Знак Знак101"/>
    <w:qFormat/>
    <w:rPr>
      <w:sz w:val="24"/>
      <w:szCs w:val="24"/>
      <w:lang w:val="ru-RU" w:bidi="ar-SA"/>
    </w:rPr>
  </w:style>
  <w:style w:type="character" w:styleId="WW61">
    <w:name w:val="WW-Знак Знак61"/>
    <w:qFormat/>
    <w:rPr>
      <w:lang w:val="ru-RU" w:bidi="ar-SA"/>
    </w:rPr>
  </w:style>
  <w:style w:type="character" w:styleId="117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Rvts6">
    <w:name w:val="rvts6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294" w:hanging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" w:hAnsi="TimesET" w:eastAsia="Times New Roman" w:cs="TimesE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8">
    <w:name w:val="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4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9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3">
    <w:name w:val="Знак Знак1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Основной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6">
    <w:name w:val="Знак Знак1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9">
    <w:name w:val="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pacing w:lineRule="auto" w:line="240" w:before="0" w:after="0"/>
      <w:ind w:left="567" w:hanging="42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37">
    <w:name w:val="Абзац списка3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kern w:val="2"/>
    </w:rPr>
  </w:style>
  <w:style w:type="paragraph" w:styleId="Ncannounce">
    <w:name w:val="nc_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z w:val="20"/>
      <w:szCs w:val="20"/>
      <w:shd w:fill="FFFFFF" w:val="clear"/>
      <w:lang w:val="en-US"/>
    </w:rPr>
  </w:style>
  <w:style w:type="paragraph" w:styleId="Style38">
    <w:name w:val="?????????? ???????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12">
    <w:name w:val="WW-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4">
    <w:name w:val="WW-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4">
    <w:name w:val="WW-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5">
    <w:name w:val="WW-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16">
    <w:name w:val="WW-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eastAsia="Times New Roman" w:cs="Times New Roman"/>
      <w:sz w:val="24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2">
    <w:name w:val="WW-Знак 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7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8">
    <w:name w:val="WW-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19">
    <w:name w:val="WW-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3">
    <w:name w:val="WW-Знак Знак1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4">
    <w:name w:val="WW-Знак Знак1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5">
    <w:name w:val="WW-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97CC2DFD41211BE843FF1C6FC8FDB59A92ED5CA29132187BB9B59A0F7A06L3K" TargetMode="External"/><Relationship Id="rId17" Type="http://schemas.openxmlformats.org/officeDocument/2006/relationships/hyperlink" Target="consultantplus://offline/ref=97CC2DFD41211BE843FF0262DE91EB9E99E603A89030162DE2E69C5825338B430930C6AB68F59063C7EBF85F02L0K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yperlink" Target="consultantplus://offline/ref=97CC2DFD41211BE843FF0262DE91EB9E99E603A89030162DE2E69C5825338B430930C6AB68F59063C7EBF85F02L0K" TargetMode="Externa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0:00Z</dcterms:created>
  <dc:creator>Н Е. Тараканова</dc:creator>
  <dc:description/>
  <cp:keywords/>
  <dc:language>en-US</dc:language>
  <cp:lastModifiedBy>Семенов Николай Юрьевич</cp:lastModifiedBy>
  <cp:lastPrinted>2023-03-01T12:39:00Z</cp:lastPrinted>
  <dcterms:modified xsi:type="dcterms:W3CDTF">2023-04-04T08:20:00Z</dcterms:modified>
  <cp:revision>3</cp:revision>
  <dc:subject/>
  <dc:title/>
</cp:coreProperties>
</file>