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20» июн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Чекмарева В.В. – член комиссии</w:t>
      </w:r>
    </w:p>
    <w:p>
      <w:pPr>
        <w:pStyle w:val="Normal"/>
        <w:ind w:firstLine="4140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220701:31 площадью 1400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Сойгинское с/пос., с. Сойгино, ул. Горького, д. 9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15.06.2023 года №651 «О проведении открытого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20701:31 площадью 1400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Сойгинское с/пос., с. Сойгино, ул. Горького, д. 9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28000 (Двадцать восемь тысяч) руб. 00 коп. на основании отчета об оценке № О-0540/2023 земельного участка с кадастровым номером 21:06:220701:31 площадью 1400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Сойгинское с/пос., с. Сойгино, ул. Горького, д. 9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7-17T08:09:00Z</dcterms:modified>
  <cp:revision>56</cp:revision>
  <dc:subject/>
  <dc:title>П  Р  О  Т  О  К  О  Л   № 1/6</dc:title>
</cp:coreProperties>
</file>