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8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Чăваш Республикин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АНАШ ХУЛ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ЙЫШАН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_______ № ______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428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ОДА КАНАШ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_______  № _______ 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. Канаш</w:t>
            </w:r>
          </w:p>
        </w:tc>
      </w:tr>
    </w:tbl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асположенных на территории города Канаш Чувашской Республики, на 2024- 2026 годы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851" w:footer="0" w:bottom="851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ей 168 Жилищного кодекса Российской Федерации, постановлением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</w:t>
      </w:r>
      <w:r>
        <w:rPr>
          <w:rFonts w:cs="Times New Roman" w:ascii="Times New Roman" w:hAnsi="Times New Roman"/>
          <w:b/>
          <w:szCs w:val="24"/>
        </w:rPr>
        <w:t>Администрация города Канаш Чувашской Республик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Утвердить прилагаемый краткосрочный муниципальный план реализации Республиканской программы капитального ремонта общего имущества в многоквартирных домах, расположенных на территории города Канаш Чувашской Республики, на 2024- 2026 год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тделу информатизации опубликовать настоящее постановление на официальном сайте администрации города Канаш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bookmarkStart w:id="0" w:name="sub_5"/>
      <w:bookmarkEnd w:id="0"/>
      <w:r>
        <w:rPr>
          <w:rFonts w:cs="Times New Roman" w:ascii="Times New Roman" w:hAnsi="Times New Roman"/>
          <w:szCs w:val="24"/>
        </w:rPr>
        <w:t xml:space="preserve">3. Контроль за исполнением настоящего постановления возложить на заместителя главы – начальника отдела ЖКХ администрации города Канаш Чувашской Республики Козлова Е.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1" w:name="sub_5"/>
      <w:bookmarkEnd w:id="1"/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4. Настоящее постановление вступает в силу после его со дня официального опубликования.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города</w:t>
        <w:tab/>
        <w:tab/>
        <w:tab/>
        <w:tab/>
        <w:tab/>
        <w:tab/>
        <w:t xml:space="preserve">          В.Н. Михайл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дминистрации города Канаш Чувашской Республики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твержден постановлением администрации города Канаш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т ________________________№ _________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Е Р Е Ч Е Н Ь</w:t>
        <w:br/>
        <w:t xml:space="preserve">многоквартирных домов, расположенных на территории г. Канаш Чувашской Республи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отношении которых в 2024–2026 годах планируется проведение капитального ремонта обще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"/>
        <w:gridCol w:w="944"/>
        <w:gridCol w:w="561"/>
        <w:gridCol w:w="591"/>
        <w:gridCol w:w="690"/>
        <w:gridCol w:w="517"/>
        <w:gridCol w:w="543"/>
        <w:gridCol w:w="702"/>
        <w:gridCol w:w="544"/>
        <w:gridCol w:w="739"/>
        <w:gridCol w:w="903"/>
        <w:gridCol w:w="1270"/>
        <w:gridCol w:w="518"/>
        <w:gridCol w:w="823"/>
        <w:gridCol w:w="701"/>
        <w:gridCol w:w="610"/>
        <w:gridCol w:w="714"/>
        <w:gridCol w:w="851"/>
        <w:gridCol w:w="714"/>
        <w:gridCol w:w="651"/>
        <w:gridCol w:w="239"/>
        <w:gridCol w:w="540"/>
        <w:gridCol w:w="729"/>
      </w:tblGrid>
      <w:tr>
        <w:trPr>
          <w:trHeight w:val="30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-</w:t>
              <w:br/>
              <w:t>риал сте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чество этажей в </w:t>
              <w:br/>
              <w:t>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 подъез-</w:t>
              <w:br/>
              <w:t>дов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многоквар-тирного дом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 в многоквартирном дом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, зарегистри-рованных в многоквартир-</w:t>
              <w:br/>
              <w:t xml:space="preserve">ном доме, </w:t>
              <w:br/>
              <w:t>на дату утверждения Республикан-ской программы капитального ремонта общего имущества в многоквартир-</w:t>
              <w:br/>
              <w:t>ных домах, расположенных на территории Чувашской Республики, на 2014–</w:t>
              <w:br/>
              <w:t>2043 год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стоимость капиталь-</w:t>
              <w:br/>
              <w:t>ного ремонта одного квадратного метра общей площади помещений  в многоквартир-ном до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-</w:t>
              <w:br/>
              <w:t>ная стоимость проведения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</w:t>
              <w:br/>
              <w:t>маль-</w:t>
              <w:br/>
              <w:t xml:space="preserve">ный </w:t>
              <w:br/>
              <w:t>раз-</w:t>
              <w:br/>
              <w:t xml:space="preserve">мер </w:t>
              <w:br/>
              <w:t xml:space="preserve">фонда </w:t>
              <w:br/>
              <w:t>капи-</w:t>
              <w:br/>
              <w:t>таль-</w:t>
              <w:br/>
              <w:t xml:space="preserve">ного </w:t>
              <w:br/>
              <w:t>ремон-</w:t>
              <w:br/>
              <w:t xml:space="preserve">та  </w:t>
              <w:br/>
              <w:t xml:space="preserve">(для </w:t>
              <w:br/>
              <w:t xml:space="preserve">домов, </w:t>
              <w:br/>
              <w:t>выбрав-</w:t>
              <w:br/>
              <w:t>ших спец-</w:t>
              <w:br/>
              <w:t>сч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 проведения капиталь-ного ремонта общего имущества в много-квартирных домах</w:t>
            </w:r>
          </w:p>
        </w:tc>
      </w:tr>
      <w:tr>
        <w:trPr>
          <w:trHeight w:val="30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а в </w:t>
              <w:br/>
              <w:t>экс-</w:t>
              <w:br/>
              <w:t>плуата-</w:t>
              <w:br/>
              <w:t>цию мно-</w:t>
              <w:br/>
              <w:t>гоквар-</w:t>
              <w:br/>
              <w:t>тирного дом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р-шения послед-него </w:t>
              <w:br/>
              <w:t>капи-</w:t>
              <w:br/>
              <w:t>таль-</w:t>
              <w:br/>
              <w:t>ного ремон-</w:t>
              <w:br/>
              <w:t xml:space="preserve">та в </w:t>
              <w:br/>
              <w:t>много-</w:t>
              <w:br/>
              <w:t>квартир-</w:t>
              <w:br/>
              <w:t>ном дом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жилых помещений, находящих-</w:t>
              <w:br/>
              <w:t>ся в соб-</w:t>
              <w:br/>
              <w:t xml:space="preserve">ственности </w:t>
              <w:br/>
              <w:t>граждан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государствен-</w:t>
              <w:br/>
              <w:t>ной корпора-</w:t>
              <w:br/>
              <w:t>ции – Фонда содействия реформирова-нию жилищ-</w:t>
              <w:br/>
              <w:t>но-комму-</w:t>
              <w:br/>
              <w:t>нального хозяй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государственной и муниципальной поддержк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еспубли-канского бюджета Чувашской Респуб-</w:t>
              <w:br/>
              <w:t xml:space="preserve">лики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/кв. м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/кв. м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 Канаш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мкр. Восточный, д. 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9,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9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8,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43 12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43 1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5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мкр. Восточный, д. 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62,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62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3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03 137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03 1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8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мкр. Восточный, д. 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5,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5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0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10 2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10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0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мкр. Восточный, д. 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15,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15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8,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86 69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86 6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42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просп. Ленина, д. 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4,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4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2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истемы теплоснабжения, ремонт системы водоотведения,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8 807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78 80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8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12,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95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5,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электроснабжения, системы газоснабжения,  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72 649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72 6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87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7,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7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6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, 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 548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 54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71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,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 641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 6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 системы водоотве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525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52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30 лет Победы, д. 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электроснабже-</w:t>
              <w:br/>
              <w:t>ния, 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6 381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6 38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3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Куйбышева, д. 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7,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7,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0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43 44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4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8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Куйбышева, д. 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7,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7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2 51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2 5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9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Л. Толстого, д. 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2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76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4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31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8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5,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5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3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2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27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83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7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15 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15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3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9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3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электроснабжения, 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5 16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5 1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7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12 1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12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86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8,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8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9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4 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4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3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нел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7,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7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8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63 78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63 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5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9,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9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7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6 9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6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2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9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6 2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6 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8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9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,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 системы водоотведения, системы электроснабжения, системы тепл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62 541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62 5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8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Пушкина, д. 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099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09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Пушкина, д. 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4,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4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10,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59 753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59 75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3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Пушкина, д. 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862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8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Пушкина, д. 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862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8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Пушкина, д. 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68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6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9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Пушкина, д. 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338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3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Пушкина, д. 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2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2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 762,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 76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307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30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782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78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9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2,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2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 554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 55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Свободы, д. 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,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1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81 7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81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Фрунзе, д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4,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4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6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7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Фрунзе, д. 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3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8 6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8 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1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Южная, д. 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истемы водоотвед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237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78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Машиностроителей,  д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97,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97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5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, модерни-зация лифтов, ремонт лифто-вых шахт, машин-ных и блочных помеще-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31 41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5 70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5 994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 7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,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1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Машиностроителей, д.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6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6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7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, модерни-зация лифтов, ремонт лифто-вых шахт, машин-ных и блочных помеще-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5 7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 853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997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 8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,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1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30 лет Победы, д. 32 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2,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6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, модерни-зация лифтов, ремонт лифто-вых шахт, машин-ных и блочных помеще-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5 7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 853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997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 8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,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8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 40 до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 778,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97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447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 997 162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31 41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31 988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 933 76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мкр. Восточный, д. 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2,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2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6 937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6 9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88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мкр. Восточный, д. 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91,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9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3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52 95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52 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34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18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ер. Б. Хмельницкого, д. 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8,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8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 системы теплоснабжения, 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53 020,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53 02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51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02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9,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9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9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 системы тепл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79 866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79 86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153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4,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8 594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8 59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просп. Ленина, д. 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429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4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К. Маркса, д. 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1,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1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2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 543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 54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К. Маркса, д. 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0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0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3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 181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 18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109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К. Маркса, д. 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2,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2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3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теплоснабжения,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68 572,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68 57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64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Кооперативная, д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9,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4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4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6 6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6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3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Кооперативная, д.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8,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8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71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9 9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9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1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Кооперативная, д. 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4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4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14 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14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3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4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осковская, д. 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системы холодного водоснабжения, системы теплоснабжения, системы водоотведения, ремонт крыши газоснабж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43 542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43 54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90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0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ромогородная, д. 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 горячего водоснабжения, 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4 574,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4 57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53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19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9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5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7 669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7 6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3,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8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1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8 003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8 00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 915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 9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169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,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,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водоот-ведения,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4 695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4 69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169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водоотведения,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045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04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13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епина, д. 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5,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5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6,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62 6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62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4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епина, д. 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нел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9,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9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0,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76 78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76 7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6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епина, д. 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,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3 6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4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епина, д. 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7,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7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8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3 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3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8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епина, д. 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3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8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5 6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5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4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7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Свободы, д. 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9,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9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1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 горячего водоснабжения, системы теплоснабжения, системы водоотве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52 62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52 62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8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Свободы, д. 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38,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,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26 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2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9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Фрунзе, д. 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2,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2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4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60 44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60 4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7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38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Фрунзе, д. 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8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8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9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системы теплоснабжения, системы водоотве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04 452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04 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9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28 до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 083,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105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239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7 872 832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 872 83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 системы водоотве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402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40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8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Фрунзе, д. 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2,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2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4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ремонт системы тепл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29 737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29 73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6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Фрунзе, д. 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3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олодного водоснабжения,ремонт системы тепл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12 680,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12 6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2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4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Трудовая, д.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2,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2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9,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орячего водоснабжения, системы теплоснабжения, системы водоотве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7 608,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27 60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2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4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4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0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теплоснабжения,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94 63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94 6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3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4,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4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0,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51 96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51 9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К. Маркса, д.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9 420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9 4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2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водоотведения, 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3 695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3 69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0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985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98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66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азина, д.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5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водоотведения,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1 896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1 89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3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азина, д. 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водоотведения,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86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8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3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осковская, д. 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 583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 5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7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осковская, д. 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6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6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 154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 15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азина, д. 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3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 414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 4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мкр. Восточный, д. 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5,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5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4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9 4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9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5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8 0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8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84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8 0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8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5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72,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72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3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2 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6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6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8 0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8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01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просп. Ленина, д. 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об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8 42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8 4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92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Дружбы, д.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8,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8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1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6 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6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Дружбы, д. 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3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62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6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6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4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3 06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83 0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7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Машиностроителей, д. 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4,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1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1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67 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6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3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Пушкина, д. 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95,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63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0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9 6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9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58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епина, д. 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2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72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44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306 2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30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6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Репина, д. 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7 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7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7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е рег. опе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Свободы, д. 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27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27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90 6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90 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9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наш, ул. Ф. Энгельса, д. 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60 23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60 2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52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69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 сч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 29 до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512,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505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48,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243 661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243 66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блица № 2.  Реестр многоквартирных домов,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оложенных на территории г. Канаш Чувашской Республики,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тношении которых 2024-2026 г.г. планируется проведение капитального ремонт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го имущества, по видам капитального ремон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38"/>
        <w:gridCol w:w="983"/>
        <w:gridCol w:w="1014"/>
        <w:gridCol w:w="715"/>
        <w:gridCol w:w="715"/>
        <w:gridCol w:w="713"/>
        <w:gridCol w:w="54"/>
        <w:gridCol w:w="384"/>
        <w:gridCol w:w="384"/>
        <w:gridCol w:w="361"/>
        <w:gridCol w:w="361"/>
        <w:gridCol w:w="384"/>
        <w:gridCol w:w="384"/>
        <w:gridCol w:w="383"/>
        <w:gridCol w:w="384"/>
        <w:gridCol w:w="393"/>
        <w:gridCol w:w="393"/>
        <w:gridCol w:w="393"/>
        <w:gridCol w:w="731"/>
        <w:gridCol w:w="487"/>
        <w:gridCol w:w="385"/>
        <w:gridCol w:w="313"/>
        <w:gridCol w:w="313"/>
        <w:gridCol w:w="313"/>
        <w:gridCol w:w="281"/>
        <w:gridCol w:w="507"/>
        <w:gridCol w:w="507"/>
        <w:gridCol w:w="507"/>
        <w:gridCol w:w="53"/>
        <w:gridCol w:w="53"/>
        <w:gridCol w:w="152"/>
        <w:gridCol w:w="158"/>
        <w:gridCol w:w="112"/>
        <w:gridCol w:w="88"/>
        <w:gridCol w:w="94"/>
        <w:gridCol w:w="42"/>
        <w:gridCol w:w="42"/>
        <w:gridCol w:w="43"/>
        <w:gridCol w:w="18"/>
      </w:tblGrid>
      <w:tr>
        <w:trPr/>
        <w:tc>
          <w:tcPr>
            <w:tcW w:w="15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 Е Е С Т Р  многоквартирных домов, расположенных на территории г. Канаш Чувашской Республики, в отношении которых планируется проведение капитального ремонта </w:t>
              <w:br/>
              <w:t xml:space="preserve">общего имущества, по видам капитального ремонта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п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дрес многоквартирного дом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тоимость капиталь-</w:t>
              <w:br/>
              <w:t xml:space="preserve">ного </w:t>
              <w:br/>
              <w:t>ремонта общего имущества в много-</w:t>
              <w:br/>
              <w:t>квартирном доме –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 внутри-</w:t>
              <w:br/>
              <w:t>домо-</w:t>
              <w:br/>
              <w:t xml:space="preserve">вых </w:t>
              <w:br/>
              <w:t>инже-</w:t>
              <w:br/>
              <w:t>нер-</w:t>
              <w:br/>
              <w:t>ных сист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ена коллек-</w:t>
              <w:br/>
              <w:t>тивных (обще-</w:t>
              <w:br/>
              <w:t>домо-</w:t>
              <w:br/>
              <w:t>вых) ПУ и УУ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крыши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тепление и ремонт фасадов многоквартирного дома 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фундамента   многоквартирного дом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нергетическое обследование многоквартирного дома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, № до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 метр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 метр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 метр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етров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мкр. Восточный, д.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3 12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8,4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43 126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мкр. Восточный, д. 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03 137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1,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103 137,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мкр. Восточный, д. 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10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9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10 2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мкр. Восточный, д. 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86 6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86 692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78 807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78 807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72 649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62 837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2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9 812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31 548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5 407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36 140,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 641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 641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 525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 525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анаш, ул. 30 лет Победы, д.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66 381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 604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1 777,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анаш, ул. Куйбышева, д.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43 44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,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43 44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Куйбышева, д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2 51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7,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52 514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Л. Толстого, д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1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12 0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5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0 0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5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0 0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15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3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15 4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05 165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68 525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36 64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12 1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1,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12 12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74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6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74 8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63 7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,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63 78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6 9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6 96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66 28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6 288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62 541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62 54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099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 099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59 753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,4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59 753,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862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 862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862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 862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 681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 681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338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 338,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 762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 762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 307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 307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 782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 782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 554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554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Свободы, д.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81 7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3,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81 72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Фрунзе, д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6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0 0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Фрунзе, д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18 6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7,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18 66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Южная, д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237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 237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 д.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31 41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31 412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 д.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65 70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65 706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30 лет Победы, д. 3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65 70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65 706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 997 162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 325 665,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 186,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 008 672,5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 662 824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мкр. Восточный, д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76 937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8,7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576 937,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мкр. Восточный, д.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52 95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6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52 956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Б.Хмельницкого, д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53 02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29 657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5,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23 362,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79 866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79 866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8 594,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98 594,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429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 429,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К. Маркса, д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 54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2 543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К. Маркса, д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 181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6 181,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К. Маркса, д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68 572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68 572,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Кооперативная, д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96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7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96 6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Кооперативная, д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99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2,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99 92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Кооперативная, д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14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4 8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осковская, д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943 542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81 338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62 204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Промогородная, д.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64 574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6 374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78 2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7 669,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7 669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8 003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8 003,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 915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 915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64 695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64 695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Пушкина, д.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45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 045,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Репина, д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62 6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7,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62 63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Репина, д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76 78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0,4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6 784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Репина, д.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33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33 6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Репина, д.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03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3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03 4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Репина, д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5 6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05 63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Свободы, д.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52 625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52 625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Свободы, д.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26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8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326 4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Фрунзе, д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60 44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,4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60 442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Фрунзе, д.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04 452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04 452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 872 832,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 998 966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 337,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2 873 865,3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 402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402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Фрунзе, д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29 737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9737,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Фрунзе, д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12 680,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12680,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Трудовая, д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27 608,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27608,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94 63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0915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1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85 486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51 960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196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К. Маркса, д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59 420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942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53 695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657,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38 038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985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985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Разина, д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1 896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896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Разина, д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 286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3286,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осковская, д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 583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1583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осковская, д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 154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2154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Разина, д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 414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641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мкр. Восточный, д.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39 40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1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039 406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8 03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38 038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8 03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38 038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62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6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62 8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8 03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38 038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пр. Ленина, д.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8 42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58 424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Дружбы, д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6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8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56 4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. ул. Дружбы, д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6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62 0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83 06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6,3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83 062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Машиностроителей, д.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67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7,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67 5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Пушкина, д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79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2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79 6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Репина, д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06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9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06 2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Репина, д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27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27 8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Свободы,д.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90 6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7,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90 66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, ул. Ф.Энгельса, д.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60 23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0 234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9 243 661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 811 937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184,5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 431 724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ца № 3.  Планируемые показатели выполнения  работ по капитальному ремонту общего имущества многоквартирных домах, расположенных на территории г. Канаш Чувашской Республики   в 2024-2026 годах</w:t>
              <w:br/>
              <w:t xml:space="preserve">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п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 муниципального образ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щая площадь многоквар-тирного дома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-</w:t>
              <w:br/>
              <w:t>чество жителей, заре-</w:t>
              <w:br/>
              <w:t>гистри-рован-</w:t>
              <w:br/>
              <w:t>ных в много-</w:t>
              <w:br/>
              <w:t>квартир-</w:t>
              <w:br/>
              <w:t>ных домах на дату утверж-</w:t>
              <w:br/>
              <w:t>дения кратко-</w:t>
              <w:br/>
              <w:t>срочно-</w:t>
              <w:br/>
              <w:t>го план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 многоквартирных домов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имость капитального ремонта общего имущества в многоквартирных домах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 квартал 20___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 квартал 20___г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I квартал 20___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V квартал 20___г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*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 квартал 20___г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 квартал 20___г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I квартал 20___г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V квартал </w:t>
              <w:br/>
              <w:t>20___г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*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 мет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Кана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778,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 997 162,8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 997 162,8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 778,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 997 162,8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 997 162,8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. Кана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083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 872 832,23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 872 832,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083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 872 832,23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 872 832,2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. Кана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512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243 661,6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243 661,6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512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 243 661,6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 243 661,6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 по городу Канаш за 2024-2026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 337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5 113 656,73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5 113 656,7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alibri" w:hAnsi="Calibri" w:cs="Calibri"/>
      <w:color w:val="FF0000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87">
    <w:name w:val="xl18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198">
    <w:name w:val="xl198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211">
    <w:name w:val="xl211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27">
    <w:name w:val="xl22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28">
    <w:name w:val="xl22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229">
    <w:name w:val="xl22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7:00Z</dcterms:created>
  <dc:creator>Николай Владимирович Москалёв</dc:creator>
  <dc:description/>
  <cp:keywords/>
  <dc:language>en-US</dc:language>
  <cp:lastModifiedBy>Глазов Николай Станиславович</cp:lastModifiedBy>
  <cp:lastPrinted>2023-04-28T10:55:00Z</cp:lastPrinted>
  <dcterms:modified xsi:type="dcterms:W3CDTF">2023-06-08T14:05:00Z</dcterms:modified>
  <cp:revision>35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