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28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Об утверждении краткосрочного </w:t>
              <w:br/>
              <w:t xml:space="preserve">муниципального плана реализации Республиканской программы </w:t>
              <w:br/>
              <w:t xml:space="preserve">капитального ремонта общего </w:t>
              <w:br/>
              <w:t xml:space="preserve">имущества в многоквартирных домах, расположенных на территории </w:t>
              <w:br/>
              <w:t>Чебоксарского муниципального округа Чувашской Республики, на 2024-2026 год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168 Жилищного кодекса Российской Федерации, постановлением Кабинета Министров Чувашской Республики от 14.03.2014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55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55 годы» администрация Чебоксарского муниципального округа Чувашской Республики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  краткосрочный   муниципальный   план   реализации Республиканской программы капитального ремонта общего имущества в многоквартирных домах, расположенных на территории Чебоксарского муниципального округа Чувашской Республики, на 2024-2026 годы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Разместить   краткосрочный   муниципальный   план   реализации Республиканской программы капитального ремонта общего имущества в многоквартирных домах, расположенных на территории Чебоксарского муниципального округа Чувашской Республики, на 2024-2026 годы в государственной информационной системе жилищно-коммунального хозяйства не позднее 15 дней со дня официального опубликования постановления об его утверждении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359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Опубликовать  настоящее  постановление  на  официальном 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Контроль за исполнением настоящего постановления возложить на отдел жилищно-коммунального хозяйства управления общественной инфраструктуры администрации Чебоксарского муниципального округа Чувашской Республики.</w:t>
      </w:r>
    </w:p>
    <w:p>
      <w:pPr>
        <w:pStyle w:val="Normal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1.09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77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1.09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77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2d1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412d1d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331</Words>
  <Characters>1887</Characters>
  <CharactersWithSpaces>2214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9-08T08:51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