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4» августа  2023 года</w:t>
        <w:tab/>
        <w:tab/>
        <w:t xml:space="preserve">       г. Алатырь</w:t>
        <w:tab/>
        <w:tab/>
        <w:t xml:space="preserve">                               № 20/5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брания депутатов Алатырского муниципального округа Чувашской Республики от 14.12.2022 №6/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О переименовании Управления образования администрации Алатырского района Чувашской Республики в Отдел образования администрации Алатырского муниципального округа Чувашской Республики и утверждения Положе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деле образования администрации Алатырско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ниципального округа Чувашской Республ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06.10. 2003 г. № 131-ФЗ «Об общих принципах организации местного самоуправления в Российской Федерации, Уставом Алатырского муниципального округа, Собрание депутатов Алатырского муниципального округа Чувашской Республ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 Внести </w:t>
      </w:r>
      <w:r>
        <w:rPr>
          <w:rFonts w:cs="Times New Roman" w:ascii="Times New Roman" w:hAnsi="Times New Roman"/>
          <w:bCs/>
          <w:sz w:val="26"/>
          <w:szCs w:val="26"/>
        </w:rPr>
        <w:t>в решение Собрания депутатов Алатырского муниципального округа Чувашской Республики от 14.12.2022 №6/15 «О переименовании Управления образования администрации Алатырского района Чувашской Республики в Отдел образования администрации Алатырского муниципального округа Чувашской Республики и утверждения Положения «О</w:t>
      </w:r>
      <w:r>
        <w:rPr>
          <w:rFonts w:cs="Times New Roman" w:ascii="Times New Roman" w:hAnsi="Times New Roman"/>
          <w:sz w:val="26"/>
          <w:szCs w:val="26"/>
        </w:rPr>
        <w:t xml:space="preserve">б Отделе образования администрации Алатыр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Чувашской Республики» следующие изменения: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б отделе образования администрации  Алаты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круга Чувашской Республики изложить в новой редакции</w:t>
      </w:r>
      <w:r>
        <w:rPr>
          <w:rFonts w:cs="Times New Roman" w:ascii="Times New Roman" w:hAnsi="Times New Roman"/>
          <w:sz w:val="26"/>
          <w:szCs w:val="26"/>
        </w:rPr>
        <w:t xml:space="preserve">, согласно приложению к настоящему решению.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 на начальника отдела образования администрации Алатырского района Катаева Александра Сергеевича и обеспечить государственную регистрацию Положения в установленном законом порядк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3.   Настоящее решение вступает в силу 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 Действие подпункта 1.1. Положения распространяется  на правоотношения, возникшие с 01.01.2023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атырского  муниципального округа                                                           С.В. Павлёнков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Н.И. Шпилевая</w:t>
      </w:r>
    </w:p>
    <w:p>
      <w:pPr>
        <w:pStyle w:val="Style24"/>
        <w:widowControl w:val="false"/>
        <w:shd w:fill="FFFFFF" w:val="clear"/>
        <w:spacing w:before="0" w:after="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Style24"/>
        <w:widowControl w:val="false"/>
        <w:shd w:fill="FFFFFF" w:val="clear"/>
        <w:spacing w:before="0" w:after="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Собрания депутатов </w:t>
      </w:r>
    </w:p>
    <w:p>
      <w:pPr>
        <w:pStyle w:val="Style24"/>
        <w:widowControl w:val="false"/>
        <w:shd w:fill="FFFFFF" w:val="clear"/>
        <w:spacing w:before="0" w:after="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Алатырского муниципального округа </w:t>
      </w:r>
    </w:p>
    <w:p>
      <w:pPr>
        <w:pStyle w:val="Style24"/>
        <w:widowControl w:val="false"/>
        <w:shd w:fill="FFFFFF" w:val="clear"/>
        <w:spacing w:before="0" w:after="0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___._____.2023г. № _______</w:t>
      </w:r>
    </w:p>
    <w:p>
      <w:pPr>
        <w:pStyle w:val="Style24"/>
        <w:widowControl w:val="false"/>
        <w:shd w:fill="FFFFFF" w:val="clear"/>
        <w:spacing w:before="0" w:after="0"/>
        <w:ind w:left="5954" w:hanging="0"/>
        <w:rPr/>
      </w:pPr>
      <w:r>
        <w:rPr>
          <w:sz w:val="22"/>
          <w:szCs w:val="22"/>
        </w:rPr>
        <w:t>«Утверждено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брания депутатов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атыр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.08.2023 № _____</w:t>
      </w:r>
    </w:p>
    <w:p>
      <w:pPr>
        <w:pStyle w:val="Style24"/>
        <w:widowControl w:val="false"/>
        <w:shd w:fill="FFFFFF" w:val="clear"/>
        <w:tabs>
          <w:tab w:val="clear" w:pos="708"/>
          <w:tab w:val="left" w:pos="5812" w:leader="none"/>
        </w:tabs>
        <w:spacing w:before="0" w:after="0"/>
        <w:ind w:left="595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4"/>
        <w:widowControl w:val="false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4"/>
        <w:widowControl w:val="false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tyle24"/>
        <w:widowControl w:val="false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отделе образования администрации Алатырского муниципального округа </w:t>
      </w:r>
    </w:p>
    <w:p>
      <w:pPr>
        <w:pStyle w:val="Style24"/>
        <w:widowControl w:val="false"/>
        <w:shd w:fill="FFFFFF" w:val="clear"/>
        <w:spacing w:before="0" w:after="0"/>
        <w:jc w:val="center"/>
        <w:rPr/>
      </w:pPr>
      <w:r>
        <w:rPr>
          <w:b/>
          <w:color w:val="000000"/>
        </w:rPr>
        <w:t>Чувашской Республики в новой редакции</w:t>
      </w:r>
    </w:p>
    <w:p>
      <w:pPr>
        <w:pStyle w:val="Style24"/>
        <w:widowControl w:val="false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center"/>
        <w:rPr/>
      </w:pPr>
      <w:r>
        <w:rPr>
          <w:rStyle w:val="StrongEmphasis"/>
          <w:color w:val="000000"/>
        </w:rPr>
        <w:t>Общие положения</w:t>
      </w:r>
    </w:p>
    <w:p>
      <w:pPr>
        <w:pStyle w:val="Style24"/>
        <w:widowControl w:val="false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2"/>
        </w:rPr>
        <w:t>1.1. Отдел образования администрации Алатырского муниципального округа Чувашской Республики (далее - отдел) является органом местного самоуправления Алатырского муниципального округа  Чувашской Республики, входящим  в структуру администрации Алатырского муниципального округа в целях  решения вопросов местного значения в сфере образования и для осуществления отдельных государственных полномочий, переданных федеральными законами и законами Чувашской Республики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2. Полное официальное наименование отдела: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на русском языке: отдел образования администрации Алатырского муниципального округа Чувашской Республики;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на чувашском языке: Чӑваш Республикин Улатӑр муниципалитет округӗн администрацийӗн вӗренӳ пайӗ. 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кращенное: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2"/>
        </w:rPr>
        <w:t>-на русском языке: отдел образования администрации Алатырского муниципального округа;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 на чувашском языке: Улатӑр муниципалитет округӗн администрацийӗн вӗренӳ пайӗ. 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2"/>
        </w:rPr>
        <w:t>1.3. Отдел входит в общую структуру администрации Алатырского муниципального округа и в своей деятельности подотчетен главе Алатырского муниципального округа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2"/>
        </w:rPr>
        <w:t>1.4. Отдел</w:t>
      </w:r>
      <w:r>
        <w:rPr>
          <w:color w:val="000000"/>
          <w:spacing w:val="-4"/>
        </w:rPr>
        <w:t xml:space="preserve"> в своей деятельности руководствуется Конституцией Российской Федерации, Федеральным </w:t>
      </w:r>
      <w:r>
        <w:rPr>
          <w:spacing w:val="-4"/>
        </w:rPr>
        <w:t xml:space="preserve">законом «Об образовании в Российской Федерации», Федеральным законом «Об общих принципах организации местного самоуправления в Российской Федерации»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ом Чувашской Республики «Об образовании в Чувашской Республике», иными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Уставом Алатырского муниципального округа Чувашской Республики, муниципальными правовыми актами </w:t>
      </w:r>
      <w:r>
        <w:rPr>
          <w:color w:val="000000"/>
          <w:spacing w:val="-4"/>
        </w:rPr>
        <w:t>Алатырского муниципального округа Чувашской Республики и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обладает правами юридического лица, может самостоятельно выступать в судах общей юрисдикции, арбитражных судах и у мировых судей в пределах компетенции, установленной настоящим Положение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меет свой лицевой счет, круглу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чать с изображен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ерба  Чувашской Республики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наименованием отдела,  другие необходимые для осуществления своей деятельности печати, штампы и бланки с соответствующей символикой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2"/>
        </w:rPr>
        <w:t>1.6.  Отдел</w:t>
      </w:r>
      <w:r>
        <w:rPr>
          <w:spacing w:val="-2"/>
        </w:rPr>
        <w:t xml:space="preserve"> осуществляет свои полномочия во взаимодействии с органами государственной власти Российской Федерации и органами государственной власти Чувашской Республики, общественными и иными организац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рганизационно-правовая форма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 xml:space="preserve"> - муниципальное казенное учреж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bookmarkStart w:id="0" w:name="sub_15"/>
      <w:r>
        <w:rPr>
          <w:rFonts w:cs="Times New Roman" w:ascii="Times New Roman" w:hAnsi="Times New Roman"/>
          <w:sz w:val="24"/>
          <w:szCs w:val="24"/>
        </w:rPr>
        <w:t>1.8. Учредителем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 xml:space="preserve"> является администрация Алатырского муниципального округа Чувашской Республики (далее - Учредитель).</w:t>
      </w:r>
      <w:bookmarkEnd w:id="0"/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2"/>
        </w:rPr>
        <w:t>1.9.  Отдел может от своего имени приобретать имущественные и личные неимущественные права и нести обязанности, быть истцом, ответчиком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и третьим лицом в судах общей юрисдикции, а также в арбитражном суде, отвечать по своим обязательствам, находящимися в его распоряжении денежными средствами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2"/>
        </w:rPr>
        <w:t>1.10. В ведомственном подчинении отдела находятся муниципальные образовательные организации (далее – образовательные организации) следующих типов: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дошкольные;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2"/>
        </w:rPr>
        <w:t>-общеобразовательные (начального общего, основного общего, среднего общего образования);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дополнительного образования детей;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прочие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 xml:space="preserve"> входит методический кабинет, вопросы деятельности которого регламентируются положением, утверждаемым приказом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spacing w:val="-2"/>
        </w:rPr>
        <w:t xml:space="preserve">1.11. </w:t>
      </w:r>
      <w:r>
        <w:rPr>
          <w:color w:val="000000"/>
          <w:spacing w:val="-2"/>
        </w:rPr>
        <w:t>Отдел</w:t>
      </w:r>
      <w:r>
        <w:rPr>
          <w:spacing w:val="-2"/>
        </w:rPr>
        <w:t xml:space="preserve"> в пределах предоставленных ему прав осуществляет управление деятельностью организаций, находящихся в ведомственном подчинении (Приложение №1)</w:t>
      </w:r>
      <w:r>
        <w:rPr>
          <w:color w:val="000000"/>
          <w:spacing w:val="-2"/>
        </w:rPr>
        <w:t>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12. Финансовое обеспечение отдела осуществляется за счет средств бюджета Алатырского муниципального округа. Все движимое и недвижимое имущество отдела находится на праве оперативного управления и является муниципальной собственностью. 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spacing w:val="-2"/>
        </w:rPr>
      </w:pPr>
      <w:r>
        <w:rPr>
          <w:color w:val="000000"/>
          <w:spacing w:val="-2"/>
        </w:rPr>
        <w:t>Бухгалтерский учет и статистическую отчетность отдел осуществляет через предоставление услуг муниципального казенного учреждения «Центр финансового и хозяйственного обеспечения» Алатырского муниципального округа Чувашской Республики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13. На отдел возложены полномочия главного распорядителя и получателя бюджетных средств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2"/>
        </w:rPr>
        <w:t xml:space="preserve">1.14. </w:t>
      </w:r>
      <w:r>
        <w:rPr>
          <w:spacing w:val="-2"/>
        </w:rPr>
        <w:t>Юридический адрес: 429802, Чувашская Республика, Алатырский район, село Стемасы, ул.141 Стрелковой дивизии д.8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/>
        <w:t>Фактический адрес: 429820, Чувашская Республика, г. Алатырь, ул. Ленина д.29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4"/>
        </w:numPr>
        <w:autoSpaceDE w:val="true"/>
        <w:snapToGrid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е задачи</w:t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 Основными задачами отдела являются: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2. Осуществление функций в целях обеспечения реализации полномочий администрации Алатырского муниципального округа по решению вопросов местного значения в сфере образования.</w:t>
      </w:r>
    </w:p>
    <w:p>
      <w:pPr>
        <w:pStyle w:val="Normal"/>
        <w:ind w:firstLine="567"/>
        <w:jc w:val="both"/>
        <w:rPr/>
      </w:pPr>
      <w:bookmarkStart w:id="1" w:name="sub_21"/>
      <w:bookmarkEnd w:id="1"/>
      <w:r>
        <w:rPr>
          <w:rFonts w:cs="Times New Roman" w:ascii="Times New Roman" w:hAnsi="Times New Roman"/>
          <w:sz w:val="24"/>
          <w:szCs w:val="24"/>
        </w:rPr>
        <w:t>2.3. Реализация законодательства Российской Федерации и Чувашской Республики в сфере образования с учетом местных социально-экономических, демографических и других условий и особенностей, а также национально-культурных и исторических традиций, сложившихся на территории Алатырского муниципального округа.</w:t>
      </w:r>
    </w:p>
    <w:p>
      <w:pPr>
        <w:pStyle w:val="Normal"/>
        <w:ind w:firstLine="567"/>
        <w:jc w:val="both"/>
        <w:rPr/>
      </w:pPr>
      <w:bookmarkStart w:id="2" w:name="sub_21"/>
      <w:bookmarkStart w:id="3" w:name="sub_2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2.4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Style23"/>
        <w:ind w:left="0" w:firstLine="567"/>
        <w:jc w:val="both"/>
        <w:rPr/>
      </w:pPr>
      <w:bookmarkStart w:id="4" w:name="sub_22"/>
      <w:bookmarkStart w:id="5" w:name="sub_23"/>
      <w:bookmarkEnd w:id="4"/>
      <w:bookmarkEnd w:id="5"/>
      <w:r>
        <w:rPr>
          <w:sz w:val="24"/>
          <w:szCs w:val="24"/>
        </w:rPr>
        <w:t>2.5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Style23"/>
        <w:ind w:left="0" w:firstLine="567"/>
        <w:jc w:val="both"/>
        <w:rPr/>
      </w:pPr>
      <w:bookmarkStart w:id="6" w:name="sub_23"/>
      <w:bookmarkStart w:id="7" w:name="sub_24"/>
      <w:bookmarkEnd w:id="6"/>
      <w:bookmarkEnd w:id="7"/>
      <w:r>
        <w:rPr>
          <w:sz w:val="24"/>
          <w:szCs w:val="24"/>
        </w:rPr>
        <w:t>2.6. Создание условий для осуществления присмотра и ухода за детьми, содержания детей в муниципальных общеобразовательных организациях.</w:t>
      </w:r>
    </w:p>
    <w:p>
      <w:pPr>
        <w:pStyle w:val="Style23"/>
        <w:ind w:left="0" w:firstLine="567"/>
        <w:jc w:val="both"/>
        <w:rPr/>
      </w:pPr>
      <w:bookmarkStart w:id="8" w:name="sub_24"/>
      <w:bookmarkStart w:id="9" w:name="sub_25"/>
      <w:bookmarkEnd w:id="8"/>
      <w:bookmarkEnd w:id="9"/>
      <w:r>
        <w:rPr>
          <w:sz w:val="24"/>
          <w:szCs w:val="24"/>
        </w:rPr>
        <w:t>2.7. Создание условий для развития муниципальных образовательных организаций, достижения необходимого уровня учебно-воспитательной деятельности.</w:t>
      </w:r>
    </w:p>
    <w:p>
      <w:pPr>
        <w:pStyle w:val="Style23"/>
        <w:ind w:left="0" w:firstLine="567"/>
        <w:jc w:val="both"/>
        <w:rPr/>
      </w:pPr>
      <w:bookmarkStart w:id="10" w:name="sub_25"/>
      <w:bookmarkStart w:id="11" w:name="sub_26"/>
      <w:bookmarkEnd w:id="10"/>
      <w:bookmarkEnd w:id="11"/>
      <w:r>
        <w:rPr>
          <w:sz w:val="24"/>
          <w:szCs w:val="24"/>
        </w:rPr>
        <w:t>2.8. Формирование, развитие и оптимизация сети муниципальных образовательных организаций.</w:t>
      </w:r>
    </w:p>
    <w:p>
      <w:pPr>
        <w:pStyle w:val="Style23"/>
        <w:ind w:left="0" w:firstLine="567"/>
        <w:jc w:val="both"/>
        <w:rPr/>
      </w:pPr>
      <w:bookmarkStart w:id="12" w:name="sub_26"/>
      <w:bookmarkStart w:id="13" w:name="sub_27"/>
      <w:bookmarkEnd w:id="12"/>
      <w:bookmarkEnd w:id="13"/>
      <w:r>
        <w:rPr>
          <w:sz w:val="24"/>
          <w:szCs w:val="24"/>
        </w:rPr>
        <w:t>2.9. Создание на территории  Алатырского муниципального округа системы оценки качества работы муниципальных образовательных организаций.</w:t>
      </w:r>
    </w:p>
    <w:p>
      <w:pPr>
        <w:pStyle w:val="Style23"/>
        <w:ind w:left="0" w:firstLine="567"/>
        <w:jc w:val="both"/>
        <w:rPr/>
      </w:pPr>
      <w:bookmarkStart w:id="14" w:name="sub_27"/>
      <w:bookmarkStart w:id="15" w:name="sub_28"/>
      <w:bookmarkEnd w:id="14"/>
      <w:bookmarkEnd w:id="15"/>
      <w:r>
        <w:rPr>
          <w:sz w:val="24"/>
          <w:szCs w:val="24"/>
        </w:rPr>
        <w:t>2.10. Информационно-методическое обеспечение муниципальных образовательных организаций, участие в разработке и реализации финансовой, инвестиционной и инновационной политики в системе образования и молодежной политики Алатырского муниципального округа.</w:t>
      </w:r>
    </w:p>
    <w:p>
      <w:pPr>
        <w:pStyle w:val="Style23"/>
        <w:ind w:left="0" w:firstLine="567"/>
        <w:jc w:val="both"/>
        <w:rPr/>
      </w:pPr>
      <w:bookmarkStart w:id="16" w:name="sub_28"/>
      <w:bookmarkStart w:id="17" w:name="sub_210"/>
      <w:bookmarkEnd w:id="16"/>
      <w:bookmarkEnd w:id="17"/>
      <w:r>
        <w:rPr>
          <w:sz w:val="24"/>
          <w:szCs w:val="24"/>
        </w:rPr>
        <w:t>2.11. Координация на муниципальном уровне единой государственной политики по защите прав и законных интересов несовершеннолетних.</w:t>
      </w:r>
    </w:p>
    <w:p>
      <w:pPr>
        <w:pStyle w:val="Style23"/>
        <w:ind w:left="0" w:firstLine="567"/>
        <w:jc w:val="both"/>
        <w:rPr/>
      </w:pPr>
      <w:bookmarkStart w:id="18" w:name="sub_210"/>
      <w:bookmarkStart w:id="19" w:name="sub_211"/>
      <w:bookmarkEnd w:id="18"/>
      <w:bookmarkEnd w:id="19"/>
      <w:r>
        <w:rPr>
          <w:sz w:val="24"/>
          <w:szCs w:val="24"/>
        </w:rPr>
        <w:t>2.12. Определение приоритетных направлений развития молодежной политики на территории Алатырского муниципального округа и организационное обеспечение ее реализации, организация летнего отдыха, досуга и занятости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211"/>
      <w:bookmarkStart w:id="21" w:name="sub_211"/>
      <w:bookmarkEnd w:id="21"/>
    </w:p>
    <w:p>
      <w:pPr>
        <w:pStyle w:val="Style24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center"/>
        <w:rPr/>
      </w:pPr>
      <w:r>
        <w:rPr>
          <w:rStyle w:val="StrongEmphasis"/>
          <w:color w:val="000000"/>
        </w:rPr>
        <w:t>Функции</w:t>
      </w:r>
    </w:p>
    <w:p>
      <w:pPr>
        <w:pStyle w:val="Style24"/>
        <w:widowControl w:val="false"/>
        <w:shd w:fill="FFFFFF" w:val="clear"/>
        <w:spacing w:before="0" w:after="0"/>
        <w:ind w:left="1080" w:hanging="0"/>
        <w:rPr>
          <w:rStyle w:val="StrongEmphasis"/>
          <w:color w:val="000000"/>
        </w:rPr>
      </w:pPr>
      <w:r>
        <w:rPr/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3.1. </w:t>
      </w:r>
      <w:r>
        <w:rPr>
          <w:color w:val="000000"/>
          <w:spacing w:val="-2"/>
        </w:rPr>
        <w:t>Отдел</w:t>
      </w:r>
      <w:r>
        <w:rPr>
          <w:color w:val="000000"/>
        </w:rPr>
        <w:t xml:space="preserve"> в соответствии с возложенными на него задачами осуществляет следующие функции в целях обеспечения реализации полномочий администрации Алатырского муниципального округа по решению вопросов местного значения: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2.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3. Обеспечивает соблюдение образовательными организациями законодательства Российской Федерации, Чувашской Республики и муниципальных правовых актов Алатырского муниципального округа в сфере образования, исполнение образовательными организациями государственных образовательных стандартов, в необходимых случаях с выездом в образовательные организации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4. Создает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5. Оказывает содействие лицам, которые проявили выдающиеся способности, и к которым в соответствии с законодательством Российской Федерации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6. Определяет порядок составления и утверждения отчета о результатах деятельности образовательных организаций, находящихся в ведении отдела, и об использовании закрепленного за ними муниципального имущества в соответствии с законодательством Российской Федерации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7. Участвует в полном или частичном финансовом обеспечении содержания лиц, нуждающихся в социальной поддержке в соответствии с законодательством Российской Федерации, в период получения ими образования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8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9. Вед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Алатырского муниципального округа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/>
        <w:t xml:space="preserve">3.10. Ведет учет детей, зарегистрированных в «Электронной очереди», и распределения их в дошкольные группы, прием заявлений, постановка на учет и направление детей в общеобразовательные организации, реализующие основную образовательную программу дошкольного образования. 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1. Обеспечивает содержание зданий и сооружений образовательных организаций, подведомственных о</w:t>
      </w:r>
      <w:r>
        <w:rPr>
          <w:color w:val="000000"/>
          <w:spacing w:val="-2"/>
        </w:rPr>
        <w:t>тделу</w:t>
      </w:r>
      <w:r>
        <w:rPr>
          <w:color w:val="000000"/>
        </w:rPr>
        <w:t>, обустройство прилегающих к ним территорий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2. Создает условия для осуществления присмотра и ухода за детьми, содержания детей в образовательных организациях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3.13. </w:t>
      </w:r>
      <w:r>
        <w:rPr/>
        <w:t>Организует отдых детей в каникулярное время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4. Принимает меры, обеспечивающие получение несовершеннолетним обучающимся, отчисленным из образовательной организации, общего образования в установленный законодательством срок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5. Участвует в обеспечении перевода обучающихся в другие общеобразовательные организации по согласованию с их родителями (законными представителями) при ликвидации или реорганизации общеобразовательной организации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6. Ведет учет форм получения образования, в том числе семейного образования, определенных родителями (законными представителями) детей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7. Участвует в формировании резерва управленческих кадров образовательных организаций, находящихся в ведении отдела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8. Обеспечивает право ребенка на образование вне организаций, осуществляющих образовательную деятельность с правом последующего прохождения промежуточной и итоговой аттестации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9. Координирует деятельность образовательных организаций в оказании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20. Организует и обеспечивает проведения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, спортивных достижений и в целях выявления и поддержки лиц, проявивших выдающиеся способности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21. Участвует в решении вопросов установления платы, взимаемой с родителей (законных представителей), за присмотр и уход за ребенком, и ее размера в образовательных организациях, если иное не установлено Федеральным законом «Об образовании в Российский Федерации»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22. Участвует в создании, реорганизации и ликвидации образовательных организаций, находящихся в ведомственном подчинении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23. Участвует в принятии мер, предпринимаемых комиссией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24. Участвует в решении вопроса об устройстве ребенка в другую общеобразовательную организацию в случае обращения его родителей (законных представителей) по вопросу отсутствия мест в образовательной организации, закрепленной за конкретной территорией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3.25. </w:t>
      </w:r>
      <w:r>
        <w:rPr/>
        <w:t>Участвует в решении вопросов по приему детей в общеобразовательную организацию на обучение по образовательным программам начального общего образования не достигших возраста шести лет шести месяцев или достигших возраста более восьми лет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3.26. </w:t>
      </w:r>
      <w:r>
        <w:rPr/>
        <w:t>Участвует в организации летнего отдыха, досуга и занятости несовершеннолетних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27. Формирует и утверждает муниципальные задания для муниципальных организаций, находящихся в ведении о</w:t>
      </w:r>
      <w:r>
        <w:rPr>
          <w:color w:val="000000"/>
          <w:spacing w:val="-2"/>
        </w:rPr>
        <w:t>тдела</w:t>
      </w:r>
      <w:r>
        <w:rPr>
          <w:color w:val="000000"/>
        </w:rPr>
        <w:t>, на оказание муниципальных услуг в соответствии с предусмотренными в их уставах основными видами деятельности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28. Осуществляет финансовое обеспечение выполнения муниципального задания муниципальными организациями, находящимися в ведении о</w:t>
      </w:r>
      <w:r>
        <w:rPr>
          <w:color w:val="000000"/>
          <w:spacing w:val="-2"/>
        </w:rPr>
        <w:t>тдела</w:t>
      </w:r>
      <w:r>
        <w:rPr>
          <w:color w:val="000000"/>
        </w:rPr>
        <w:t xml:space="preserve"> и контроль за его выполнением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29. </w:t>
      </w:r>
      <w:r>
        <w:rPr/>
        <w:t>Утверждает планы финансово – хозяйственной деятельности организаций, находящихся в ведении о</w:t>
      </w:r>
      <w:r>
        <w:rPr>
          <w:color w:val="000000"/>
          <w:spacing w:val="-2"/>
        </w:rPr>
        <w:t>тдела</w:t>
      </w:r>
      <w:r>
        <w:rPr/>
        <w:t>, в соответствии с требованиями, установленными в соответствии с законодательством Российской Федерации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30. Организует аналитическую обработку документации и представление установленной статистической отчетности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3.31. Осуществляет в установленном порядке распределения средств, поступающих из бюджета Алатырского муниципального округа на финансовое обеспечение образовательной деятельности образовательных организаций, находящихся в ведении </w:t>
      </w:r>
      <w:r>
        <w:rPr>
          <w:color w:val="000000"/>
          <w:spacing w:val="-2"/>
        </w:rPr>
        <w:t>Отдела</w:t>
      </w:r>
      <w:r>
        <w:rPr>
          <w:color w:val="000000"/>
        </w:rPr>
        <w:t>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32. Обеспечивает выплаты компенсации части родительской платы за присмотр и уход за ребенком в образовательных организациях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3.33. Организует проведение мониторинга системы образования, в том числе в виде изучения деятельности образовательных организаций, находящихся в ведении </w:t>
      </w:r>
      <w:r>
        <w:rPr>
          <w:color w:val="000000"/>
          <w:spacing w:val="-2"/>
        </w:rPr>
        <w:t>Отдела</w:t>
      </w:r>
      <w:r>
        <w:rPr>
          <w:color w:val="000000"/>
        </w:rPr>
        <w:t>, по необходимости с выездом в образовательные организации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34. Обеспечивает открытость и доступность информации о системе образования, включающую в себя данные официального статистического учета, касающегося системы образования, данные мониторинга системы образования и иные данные, получаемые о</w:t>
      </w:r>
      <w:r>
        <w:rPr>
          <w:color w:val="000000"/>
          <w:spacing w:val="-2"/>
        </w:rPr>
        <w:t>тделом</w:t>
      </w:r>
      <w:r>
        <w:rPr>
          <w:color w:val="000000"/>
        </w:rPr>
        <w:t xml:space="preserve"> при осуществлении своих функций, путем ежегодного размещения в сети Интернет анализа состояния и перспектив развития образования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35.</w:t>
      </w:r>
      <w:r>
        <w:rPr/>
        <w:t xml:space="preserve"> Согласует программы развития образовательных организаций, находящихся в ведении о</w:t>
      </w:r>
      <w:r>
        <w:rPr>
          <w:color w:val="000000"/>
          <w:spacing w:val="-2"/>
        </w:rPr>
        <w:t>тдела</w:t>
      </w:r>
      <w:r>
        <w:rPr/>
        <w:t>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36. Представляет в средства массовой информации материалы о развитии образования, социальной поддержке детей, деятельности о</w:t>
      </w:r>
      <w:r>
        <w:rPr>
          <w:color w:val="000000"/>
          <w:spacing w:val="-2"/>
        </w:rPr>
        <w:t>тдела</w:t>
      </w:r>
      <w:r>
        <w:rPr>
          <w:color w:val="000000"/>
        </w:rPr>
        <w:t>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37. Разрабатывает проекты постановлений и распоряжений администрации Алатырского муниципального округа в сфере образования.</w:t>
      </w:r>
    </w:p>
    <w:p>
      <w:pPr>
        <w:pStyle w:val="Style24"/>
        <w:widowControl w:val="false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color w:val="000000"/>
        </w:rPr>
        <w:t>3.38. Осуществляет сбор, обработку, систематизацию информации от образовательных организаций, находящихся в ведомственном подчинении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39. Планирует мероприятия, обеспечивающие охрану жизни и здоровья детей в образовательных организациях (совместно с учреждениями здравоохранения, Роспотребнадзора, управлением пожарного надзора и др.), и осуществляет контроль за их выполнением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40. Участвует в разработке образовательных программ и программ социально-экономического развития Алатырского муниципального округа в формировании бюджета и фондов развития образовательных организаций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41. Участвует в создании специальных условий для обучающихся с ограниченными возможностями здоровья в образовательных организациях, осуществляющих образовательную деятельность по адаптированным основным общеобразовательным программам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42. </w:t>
      </w:r>
      <w:r>
        <w:rPr/>
        <w:t>Дает согласие на оставление обучающимся, достигшим возраста пятнадцати лет, общеобразовательной организации до получения основного общего образования и принимает совместно с комиссией по делам несовершеннолетних и защите их прав и родителями (законными представителями) несовершеннолетнего не позднее чем в месячный срок мер по продолжению освоения несовершеннолетним, оставившим общеобразовательную организацию до получения основного общего образования,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43.   </w:t>
      </w:r>
      <w:r>
        <w:rPr/>
        <w:t>Осуществляет организацию бесплатной перевозки обучающихся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44. </w:t>
      </w:r>
      <w:r>
        <w:rPr/>
        <w:t xml:space="preserve">Осуществляет выплату денежного вознаграждения за выполнение функций классного руководителя, </w:t>
      </w:r>
      <w:r>
        <w:rPr>
          <w:color w:val="000000"/>
        </w:rPr>
        <w:t>советника директора  по воспитанию и взаимодействию с детскими общественными объединениями</w:t>
      </w:r>
      <w:r>
        <w:rPr>
          <w:color w:val="FF0000"/>
        </w:rPr>
        <w:t xml:space="preserve"> </w:t>
      </w:r>
      <w:r>
        <w:rPr>
          <w:color w:val="000000"/>
        </w:rPr>
        <w:t xml:space="preserve">педагогическим работникам </w:t>
      </w:r>
      <w:r>
        <w:rPr/>
        <w:t>муниципальных образовательных организаций в определенных Правительством Российской Федерации типах муниципальных образовательных организаций.</w:t>
      </w:r>
    </w:p>
    <w:p>
      <w:pPr>
        <w:pStyle w:val="Style24"/>
        <w:widowControl w:val="false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3.45. </w:t>
      </w:r>
      <w:r>
        <w:rPr/>
        <w:t>Проводит оценку последствий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 для обеспечения образования, развития, отдыха и оздоровления детей.</w:t>
      </w:r>
    </w:p>
    <w:p>
      <w:pPr>
        <w:pStyle w:val="Style24"/>
        <w:widowControl w:val="false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3.46. </w:t>
      </w:r>
      <w:r>
        <w:rPr/>
        <w:t>Организует проведение педагогических конференций, совещаний, выставок, конкурсов и иных мероприятий массового характера в сфере образования.</w:t>
      </w:r>
    </w:p>
    <w:p>
      <w:pPr>
        <w:pStyle w:val="Style24"/>
        <w:widowControl w:val="false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color w:val="000000"/>
        </w:rPr>
      </w:pPr>
      <w:r>
        <w:rPr/>
        <w:t>3.47. Представляет в установленном порядке кандидатуры к награждению государственными и ведомственными наградами.</w:t>
      </w:r>
    </w:p>
    <w:p>
      <w:pPr>
        <w:pStyle w:val="Style24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48. </w:t>
      </w:r>
      <w:r>
        <w:rPr/>
        <w:t>Осуществляет награждение работников системы образования грамотами, дипломами, ценными подарками, премиями и выносит благодарности.</w:t>
      </w:r>
    </w:p>
    <w:p>
      <w:pPr>
        <w:pStyle w:val="Style24"/>
        <w:widowControl w:val="false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color w:val="000000"/>
        </w:rPr>
        <w:t>3.49. Обеспечивает аттестацию руководителей образовательных организаций, находящихся в ведении о</w:t>
      </w:r>
      <w:r>
        <w:rPr>
          <w:color w:val="000000"/>
          <w:spacing w:val="-2"/>
        </w:rPr>
        <w:t>тдела</w:t>
      </w:r>
      <w:r>
        <w:rPr>
          <w:color w:val="000000"/>
        </w:rPr>
        <w:t xml:space="preserve"> при назначении на должность и на соответствие занимаемой должности.</w:t>
      </w:r>
    </w:p>
    <w:p>
      <w:pPr>
        <w:pStyle w:val="Style24"/>
        <w:widowControl w:val="false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/>
        <w:t>3.50.  Выдает письменное разрешение на выдачу дубликата аттестата и (или) приложения образовательным организациям в случае ликвидации образовательной организации.</w:t>
      </w:r>
    </w:p>
    <w:p>
      <w:pPr>
        <w:pStyle w:val="Style24"/>
        <w:widowControl w:val="false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/>
        <w:t>3.51. Координирует работу по обеспечению своевременного прохождения образовательными организациями, находящимися в ведении о</w:t>
      </w:r>
      <w:r>
        <w:rPr>
          <w:color w:val="000000"/>
          <w:spacing w:val="-2"/>
        </w:rPr>
        <w:t>тдела</w:t>
      </w:r>
      <w:r>
        <w:rPr/>
        <w:t>, лицензирования на право ведения образовательной деятельность и государственной аккредитации.</w:t>
      </w:r>
    </w:p>
    <w:p>
      <w:pPr>
        <w:pStyle w:val="Style24"/>
        <w:widowControl w:val="false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/>
        <w:t>3.52. Обеспечивает правовую защиту интересов организаций, находящихся в ведении о</w:t>
      </w:r>
      <w:r>
        <w:rPr>
          <w:color w:val="000000"/>
          <w:spacing w:val="-2"/>
        </w:rPr>
        <w:t>тдела</w:t>
      </w:r>
      <w:r>
        <w:rPr/>
        <w:t>.</w:t>
      </w:r>
    </w:p>
    <w:p>
      <w:pPr>
        <w:pStyle w:val="Style24"/>
        <w:widowControl w:val="false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/>
        <w:t>3.53. Участвует в разработке и реализации на территории Алатырского муниципального округа молодежной политики, направленной на создание правовых, социально-экономических, организационных условий и гарантий для самореализации личности молодого человека, гражданское, интеллектуальное и духовное становление молодых граждан, развитие детских и молодежных объединений, движений и иных форм организации детей и молодежи;</w:t>
      </w:r>
    </w:p>
    <w:p>
      <w:pPr>
        <w:pStyle w:val="Style24"/>
        <w:widowControl w:val="false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/>
        <w:t>3.54. Осуществляет меры по созданию условий для всестороннего развития молодежи, поддержки молодежного художественного творчества, развитие научно-технического творчества потенциала, поддержка объединений, движений и иных форм организации детей и молодежи.</w:t>
      </w:r>
    </w:p>
    <w:p>
      <w:pPr>
        <w:pStyle w:val="Style24"/>
        <w:widowControl w:val="false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/>
        <w:t xml:space="preserve">3.55. Размещает информацию о предоставляемых в соответствии с законодательством Российской Федерации, законодательством субъектов Российской Федерации и актами администрации Алатырского </w:t>
      </w:r>
      <w:r>
        <w:rPr>
          <w:color w:val="000000"/>
        </w:rPr>
        <w:t>муниципального округа</w:t>
      </w:r>
      <w:r>
        <w:rPr/>
        <w:t xml:space="preserve"> мерах социальной защиты (поддержки), состав которой предусмотрен составом информации, размещаемой в Единой государственной информационной системе социального обеспечения и источниками такой информации, утвержденными </w:t>
      </w:r>
      <w:r>
        <w:rPr>
          <w:color w:val="22272F"/>
          <w:shd w:fill="FFFFFF" w:val="clear"/>
        </w:rPr>
        <w:t xml:space="preserve">Постановлением Правительства РФ от 16 августа 2021г. №1342 «О Единой государственной информационной системе социального обеспечения» </w:t>
      </w:r>
      <w:r>
        <w:rPr/>
        <w:t xml:space="preserve"> в информационных ресурсах администрации для последующей ее передачи в соответствующий региональный (ведомственный) сегмент информационной системы.</w:t>
      </w:r>
    </w:p>
    <w:p>
      <w:pPr>
        <w:pStyle w:val="Style24"/>
        <w:widowControl w:val="false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/>
        <w:t>3.56. Обеспечивает в пределах своей компетенции защиту персональных данных, охраняемой законом тайны.</w:t>
      </w:r>
    </w:p>
    <w:p>
      <w:pPr>
        <w:pStyle w:val="Style24"/>
        <w:widowControl w:val="false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/>
        <w:t>3.57. Ознакомляет обучающихся, выпускников прошлых лет с полученными ими результатами ГИА.</w:t>
      </w:r>
    </w:p>
    <w:p>
      <w:pPr>
        <w:pStyle w:val="Style24"/>
        <w:widowControl w:val="false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/>
        <w:t>3.58. Представляет в федеральный орган исполнительной власти, осуществляющий функции по контролю и надзору в сфере образования, сведений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.</w:t>
      </w:r>
    </w:p>
    <w:p>
      <w:pPr>
        <w:pStyle w:val="Style24"/>
        <w:widowControl w:val="false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center"/>
        <w:rPr/>
      </w:pPr>
      <w:r>
        <w:rPr>
          <w:rStyle w:val="StrongEmphasis"/>
          <w:color w:val="000000"/>
        </w:rPr>
        <w:t>Права</w:t>
      </w:r>
    </w:p>
    <w:p>
      <w:pPr>
        <w:pStyle w:val="Style24"/>
        <w:widowControl w:val="false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в установленном законодательством порядк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давать в пределах своей компетенции приказы, обязательные к исполнению организациями, находящимися в ведении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носить в установленном порядке предложения об отмене нормативных актов органов местного самоуправления Алаты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, противоречащих действующему законодательству, в рамках предоставле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предложения о приоритетном выделении капитальных вложений в укрепление и развитие материально-технической базы подведомствен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зрабатывать предложения по условиям оплаты труда и штатам образовательны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существлять контроль за эффективностью использования и сохранностью имущества подведомственны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Формировать в установленном порядке внебюджетные фонды за счет добровольных отчислений подведомственных и иных предприятий, организаций, учреждений и добровольных взносов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прашивать и получать в установленном порядке, от подведомственных организаций информацию, необходимую для выполнения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ом</w:t>
      </w:r>
      <w:r>
        <w:rPr>
          <w:rFonts w:cs="Times New Roman" w:ascii="Times New Roman" w:hAnsi="Times New Roman"/>
          <w:sz w:val="24"/>
          <w:szCs w:val="24"/>
        </w:rPr>
        <w:t xml:space="preserve"> функций, определенных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Пользоваться информационными банками структурных подразделений администрации Алаты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в установленном порядке банками данных иных органов в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Создавать научно-методические, межведомственные комиссии, творческие и рабочие группы для решения вопросов развития системы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латырского муниципального округа, а также для решения вопросов, входящих в компетенцию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азрабатывать методические и информационные материалы, рекомендации по вопросам, отнесенным к компетенции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Обращаться в судебные, правоохранительные органы, органы прокуратуры и иные государственные органы в защиту интересов подведомственных муниципальных образовательных организаций по вопросам, отнесенным к компетенции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Выступать в качестве истца, ответчика и третьего лица в судах общей юрисдикции, арбитражных судах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Созывать совещания по вопросам, входящим в компетенцию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>, с привлечением руководителей и специалистов и организаций Алатыр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center"/>
        <w:rPr/>
      </w:pPr>
      <w:r>
        <w:rPr>
          <w:rStyle w:val="StrongEmphasis"/>
          <w:color w:val="000000"/>
        </w:rPr>
        <w:t>Организация деятельности</w:t>
      </w:r>
    </w:p>
    <w:p>
      <w:pPr>
        <w:pStyle w:val="Style24"/>
        <w:widowControl w:val="false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тдел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Алаты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возглавляет начальник  (далее по тексту – начальник отдела), который назначается и освобождается от должности главой Алаты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. Начальник отдела  осуществляет руководство деятельностью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дела </w:t>
      </w:r>
      <w:r>
        <w:rPr>
          <w:rFonts w:cs="Times New Roman" w:ascii="Times New Roman" w:hAnsi="Times New Roman"/>
          <w:sz w:val="24"/>
          <w:szCs w:val="24"/>
        </w:rPr>
        <w:t>на основе единоначалия, и несет персональную ответственность за выполнение возложенных на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</w:t>
      </w:r>
      <w:r>
        <w:rPr>
          <w:rFonts w:cs="Times New Roman" w:ascii="Times New Roman" w:hAnsi="Times New Roman"/>
          <w:sz w:val="24"/>
          <w:szCs w:val="24"/>
        </w:rPr>
        <w:t xml:space="preserve"> задач. Начальник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 xml:space="preserve">  имеет заместителя, назначаемого на должность и освобождаемого от должности начальником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 время отсутствия начальника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отпуска, командировки или болезни) его полномочия осуществляет уполномоченное им лиц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чальник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 главе  Алатырского муниципального округа предложения по вопросам образования для рассмотрения на заседаниях Собрания депутатов Алатыр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дает на основе и во исполнение нормативных актов в пределах компетенции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 xml:space="preserve"> приказы, вносит предписания, дает указания, проверяет их исполнение, утверждает план работы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йствует от имени отдела образования  без доверенности, представляет его интересы в органах государственной власти и местного самоуправления, в судебных и следственных органах; предприятиях и организациях различных форм собственности; заключает договоры и соглаш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ставляет на утверждение главе  Алаты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штатное расписание и структуру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в пределах определенной штатной численности и выдел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значает на должность, и освобождает от должности работников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</w:t>
      </w:r>
      <w:r>
        <w:rPr>
          <w:rFonts w:cs="Times New Roman" w:ascii="Times New Roman" w:hAnsi="Times New Roman"/>
          <w:spacing w:val="-2"/>
          <w:sz w:val="24"/>
          <w:szCs w:val="24"/>
        </w:rPr>
        <w:t>станавливает обязанности, и определяет ответственность работников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тверждает должностные инструкции работников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действует повышению квалификации работников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дставляет в установленном порядке особо отличившихся работников к государственным наградам и присвоению почетных з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рганизует документирование деятельности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>, определяет и утверждает систему документирования и обеспечения сохранности документов. При смене начальника отдела документальная часть имущества передается по ак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распоряжается в установленном порядке имуществом и средствами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>, обеспечивает соблюдение финансовой дисциплины и защиту имущественных и иных интересов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ткрывает лицевые счета в установленном порядке, подписывает финансовые документы, выдает довер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заключает договоры и соглашения от имени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 xml:space="preserve"> в пределах своей компетенции;</w:t>
      </w:r>
    </w:p>
    <w:p>
      <w:pPr>
        <w:pStyle w:val="S3"/>
        <w:shd w:fill="FFFFFF" w:val="clear"/>
        <w:spacing w:before="0" w:after="0"/>
        <w:ind w:firstLine="567"/>
        <w:jc w:val="both"/>
        <w:rPr>
          <w:color w:val="22272F"/>
        </w:rPr>
      </w:pPr>
      <w:r>
        <w:rPr/>
        <w:t xml:space="preserve">15) рассматривает предложения, заявления, жалобы, обращения граждан, ведет их прием по вопросам образовательной деятельности образовательных организаций Алатырского муниципального округа в соответствии </w:t>
      </w:r>
      <w:r>
        <w:rPr>
          <w:color w:val="22272F"/>
        </w:rPr>
        <w:t xml:space="preserve">Федеральным законом «О порядке рассмотрения обращений граждан Российской Федерации». По результатам их рассмотрения и в случае выявления нарушений законодательства в сфере образования, </w:t>
      </w:r>
      <w:r>
        <w:rPr/>
        <w:t>принимает по ним исчерпывающие меры по их устранению и восстановлению нарушенных прав заявителя.</w:t>
      </w:r>
    </w:p>
    <w:p>
      <w:pPr>
        <w:pStyle w:val="S3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16) координирует взаимодействие о</w:t>
      </w:r>
      <w:r>
        <w:rPr>
          <w:color w:val="000000"/>
          <w:spacing w:val="-2"/>
        </w:rPr>
        <w:t>тдела</w:t>
      </w:r>
      <w:r>
        <w:rPr/>
        <w:t xml:space="preserve"> с другими структурными подразделениями администрации Алатыр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существляет другие полномочия в соответствии с законодательством Российской Федерации и Чувашской Республики и нормативными правовыми актами Алатыр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Работники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>, замещающие муниципальные должности муниципальной службы, являются муниципальными служащи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еятельность начальника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 xml:space="preserve"> регулируется должностной инструкцией, утвержденной главой Алатырского муниципального округа, на остальных работников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инструкции утверждаются начальником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.</w:t>
      </w:r>
      <w:bookmarkStart w:id="22" w:name="sub_1009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ind w:left="41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23" w:name="sub_9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>, как юридическое лицо, несе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bookmarkStart w:id="24" w:name="sub_91"/>
      <w:bookmarkStart w:id="25" w:name="sub_9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отвечает в соответствии с законодательством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92"/>
      <w:bookmarkStart w:id="27" w:name="sub_921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- целевое использование выделенных в его распоряжение бюджетных средств;</w:t>
      </w:r>
    </w:p>
    <w:p>
      <w:pPr>
        <w:pStyle w:val="Normal"/>
        <w:ind w:firstLine="567"/>
        <w:jc w:val="both"/>
        <w:rPr/>
      </w:pPr>
      <w:bookmarkStart w:id="28" w:name="sub_921"/>
      <w:bookmarkStart w:id="29" w:name="sub_922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-достоверность и своевременное представление установленной отчетности и другой информации, связанной с исполнением смет доходов и рас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922"/>
      <w:bookmarkStart w:id="31" w:name="sub_923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-своевременное составление бюджетной росписи и лимитов бюджетных обязательств по подведомственным получателям бюджетных средств;</w:t>
      </w:r>
    </w:p>
    <w:p>
      <w:pPr>
        <w:pStyle w:val="Normal"/>
        <w:ind w:firstLine="567"/>
        <w:jc w:val="both"/>
        <w:rPr/>
      </w:pPr>
      <w:bookmarkStart w:id="32" w:name="sub_923"/>
      <w:bookmarkStart w:id="33" w:name="sub_924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-своевременное представление бюджетной росписи и лимитов бюджетных обязательств по подведомственным получателям бюджетных средств в орган, исполняющий бюджет (финансовый отдел администрации Алатырского муниципального округа);</w:t>
      </w:r>
    </w:p>
    <w:p>
      <w:pPr>
        <w:pStyle w:val="Normal"/>
        <w:ind w:firstLine="567"/>
        <w:jc w:val="both"/>
        <w:rPr/>
      </w:pPr>
      <w:bookmarkStart w:id="34" w:name="sub_924"/>
      <w:bookmarkStart w:id="35" w:name="sub_925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-утверждение плана финансово-хозяйственной деятельности подведомственных муниципальных образовательных организаций;</w:t>
      </w:r>
    </w:p>
    <w:p>
      <w:pPr>
        <w:pStyle w:val="Normal"/>
        <w:ind w:firstLine="567"/>
        <w:jc w:val="both"/>
        <w:rPr/>
      </w:pPr>
      <w:bookmarkStart w:id="36" w:name="sub_925"/>
      <w:bookmarkStart w:id="37" w:name="sub_926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-соответствие бюджетной росписи показателям, утвержденным решением Собрания депутатов Алатырского муниципального округа Чувашской Республики о бюджете Алатырского муниципального округа на соответствующи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926"/>
      <w:bookmarkStart w:id="39" w:name="sub_927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- эффективное использование бюджетных средств.</w:t>
      </w:r>
    </w:p>
    <w:p>
      <w:pPr>
        <w:pStyle w:val="Normal"/>
        <w:ind w:firstLine="567"/>
        <w:jc w:val="both"/>
        <w:rPr/>
      </w:pPr>
      <w:bookmarkStart w:id="40" w:name="sub_927"/>
      <w:bookmarkStart w:id="41" w:name="sub_93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6.3. Ущерб, причиненный в результате действий или бездействий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>, возмещается юридическим и физическим лицам в установленном порядке.</w:t>
      </w:r>
    </w:p>
    <w:p>
      <w:pPr>
        <w:pStyle w:val="Normal"/>
        <w:ind w:firstLine="567"/>
        <w:jc w:val="both"/>
        <w:rPr/>
      </w:pPr>
      <w:bookmarkStart w:id="42" w:name="sub_93"/>
      <w:bookmarkStart w:id="43" w:name="sub_94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6.4. Должностные лица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 xml:space="preserve">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center"/>
        <w:rPr/>
      </w:pPr>
      <w:bookmarkStart w:id="44" w:name="sub_94"/>
      <w:bookmarkEnd w:id="44"/>
      <w:r>
        <w:rPr>
          <w:rStyle w:val="StrongEmphasis"/>
          <w:color w:val="000000"/>
        </w:rPr>
        <w:t>Создание, реорганизация и ликвидация</w:t>
      </w:r>
    </w:p>
    <w:p>
      <w:pPr>
        <w:pStyle w:val="Style24"/>
        <w:widowControl w:val="false"/>
        <w:shd w:fill="FFFFFF" w:val="clear"/>
        <w:spacing w:before="0" w:after="0"/>
        <w:ind w:left="4123" w:hanging="0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создается, реорганизуется и ликвидируется администрацией Алатырского муниципального округа в порядке, установленном законодательством Российской Федерации и муниципальными правовыми актами Алатырского муниципального округа.</w:t>
      </w:r>
    </w:p>
    <w:p>
      <w:pPr>
        <w:pStyle w:val="Heading1"/>
        <w:ind w:firstLine="7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45" w:name="sub_1010"/>
      <w:bookmarkStart w:id="46" w:name="sub_1010"/>
      <w:bookmarkEnd w:id="46"/>
    </w:p>
    <w:p>
      <w:pPr>
        <w:pStyle w:val="Heading1"/>
        <w:numPr>
          <w:ilvl w:val="0"/>
          <w:numId w:val="4"/>
        </w:numPr>
        <w:ind w:left="0" w:hanging="0"/>
        <w:rPr>
          <w:sz w:val="24"/>
          <w:lang w:val="ru-RU"/>
        </w:rPr>
      </w:pPr>
      <w:r>
        <w:rPr>
          <w:sz w:val="24"/>
        </w:rPr>
        <w:t>Заключительные положения</w:t>
      </w:r>
    </w:p>
    <w:p>
      <w:pPr>
        <w:pStyle w:val="Normal"/>
        <w:ind w:left="41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bookmarkStart w:id="47" w:name="sub_1010"/>
      <w:bookmarkStart w:id="48" w:name="sub_101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8.1. Настоящее положение вступает в силу с момента государственной регистраци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bookmarkStart w:id="49" w:name="sub_101"/>
      <w:bookmarkStart w:id="50" w:name="sub_1020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8.2. Изменения и дополнения в настоящее Положение вносятся Собранием депутатов  Алатырского муниципального округа по представлению  начальника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.</w:t>
      </w:r>
    </w:p>
    <w:p>
      <w:pPr>
        <w:pStyle w:val="Normal"/>
        <w:ind w:firstLine="567"/>
        <w:jc w:val="both"/>
        <w:rPr/>
      </w:pPr>
      <w:bookmarkStart w:id="51" w:name="sub_1020"/>
      <w:bookmarkStart w:id="52" w:name="sub_103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8.3. Положение, любые изменения и дополнения к нему, а также Положение об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деле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 вступают в законную силу после их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sub_103"/>
      <w:bookmarkStart w:id="54" w:name="sub_103"/>
      <w:bookmarkEnd w:id="54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9" w:hanging="0"/>
        <w:rPr/>
      </w:pPr>
      <w:bookmarkStart w:id="55" w:name="sub_1100"/>
      <w:r>
        <w:rPr>
          <w:rStyle w:val="Style19"/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Normal"/>
        <w:ind w:left="5529" w:hanging="0"/>
        <w:rPr>
          <w:rStyle w:val="Style19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19"/>
          <w:rFonts w:cs="Times New Roman" w:ascii="Times New Roman" w:hAnsi="Times New Roman"/>
          <w:b w:val="false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ложению</w:t>
        </w:r>
      </w:hyperlink>
      <w:r>
        <w:rPr>
          <w:rStyle w:val="Style1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2"/>
          <w:szCs w:val="22"/>
        </w:rPr>
        <w:t>об о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деле</w:t>
      </w:r>
      <w:r>
        <w:rPr>
          <w:rStyle w:val="Style19"/>
          <w:rFonts w:cs="Times New Roman" w:ascii="Times New Roman" w:hAnsi="Times New Roman"/>
          <w:b w:val="false"/>
          <w:sz w:val="22"/>
          <w:szCs w:val="22"/>
        </w:rPr>
        <w:t xml:space="preserve">  образования администрации Алатырского муниципального округа Чувашской Республики</w:t>
      </w:r>
      <w:bookmarkEnd w:id="55"/>
    </w:p>
    <w:p>
      <w:pPr>
        <w:pStyle w:val="Normal"/>
        <w:jc w:val="center"/>
        <w:rPr>
          <w:rStyle w:val="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, подведомственных 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делу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атыр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56" w:name="sub_1101"/>
      <w:r>
        <w:rPr>
          <w:sz w:val="24"/>
          <w:szCs w:val="24"/>
        </w:rPr>
        <w:t>Муниципальное бюджетное общеобразовательное учреждение «Алтышевская средняя общеобразовательная школа» Алатырского 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униципальное бюджетное общеобразовательное учреждение «Алтышевская основная общеобразовательная школа имени Героя Советского Союза Якова Григорьевича Сульдина» Алатырского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униципальное бюджетное общеобразовательное учреждение «Атратская средняя общеобразовательная школа» Алатырского муниципального округа Чувашской Республи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«Ахматовская средняя общеобразовательная школа» Алатырского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«Кирская средняя общеобразовательная школа </w:t>
      </w:r>
      <w:r>
        <w:rPr>
          <w:color w:val="000000"/>
          <w:sz w:val="24"/>
          <w:szCs w:val="24"/>
        </w:rPr>
        <w:t>имени Героя России летчика-космонавта Н.М. Бударина»</w:t>
      </w:r>
      <w:r>
        <w:rPr>
          <w:sz w:val="24"/>
          <w:szCs w:val="24"/>
        </w:rPr>
        <w:t xml:space="preserve"> Алатырского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общеобразовательное учреждение «Кувакинская основаня общеобразовательная школа имени Героя Советского Союза Ивкина Ивана Михайловича» Алатырского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«Новоайбесинская средняя общеобразовательная </w:t>
      </w:r>
      <w:r>
        <w:rPr>
          <w:color w:val="000000"/>
          <w:sz w:val="24"/>
          <w:szCs w:val="24"/>
        </w:rPr>
        <w:t xml:space="preserve">школа имени первого чувашского драматурга Михаила Филипповича Акимова -Аруя» </w:t>
      </w:r>
      <w:r>
        <w:rPr>
          <w:sz w:val="24"/>
          <w:szCs w:val="24"/>
        </w:rPr>
        <w:t>Алатырского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униципальное бюджетное общеобразовательное учреждение «Первомайская средняя общеобразовательная школа» Алатырского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униципальное бюджетное общеобразовательное учреждение «Сойгинская средняя общеобразовательная школа» Алатырского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униципальное бюджетное общеобразовательное учреждение «Старойбесинская средняя общеобразовательная школа» Алатырского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униципальное бюджетное общеобразовательное учреждение «Стемасская основная общеобразовательная школа» Алатырского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«Чуварлейская средняя общеобразовательная школа </w:t>
      </w:r>
      <w:r>
        <w:rPr>
          <w:color w:val="000000"/>
          <w:sz w:val="24"/>
          <w:szCs w:val="24"/>
        </w:rPr>
        <w:t>имени Героя России Старчкова Александра Ивановича</w:t>
      </w:r>
      <w:r>
        <w:rPr>
          <w:sz w:val="24"/>
          <w:szCs w:val="24"/>
        </w:rPr>
        <w:t>» Алатырского муниципального округа Чувашской Республик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57" w:name="sub_1101"/>
      <w:r>
        <w:rPr>
          <w:sz w:val="24"/>
          <w:szCs w:val="24"/>
        </w:rPr>
        <w:t>Муниципальное автономное дошкольное образовательное учреждение «Чуварлейский детский сад «Колокольчик» Алатырского муниципального округа Чувашской Республики.</w:t>
      </w:r>
      <w:bookmarkEnd w:id="57"/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212529"/>
          <w:sz w:val="24"/>
          <w:szCs w:val="24"/>
        </w:rPr>
        <w:t>Муниципальное бюджетное учреждение дополнительного образования «Алтышевская детская музыкальная школа» Алатырского муниципального округа Чувашской Республи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учреждение дополнительного образования «Спортивная школа» Алатырского муниципального округа Чувашской Республики.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napToGrid w:val="false"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0:00Z</dcterms:created>
  <dc:creator>admorg</dc:creator>
  <dc:description/>
  <cp:keywords/>
  <dc:language>en-US</dc:language>
  <cp:lastModifiedBy>Admin</cp:lastModifiedBy>
  <cp:lastPrinted>2023-08-25T16:52:00Z</cp:lastPrinted>
  <dcterms:modified xsi:type="dcterms:W3CDTF">2023-08-25T13:52:00Z</dcterms:modified>
  <cp:revision>10</cp:revision>
  <dc:subject/>
  <dc:title/>
</cp:coreProperties>
</file>