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8040" cy="1069340"/>
                  <wp:effectExtent l="0" t="0" r="0" b="0"/>
                  <wp:docPr id="1" name="Гер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МУНИЦИПАЛЛĂ ОКРУГ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24 ҫ. № 9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24 г. № 9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92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рограмму проведения проверки готовности к отопительному периоду 2024-2025 гг. теплоснабжающих организаций Комсомольского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66"/>
        <w:ind w:firstLine="709"/>
        <w:jc w:val="both"/>
        <w:rPr/>
      </w:pPr>
      <w:r>
        <w:rPr>
          <w:sz w:val="26"/>
          <w:szCs w:val="26"/>
        </w:rPr>
        <w:t xml:space="preserve">Администрация Комсомольского </w:t>
      </w:r>
      <w:r>
        <w:rPr>
          <w:bCs/>
          <w:sz w:val="26"/>
          <w:szCs w:val="26"/>
        </w:rPr>
        <w:t>муниципального округа</w:t>
      </w:r>
      <w:r>
        <w:rPr/>
        <w:t xml:space="preserve"> </w:t>
      </w:r>
      <w:r>
        <w:rPr>
          <w:bCs/>
          <w:sz w:val="26"/>
          <w:szCs w:val="26"/>
        </w:rPr>
        <w:t>Чувашской Республики</w:t>
      </w:r>
      <w:r>
        <w:rPr>
          <w:sz w:val="26"/>
          <w:szCs w:val="26"/>
        </w:rPr>
        <w:t xml:space="preserve"> п о с т а н о в л я е т:</w:t>
      </w:r>
    </w:p>
    <w:p>
      <w:pPr>
        <w:pStyle w:val="Normal"/>
        <w:spacing w:lineRule="atLeast" w:line="26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 Утвердить прилагаемые изменения, которые вносятся в программу проведения проверки готовности к отопительному периоду 2024-2025 гг. теплоснабжающих организаций Комсомольского муниципального округа, утвержденную постановлением администрации Комсомольского муниципального округа Чувашской Республики от 05.06.2024 г. № 544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 Настоящее постановление вступает в силу после дня его официального опубликов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Н.Н. Рась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Комсомольского муниципального округа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Чувашской Республики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9.2024 года № 906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</w:rPr>
        <w:t>Изменения</w:t>
      </w:r>
      <w:r>
        <w:rPr>
          <w:caps/>
          <w:sz w:val="24"/>
        </w:rPr>
        <w:t>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носятся в программу проведения проверки готовности к отопительному периоду 2024-2025 гг. теплоснабжающих организаций Комсомольского муниципального округ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 приложения к программе проведения проверки готовности к отопительному периоду перечень котельных Комсомольского муниципального округа Чувашской Республики изложить в следующей редакции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7"/>
        <w:gridCol w:w="1652"/>
        <w:gridCol w:w="1465"/>
        <w:gridCol w:w="729"/>
        <w:gridCol w:w="1017"/>
        <w:gridCol w:w="2392"/>
      </w:tblGrid>
      <w:tr>
        <w:trPr>
          <w:trHeight w:val="255" w:hRule="atLeas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2. Объекты образования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тельно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тельно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марка котл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(шт)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р мощ-сть (кВт/ч)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марка, № узла учета, дата выпуска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омсомольская СОШ №1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-260. №60312737. 2006г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Урмаев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Урм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25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ДОУ детский сад "Лейсан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Урм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В-80; КОВ-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200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ДОУ детский сад №1 "Колосок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; КОВ-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-16М-100, 200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Токаев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ок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-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2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Чичканская О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ичкан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; КЧМ-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-16-100.№8082613.1998гкв3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Чурачик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урачик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ПЕР 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-16, 200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Выслинская ОСП МБОУ «Новоурат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т. Высл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 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-16-100.№0125669.2000гкв4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урат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. Мура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В-100; 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-16М-100-40, 200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угаевское ОСП МБОУ Новомуратская СОШ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уг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М 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 16М-100-40,200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юрбей-Токаевская О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. Ток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16350975.2001гкв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юрбей-Токаевская ООШ структурное подразделение 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. Чурачик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М-5 (96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16530618.2001гкв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Александров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лександровк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-G-16.№16350953.2001гкв 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очинокинель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. Инел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16350859.2002гкв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тарочелны-Сюрбеев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.Ч.Сюрбе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В-80; 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, 2003г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олевошептахов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. Шептахо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20323374 2004г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Асанов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сано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25, 2003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Полевояуш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льбусь-Сюрбе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LPHA 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233 №А15</w:t>
            </w:r>
            <w:r>
              <w:rPr>
                <w:sz w:val="18"/>
                <w:szCs w:val="18"/>
                <w:lang w:val="en-US"/>
              </w:rPr>
              <w:t>U00987.2015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-233 </w:t>
            </w:r>
            <w:r>
              <w:rPr>
                <w:sz w:val="18"/>
                <w:szCs w:val="18"/>
              </w:rPr>
              <w:t>№А15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00986.2015г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Шераут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ерау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25, 200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юргечин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юргеч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17625898.2003гкв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У ДО СШ "Кетне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ON NO 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T-15 №346944; ВСКМ №09160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ДОУ детский сад №3 «Радуга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ON 3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Комсомольская ДШИ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О-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»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ascii="Arial Cyr Chuv;Arial" w:hAnsi="Arial Cyr Chuv;Arial" w:cs="Arial Cyr Chuv;Arial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33:00Z</dcterms:created>
  <dc:creator>info11</dc:creator>
  <dc:description/>
  <cp:keywords/>
  <dc:language>en-US</dc:language>
  <cp:lastModifiedBy>Соколова Ольга Рудольфовна</cp:lastModifiedBy>
  <cp:lastPrinted>2024-09-10T10:38:00Z</cp:lastPrinted>
  <dcterms:modified xsi:type="dcterms:W3CDTF">2024-10-02T05:33:00Z</dcterms:modified>
  <cp:revision>3</cp:revision>
  <dc:subject/>
  <dc:title/>
</cp:coreProperties>
</file>