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1:3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500 кв. м., земельного участка с кадастровым номером 21:26:070101:37, расположенного по адресу : Чувашская Республика, Янтиковский район, Шимкусское сельское поселение, д. Нижарово, ул. Садовая, д. 20, категория: земли населенных пунктов, для ведения личного подсобного хозяйства, общей площадью 3000 кв. м., в качестве их правообладателя, владеющего данными объектами на праве собственности, выявлен Карсаков Максим Борисович, 00.00.0000 г. р., место рождения: п. Кугеси Чебоксарский район Чувашская Республика Россия, СНИЛС 000-000-000 00, паспорт 00 00 № 000000, выдан 00.00.0000 МВД по Чувашской Республике, проживающий по адресу: Чувашская Республика, г. Чебоксары, ул. Гагарина, д. 000, кв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ы недвижимости, указанные в пунктах 1 настоящего постановления, подтверждается сообщением нотариуса Янтиковской нотариальной палаты от 06.05.2024 № 230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07.06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5-07T12:08:00Z</dcterms:modified>
  <cp:revision>32</cp:revision>
  <dc:subject/>
  <dc:title/>
</cp:coreProperties>
</file>