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8.31</w:t>
            </w:r>
            <w:r>
              <w:rPr>
                <w:rFonts w:cs="Times New Roman" w:ascii="Times New Roman" w:hAnsi="Times New Roman"/>
              </w:rPr>
              <w:t xml:space="preserve">      С-32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8.2023      № С-3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638" w:hRule="atLeast"/>
        </w:trPr>
        <w:tc>
          <w:tcPr>
            <w:tcW w:w="471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Красноармейского муниципального округа Чувашской Республики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Красноармей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П.Ю. Семенов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.08.2023 № С-32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Красноармейского муниципального округа Чувашской Республики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также - заинтересованные лица) на открытых заседаниях (далее также - заседаниях) Собрания депутатов Красноармейского муниципального округа Чувашской Республики (далее - Собрание депутатов), а также права и обязанности указ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аспространяет свое действие на случаи присутствия на заседаниях Собрания депу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ц, приглашенных по инициативе Собрания депутатов, главы Красноармейского муниципального округа Чувашской Республики, депутата (депутатов) Собрания депу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остных лиц, присутствие которых на заседаниях предусмотрено законодательством, Уставом Красноармейского муниципального округа Чувашской Республики в связи с осуществлением ими должностных (служебных)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ей средств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овещения о заседании и подача заявок на участ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овещение заинтересованных лиц о заседании осуществляется путем размещения на официальном сайте Красноармейского муниципального округа Чувашской Республики в информационно-телекоммуникационной сети «Интернет» сведений  о дате,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2 календарных дня до проведения внеочередного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присутствия на заседании заинтересованные лица направляют заявку о намерении присутствовать на заседании (далее - заявка) по форме согласно приложению к настоящему Положению в срок, не позднее 17 часов дня, предшествующего дню проведения соответствующего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явки подлежат регистрации в порядке их поступления в Собрание 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заседания в случае присутствия заинтересованных л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зале заседаний Собрания депутатов отводятся места для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интересованные лица не допускаются на заседание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я документа, удостоверяющего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я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интересованные лица допускаются в зал не ранее чем за 15 минут и не позднее, чем за 5 минут до начала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заинтересованных л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интересованные лица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требования Регламента Собрания депутатов, а также требования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общепризнанные нормы э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аспространять несоответствующие действительности сведения о ходе заседания, а также сведения, порочащие честь, достоинство и деловую репутацию депутатов и сотрудников аппарата Собрания 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олучении информации от депутатов и сотрудника аппарата Собрания депутатов ставить их в известность о проведении аудио- и видеозаписи, кино- и фотосъем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канчивать установку видео- и фотоаппаратуры не позднее, чем за пять минут до начала засе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перемещаться по залу заседаний после объявления председательствующим на заседании Собрания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заинтересованное лицо присутствует при выполнении профессиональных обязанност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ключать во время проведения официальных мероприятий мобильные телеф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ать правила пропускного режима, общественного порядка в здании, где проводится засед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интересованные лица, присутствующие на заседании,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интересованные лица не участвуют в обсуждении и принятии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, заинтересованные лица удаляются из зала засе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арушения требований пунктов 1 и 2 раздела 4 настоящего Положения председательствующий на заседании Собрания депутатов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ьствующего на заседании Собрания депутатов удаляются из зала заседания, о чем также делается соответствующая запись в прото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Красноармей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ЗАЯВКА</w:t>
        <w:br/>
        <w:t>для участия в заседании Собрания депутатов Красноармей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 (при наличии) заявител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серия _ _ _ _ _ номер __________ выдан 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_" __________ __________ года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(являюсь представителем ________________________________________________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наименование организации (юридического лица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общественного объединения, государственного органа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или органа местного самоуправления, представителем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которого является гражданин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доверенности N ___ от "____" _______________ года)</w:t>
      </w:r>
      <w:r>
        <w:rPr>
          <w:color w:val="202122"/>
          <w:sz w:val="21"/>
          <w:szCs w:val="21"/>
          <w:shd w:fill="FFFFFF" w:val="clear"/>
        </w:rPr>
        <w:t>*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шу включить   меня   в число   присутствующих  на заседании   Собран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путатов   Красноармейского муниципального   округа,   которое   состоитс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" ____________ ___ года в "___" часов "___" мин., для присутствия пр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уждении вопроса (вопросов) NN ______ повестки дня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себе сообщаю следующие контактные данные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фон и (или) адрес электронной почты ____________________________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проживания ________________________________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домляю, что в ходе участия в   заседании намереваюсь  (не намереваюсь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ужное   подчеркнуть)    осуществлять   фото-,   аудио- и   видеозапись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ть персональный компьютер, средства телефонной и сотовой связи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диосвязи, а также средства звукозаписи и обработки информ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Дата      __________            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(подпись)             (инициалы фамили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color w:val="202122"/>
          <w:sz w:val="21"/>
          <w:szCs w:val="21"/>
          <w:shd w:fill="FFFFFF" w:val="clear"/>
        </w:rPr>
        <w:t>*</w:t>
      </w:r>
      <w:r>
        <w:rPr>
          <w:rFonts w:cs="Courier New" w:ascii="Courier New" w:hAnsi="Courier New"/>
          <w:sz w:val="22"/>
          <w:szCs w:val="22"/>
        </w:rPr>
        <w:t xml:space="preserve"> Заполняется,  если   гражданин является   представителем   организац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юридического лица), общественного  объединения, государственного  орган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ргана местного самоуправ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02:00Z</dcterms:created>
  <dc:creator>admorg</dc:creator>
  <dc:description/>
  <cp:keywords/>
  <dc:language>en-US</dc:language>
  <cp:lastModifiedBy>Ирина Григорьева</cp:lastModifiedBy>
  <cp:lastPrinted>2022-05-26T16:52:00Z</cp:lastPrinted>
  <dcterms:modified xsi:type="dcterms:W3CDTF">2023-08-30T11:03:00Z</dcterms:modified>
  <cp:revision>5</cp:revision>
  <dc:subject/>
  <dc:title/>
</cp:coreProperties>
</file>