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ом  заседания 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 xml:space="preserve">комиссии по профилактике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атырском районе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декабря 2022 г. № 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ной комиссии по профилактике правонарушений </w:t>
      </w:r>
    </w:p>
    <w:p>
      <w:pPr>
        <w:pStyle w:val="Normal"/>
        <w:jc w:val="center"/>
        <w:rPr/>
      </w:pP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эффективности реализации в 2022 году подпрограммы «Профилактика правонарушений и противодействие преступности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Диспансерное отделение № 4 БУ «Республиканская психиатрическая больница» Минздрава Чуваши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граждан в охране общественного порядка на территории Алаты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тивной комиссии Алатырского района з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тяжких и особо тяжких преступлений в сфере  семейно-бытовых отношений в Алатыр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равоохранительными органами по противодействию повторной и рецидивно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по Алатырскому району ФКУ УИИ УСФИН России по Чувашской Республике-Чуваш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; 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изготовлению и реализации алкогольной и спиртосодержащей продукции ненадлежащего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ой работе по профилактике правонарушений в образовательных учреждения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латы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и противодействию преступлениям, совершаемым в общественных мес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 России «Алаты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 предупреждению правонарушений в период новогодних праздников 2023  - 2024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ной деятельности по г. Алатырь, Алатырскому и Порецкому райо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 деятельности Комиссии по профилактике правонарушений в Алатырском районе в 2023 году и плане работы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аты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0:00Z</dcterms:created>
  <dc:creator>kadr2</dc:creator>
  <dc:description/>
  <dc:language>en-US</dc:language>
  <cp:lastModifiedBy>Казаков Сергей Леонидович</cp:lastModifiedBy>
  <cp:lastPrinted>2022-12-22T10:38:00Z</cp:lastPrinted>
  <dcterms:modified xsi:type="dcterms:W3CDTF">2023-08-25T11:10:00Z</dcterms:modified>
  <cp:revision>2</cp:revision>
  <dc:subject/>
  <dc:title>УТВЕРЖДЕН</dc:title>
</cp:coreProperties>
</file>