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244" w:tblpY="366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1000"/>
      <w:bookmarkStart w:id="1" w:name="sub_1000"/>
      <w:bookmarkEnd w:id="1"/>
    </w:p>
    <w:tbl>
      <w:tblPr>
        <w:tblW w:w="101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141"/>
        <w:gridCol w:w="3994"/>
      </w:tblGrid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szCs w:val="20"/>
                <w:lang w:eastAsia="ar-SA"/>
              </w:rPr>
            </w:pPr>
            <w:r>
              <w:rPr>
                <w:rFonts w:cs="Times New Roman" w:ascii="Arial Cyr Chuv" w:hAnsi="Arial Cyr Chuv"/>
                <w:b/>
                <w:szCs w:val="20"/>
                <w:lang w:eastAsia="ar-SA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sz w:val="22"/>
                <w:szCs w:val="18"/>
                <w:lang w:eastAsia="ar-SA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  <w:t>27.04.2023</w:t>
                  </w:r>
                  <w:bookmarkStart w:id="2" w:name="_GoBack"/>
                  <w:bookmarkEnd w:id="2"/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  <w:t>86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К\ке= поселок.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21005</wp:posOffset>
                      </wp:positionV>
                      <wp:extent cx="823595" cy="851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3680" cy="85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27.3pt;margin-top:33.15pt;width:64.8pt;height:67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 xml:space="preserve">   </w:t>
            </w: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left="-216" w:firstLine="216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Arial Cyr Chuv" w:hAnsi="Arial Cyr Chuv"/>
                <w:b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поселок Кугеси</w:t>
            </w:r>
          </w:p>
        </w:tc>
      </w:tr>
    </w:tbl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администрации Чебоксарского муниципального округа Чувашской Республики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«Обеспечение граждан доступным и комфортным жильем» на 2023-2035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, а</w:t>
      </w:r>
      <w:r>
        <w:rPr>
          <w:rFonts w:cs="Times New Roman" w:ascii="Times New Roman" w:hAnsi="Times New Roman"/>
          <w:sz w:val="26"/>
          <w:szCs w:val="26"/>
        </w:rPr>
        <w:t>дминистрация Чебоксарского муниципального округа  п о с т а н о в л я е 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r>
        <w:rPr>
          <w:rFonts w:ascii="Times New Roman" w:hAnsi="Times New Roman"/>
          <w:sz w:val="26"/>
          <w:szCs w:val="26"/>
        </w:rPr>
        <w:t xml:space="preserve">муниципальную программу Чебоксарского муниципального округа Чувашской Республики  </w:t>
      </w:r>
      <w:r>
        <w:rPr>
          <w:rFonts w:ascii="Times New Roman" w:hAnsi="Times New Roman"/>
          <w:bCs/>
          <w:sz w:val="26"/>
          <w:szCs w:val="26"/>
        </w:rPr>
        <w:t xml:space="preserve">«Обеспечение граждан доступным и комфортным жильем» на 2023-2025 гг.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администрации Чебоксарского муниципального округа Чувашской Республики от 28.03.2023 № 654, следующие изменения:     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программу Чебоксарского муниципального округа Чувашской Республики «</w:t>
      </w:r>
      <w:r>
        <w:rPr>
          <w:rFonts w:ascii="Times New Roman" w:hAnsi="Times New Roman"/>
          <w:bCs/>
          <w:sz w:val="26"/>
          <w:szCs w:val="26"/>
        </w:rPr>
        <w:t>Обеспечение граждан доступным и комфортным жильем</w:t>
      </w:r>
      <w:r>
        <w:rPr>
          <w:rFonts w:cs="Times New Roman" w:ascii="Times New Roman" w:hAnsi="Times New Roman"/>
          <w:sz w:val="26"/>
          <w:szCs w:val="26"/>
        </w:rPr>
        <w:t>» на 2023 -2035 гг.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Настоящее постановление вступает в силу со дня его официального                          опубликования.</w:t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И.о. главы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В.В. Столяров</w:t>
            </w:r>
          </w:p>
        </w:tc>
      </w:tr>
    </w:tbl>
    <w:p>
      <w:pPr>
        <w:sectPr>
          <w:headerReference w:type="default" r:id="rId4"/>
          <w:type w:val="evenPage"/>
          <w:pgSz w:w="11906" w:h="16800"/>
          <w:pgMar w:left="1100" w:right="800" w:gutter="0" w:header="57" w:top="3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Style w:val="Style12"/>
          <w:rFonts w:ascii="Times New Roman" w:hAnsi="Times New Roman"/>
          <w:b w:val="false"/>
          <w:color w:val="000000"/>
        </w:rPr>
        <w:t xml:space="preserve">Утвержден </w:t>
      </w:r>
      <w:r>
        <w:fldChar w:fldCharType="begin"/>
      </w:r>
      <w:r>
        <w:rPr>
          <w:rStyle w:val="Style13"/>
          <w:b w:val="false"/>
          <w:rFonts w:ascii="Times New Roman" w:hAnsi="Times New Roman"/>
          <w:color w:val="000000"/>
        </w:rPr>
        <w:instrText xml:space="preserve"> HYPERLINK "../..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0"</w:instrText>
      </w:r>
      <w:r>
        <w:rPr>
          <w:rStyle w:val="Style13"/>
          <w:b w:val="false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b w:val="false"/>
          <w:color w:val="000000"/>
        </w:rPr>
        <w:t>постановлением</w:t>
      </w:r>
      <w:r>
        <w:rPr>
          <w:rStyle w:val="Style13"/>
          <w:b w:val="false"/>
          <w:rFonts w:ascii="Times New Roman" w:hAnsi="Times New Roman"/>
          <w:color w:val="000000"/>
        </w:rPr>
        <w:fldChar w:fldCharType="end"/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Style w:val="Style12"/>
          <w:rFonts w:ascii="Times New Roman" w:hAnsi="Times New Roman"/>
          <w:b w:val="false"/>
          <w:color w:val="000000"/>
        </w:rPr>
        <w:t>администрации</w:t>
        <w:br/>
        <w:t xml:space="preserve">Чебоксарского муниципального округа Чувашской Республики 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Style w:val="Style12"/>
          <w:rFonts w:ascii="Times New Roman" w:hAnsi="Times New Roman"/>
          <w:b w:val="false"/>
          <w:color w:val="000000"/>
          <w:u w:val="single"/>
        </w:rPr>
        <w:t>от                         г. №</w:t>
      </w:r>
      <w:r>
        <w:rPr>
          <w:rStyle w:val="Style12"/>
          <w:rFonts w:ascii="Times New Roman" w:hAnsi="Times New Roman"/>
          <w:b w:val="false"/>
          <w:color w:val="000000"/>
        </w:rPr>
        <w:t>________</w:t>
      </w:r>
      <w:r>
        <w:rPr>
          <w:rStyle w:val="Style12"/>
          <w:rFonts w:ascii="Times New Roman" w:hAnsi="Times New Roman"/>
          <w:b w:val="false"/>
          <w:color w:val="000000"/>
          <w:u w:val="single"/>
        </w:rPr>
        <w:t xml:space="preserve">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  <w:t>Паспорт</w:t>
        <w:br/>
        <w:t xml:space="preserve">муниципальной программы Чебоксарского муниципального округа Чувашской Республики «Обеспечение граждан доступным и комфортным жильем»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x-none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  <w:t>на 2023-2035 г.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4"/>
        <w:gridCol w:w="340"/>
        <w:gridCol w:w="5847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Baltica" w:hAnsi="Baltica" w:cs="Times New Roman"/>
                <w:sz w:val="26"/>
                <w:szCs w:val="20"/>
              </w:rPr>
            </w:pPr>
            <w:r>
              <w:rPr>
                <w:rFonts w:cs="Times New Roman" w:ascii="Baltica" w:hAnsi="Baltica"/>
                <w:sz w:val="26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ебоксарского муниципального округ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Fonts w:cs="Times New Roman" w:ascii="Times New Roman" w:hAnsi="Times New Roman"/>
                  <w:sz w:val="26"/>
                  <w:szCs w:val="26"/>
                </w:rPr>
                <w:t>«Поддержка строительства жилья в Чебоксарском муниципальном округе Чувашской Республ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Fonts w:cs="Times New Roman" w:ascii="Times New Roman" w:hAnsi="Times New Roman"/>
                  <w:sz w:val="26"/>
                  <w:szCs w:val="26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 тыс. кв. метров в год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23 - 2025 годы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 - 2030 годы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этап - 2031 - 2035 годы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23 -2035 годах составляют 380 189,91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2 672,66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3 719,65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3 981,59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9 908,0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9 908,0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4,06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 336,26 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 627,8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39,28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83 696,4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83 696,4 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39 225,74 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7 736,4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 991,8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 142,31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5 711,5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25 711,55 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 800,0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 6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 1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 1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 5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0 500,0 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дел I. Приоритеты государственной политики в сфере реализации муниципальной программы Чебоксарского муниципального округа Чувашской Республики «Обеспечение граждан доступным и комфортным жильем», 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от 7 мая 2012 г. N 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от 7 мая 2018 г. N 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тегии социально-экономического развития Чебоксарского муниципального округа до 2035 год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ы - 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- 2023 - 2035 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еализация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, запланирована на 2018 - 2025 годы, мероприятия Муниципальной программы предусматривают три этапа реализа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этап - 2023 - 2025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 - 2030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- 2031-2035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3"/>
        <w:gridCol w:w="4018"/>
        <w:gridCol w:w="325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,0 тыс. кв. метров в год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0000">
        <w:r>
          <w:rPr>
            <w:rFonts w:cs="Times New Roman" w:ascii="Times New Roman" w:hAnsi="Times New Roman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5" w:name="sub_1002"/>
      <w:r>
        <w:rPr>
          <w:rFonts w:ascii="Times New Roman" w:hAnsi="Times New Roman"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" w:name="sub_121"/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sub_3000">
        <w:r>
          <w:rPr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троительства жилья в Чебоксарском муниципальном округе Чувашской Республике» со следующими основными мероприятиями:</w:t>
      </w:r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Обеспечение граждан доступным жильем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смотрены механизмы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7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жилищного строительства земельными участк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122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sub_4000">
        <w:r>
          <w:rPr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и основными мероприятиями:</w:t>
      </w:r>
      <w:bookmarkEnd w:id="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8" w:name="sub_1003"/>
      <w:r>
        <w:rPr>
          <w:rFonts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 - 2035 годах составляет 380 189,91 тыс. рублей, в том числе за счет средств федерального бюджета – 210 164,06 тыс. рублей, республиканского бюджета Чувашской Республики – 139 225,74 тыс. рублей, местный бюджет 30 800,00 тыс. рублей (табл.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4"/>
        <w:gridCol w:w="1696"/>
        <w:gridCol w:w="1705"/>
        <w:gridCol w:w="1726"/>
        <w:gridCol w:w="2767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 - 2035 годы,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_Hlk133420301"/>
            <w:r>
              <w:rPr>
                <w:rFonts w:cs="Times New Roman" w:ascii="Times New Roman" w:hAnsi="Times New Roman"/>
                <w:sz w:val="26"/>
                <w:szCs w:val="26"/>
              </w:rPr>
              <w:t>380 189,</w:t>
            </w:r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164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225,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672,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36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736,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19,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627,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91,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81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39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42,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90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711,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90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711,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Fonts w:cs="Times New Roman" w:ascii="Times New Roman" w:hAnsi="Times New Roman"/>
            <w:sz w:val="26"/>
            <w:szCs w:val="26"/>
          </w:rPr>
          <w:t>приложении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00"/>
          <w:pgMar w:left="1100" w:right="800" w:gutter="0" w:header="57" w:top="11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0" w:name="sub_10000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  <w:bookmarkEnd w:id="1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ведения</w:t>
        <w:br/>
        <w:t xml:space="preserve">о целевых индикаторах и показателях муниципальной программы </w:t>
      </w:r>
      <w:r>
        <w:rPr>
          <w:rStyle w:val="Style12"/>
          <w:rFonts w:ascii="Times New Roman" w:hAnsi="Times New Roman"/>
          <w:b/>
          <w:bCs w:val="false"/>
          <w:color w:val="000000"/>
          <w:sz w:val="26"/>
          <w:szCs w:val="26"/>
        </w:rPr>
        <w:t>Чебоксарского</w:t>
      </w:r>
      <w:r>
        <w:rPr>
          <w:rFonts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«Обеспечение граждан доступным и комфортным жильем», ее подпрограмм и их значениях</w:t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8"/>
        <w:gridCol w:w="3402"/>
        <w:gridCol w:w="1016"/>
        <w:gridCol w:w="2146"/>
        <w:gridCol w:w="1929"/>
        <w:gridCol w:w="2607"/>
        <w:gridCol w:w="1274"/>
        <w:gridCol w:w="1276"/>
        <w:gridCol w:w="5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 2036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держка строительства жилья в Чебоксарском муниципальном округе Чувашской Республики»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вода жил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семей, улучшивших жилищные услов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 граждан, расселенных из непригодного для проживания жилищного фонда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непригодного для проживания жилищного фонда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bookmarkStart w:id="11" w:name="_Hlk130998816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</w:t>
            </w:r>
            <w:bookmarkEnd w:id="11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жилищного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ввода жилья, построенного населе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Style w:val="Style13"/>
                  <w:rFonts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1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 специализированного жилищного фонда по договорам найма специализированных жилых помещений, 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2" w:name="sub_2000"/>
      <w:bookmarkStart w:id="13" w:name="sub_2000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Приложение N 2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  <w:bookmarkEnd w:id="1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6"/>
        <w:gridCol w:w="2262"/>
        <w:gridCol w:w="1190"/>
        <w:gridCol w:w="1902"/>
        <w:gridCol w:w="1901"/>
        <w:gridCol w:w="1808"/>
        <w:gridCol w:w="1702"/>
        <w:gridCol w:w="169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годам, тыс. рублей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граждан доступным и комфортным жиль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672,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719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981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90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908,0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27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39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 736,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1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4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711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711,5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6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highlight w:val="yellow"/>
                <w:lang w:val="en-US"/>
              </w:rPr>
            </w:pPr>
            <w:hyperlink w:anchor="sub_3000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держка строительства жилья в Чебоксарском муниципальном округе Чувашской Республ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275,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339,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6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17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граждан доступным жиль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360,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25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0</w:t>
            </w:r>
          </w:p>
        </w:tc>
      </w:tr>
      <w:tr>
        <w:trPr>
          <w:trHeight w:val="13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13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едению учет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44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244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ых выплат молодым семьям на строительство 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355, 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2,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97,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8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902, 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78, 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</w:tr>
      <w:tr>
        <w:trPr>
          <w:trHeight w:val="13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 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</w:tr>
      <w:tr>
        <w:trPr>
          <w:trHeight w:val="84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1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регионального проекта «Обеспечение устойчивого сокращения непригодного для проживания фон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415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86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 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415,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76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sub_4000">
              <w:r>
                <w:rPr>
                  <w:rStyle w:val="Style13"/>
                  <w:rFonts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4" w:name="sub_3000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3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"Обеспечение граждан доступным и</w:t>
        <w:br/>
        <w:t>комфортным жильем"</w:t>
      </w:r>
      <w:bookmarkEnd w:id="1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дпрограмма</w:t>
        <w:br/>
        <w:t>«Поддержка строительства жилья в Чебоксарском муниципальном округе Чувашской Республики»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1"/>
        <w:gridCol w:w="342"/>
        <w:gridCol w:w="6751"/>
      </w:tblGrid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ебоксарского муниципального округа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- 17 семей ежегодно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, - 33,0 кв. м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3 - 2035 годах составляет 248 927,14 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8 275,38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 926,9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02,26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83 511,3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83 511,3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25 700,86 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336,26 тыс. 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902,97 тыс. 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678,33 тыс. 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48 391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48 391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92 426,28 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3 339,12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 923,93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 923,93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4 619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24 619,65 тыс. рублей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 800,00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600,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00,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2100,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 500,0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0 500,0 тыс. рублей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5" w:name="sub_3001"/>
      <w:bookmarkStart w:id="16" w:name="sub_3001"/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7" w:name="sub_3001"/>
      <w:r>
        <w:rPr>
          <w:rFonts w:ascii="Times New Roman" w:hAnsi="Times New Roman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  <w:bookmarkEnd w:id="1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ь подпрограммы определены основными направлениями реализации </w:t>
      </w:r>
      <w:hyperlink r:id="rId12">
        <w:r>
          <w:rPr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боксарского муниципального округа до 2035 года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, обеспечивающих доступность жилья для граждан в Чебоксарском муниципальном округе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жиль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нвестиций в строительство арендного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расселенного аварийного жилищного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муниципальной программы в области жилищного строительства предусматривает следующие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8" w:name="sub_3002"/>
      <w:r>
        <w:rPr>
          <w:rFonts w:ascii="Times New Roman" w:hAnsi="Times New Roman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1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вода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дратных метров расселенного аварийного 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 граждан, расселенных из непригодного для проживания 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непригодного для проживания 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жилищ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ввода жилья, построенного насе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6,3 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1,2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2,3 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-2030 годах - 200,0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- 200,0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молодых сем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-2030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9" w:name="sub_3003"/>
      <w:r>
        <w:rPr>
          <w:rFonts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1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величение объемов строительства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решение проблем граждан -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ероприятий подпрограммы - 2023 - 2035 год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20" w:name="sub_3004"/>
      <w:r>
        <w:rPr>
          <w:rFonts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  <w:bookmarkEnd w:id="2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 - 2035 годах составляет 248 927,14 тыс. рублей, в том числе сред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125 700,86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92 426,28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– 30 800,00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0 тыс. рублей (таб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3"/>
        <w:gridCol w:w="1418"/>
        <w:gridCol w:w="1517"/>
        <w:gridCol w:w="1195"/>
        <w:gridCol w:w="1260"/>
        <w:gridCol w:w="1474"/>
      </w:tblGrid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 2023 - 2035 г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 927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700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42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25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275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36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339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2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02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02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8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 2035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федерального бюджета, республиканского бюджета Чувашской Республики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1" w:name="sub_3100"/>
      <w:bookmarkStart w:id="22" w:name="sub_3100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100" w:right="800" w:gutter="0" w:header="720" w:top="113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есурсное обеспечение</w:t>
        <w:br/>
        <w:t xml:space="preserve">реализации подпрограммы «Поддержка строительства жилья в Чебоксарском муниципальном округе Чувашской Республики» муниципальной программы Чувашской Республики «Обеспечение граждан доступным и комфортным жилье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2138"/>
        <w:gridCol w:w="839"/>
        <w:gridCol w:w="1287"/>
        <w:gridCol w:w="1842"/>
        <w:gridCol w:w="1560"/>
        <w:gridCol w:w="1701"/>
        <w:gridCol w:w="1417"/>
        <w:gridCol w:w="1418"/>
        <w:gridCol w:w="155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4">
              <w:r>
                <w:rPr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роительства жилья в Чебоксарском муниципальном округе Чувашской Республики муниципальной программы "Обеспечение граждан доступным и комфортным жильём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48 275</w:t>
            </w:r>
            <w:r>
              <w:rPr>
                <w:rFonts w:cs="Times New Roman" w:ascii="Times New Roman" w:hAnsi="Times New Roman"/>
              </w:rPr>
              <w:t>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2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3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 3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 жиль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 6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487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487,8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9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96,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едению уч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5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2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7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7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7,8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 336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6,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</w:rPr>
              <w:t>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8 150</w:t>
            </w:r>
            <w:r>
              <w:rPr>
                <w:rFonts w:cs="Times New Roman" w:ascii="Calibri" w:hAnsi="Calibri"/>
              </w:rPr>
              <w:t>,7</w:t>
            </w:r>
            <w:r>
              <w:rPr>
                <w:rFonts w:cs="Times New Roman" w:ascii="Calibri" w:hAnsi="Calibri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8 150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 264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4</w:t>
            </w: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134" w:gutter="0" w:header="720" w:top="1100" w:footer="0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  <w:br/>
        <w:t>доступным и комфортным жильем»</w:t>
      </w:r>
      <w:bookmarkEnd w:id="22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рядок</w:t>
        <w:br/>
        <w:t>организации работы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увашской Республик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23" w:name="sub_3101"/>
      <w:r>
        <w:rPr>
          <w:rFonts w:ascii="Times New Roman" w:hAnsi="Times New Roman"/>
          <w:color w:val="000000"/>
          <w:sz w:val="26"/>
          <w:szCs w:val="26"/>
        </w:rPr>
        <w:t>I. Общие положения</w:t>
      </w:r>
      <w:bookmarkEnd w:id="23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улирует отдельные вопросы организации работы по реализации в Чувашской Республике основного мероприятия «Обеспечение жильем молодых семей» </w:t>
      </w:r>
      <w:hyperlink r:id="rId16">
        <w:r>
          <w:rPr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основное мероприятие) в соответствии с Правилами предоставления молодым семьям социальных выплат на приобретение (строительство) жилья и их использования, приведенными в </w:t>
      </w:r>
      <w:hyperlink r:id="rId17">
        <w:r>
          <w:rPr>
            <w:rFonts w:cs="Times New Roman" w:ascii="Times New Roman" w:hAnsi="Times New Roman"/>
            <w:sz w:val="26"/>
            <w:szCs w:val="26"/>
          </w:rPr>
          <w:t>приложении N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</w:t>
      </w:r>
      <w:hyperlink r:id="rId18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декабря 2010 г. N 1050 (далее - Правил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24" w:name="sub_3102"/>
      <w:r>
        <w:rPr>
          <w:rFonts w:ascii="Times New Roman" w:hAnsi="Times New Roman"/>
          <w:color w:val="000000"/>
          <w:sz w:val="26"/>
          <w:szCs w:val="26"/>
        </w:rPr>
        <w:t>II. Порядок и услови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bookmarkEnd w:id="2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3121"/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, признавший молодую семью нуждающейся в жилом помещении,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 (по выбору):</w:t>
      </w:r>
      <w:bookmarkEnd w:id="2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(письмо, выписка и прочее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заверенных нотариально договоров займа либо обязательств физ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говоров займа либо гарантий юрид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офессионального оценщика об оценке рыночной стоимости недвижимого имущества, находящегося целиком в собственности молодой семь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троительного подряда, акты выполненных работ, подтверждающие расходы на строительство жилого до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сертификат на материнский (семейный) капита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ли иной документ, подтверждающие наличие на расчетном счете молодой семьи достаточных сумм по вкладам в бан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3122"/>
      <w:bookmarkEnd w:id="26"/>
      <w:r>
        <w:rPr>
          <w:rFonts w:cs="Times New Roman" w:ascii="Times New Roman" w:hAnsi="Times New Roman"/>
          <w:sz w:val="26"/>
          <w:szCs w:val="26"/>
        </w:rPr>
        <w:t xml:space="preserve">2.2. В случае наличия у молодой семьи нескольких источников привлечения денежных средств для оплаты расчетной (средней) стоимости жилья в части, превышающей размер предоставляемой социальной выплаты, молодая семья представляет соответствующие документы, указанные в </w:t>
      </w:r>
      <w:hyperlink w:anchor="sub_3121">
        <w:r>
          <w:rPr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3122"/>
      <w:bookmarkStart w:id="28" w:name="sub_3123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 xml:space="preserve">2.3. Сумма средств, подтвержденных документами, указанными в </w:t>
      </w:r>
      <w:hyperlink w:anchor="sub_3121">
        <w:r>
          <w:rPr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едоставляемой социальной выплаты должна быть не менее расчетной (средней) стоимости жилья, рассчитанной в соответствии с </w:t>
      </w:r>
      <w:hyperlink r:id="rId19">
        <w:r>
          <w:rPr>
            <w:rStyle w:val="Style13"/>
            <w:rFonts w:ascii="Times New Roman" w:hAnsi="Times New Roman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3123"/>
      <w:bookmarkStart w:id="30" w:name="sub_3124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2.4. Администрация организует работу по проверке сведений, содержащихся в документах, представленных молодой семьей по своему выбору, указанных в </w:t>
      </w:r>
      <w:hyperlink w:anchor="sub_3121">
        <w:r>
          <w:rPr>
            <w:rStyle w:val="Style13"/>
            <w:rFonts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в течение десяти рабочих дней со дня представления этих документов принимает решение о признании либо об отказе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В течение пяти рабочих дней со дня принятия указанного решения орган местного самоуправления письменно уведомляет молодую семью о принятом реш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3124"/>
      <w:bookmarkStart w:id="32" w:name="sub_3125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2.5. Основаниями для отказа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3125"/>
      <w:bookmarkStart w:id="34" w:name="sub_31251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а) непредставление документов, подтверждающих возможность оплаты расчетной (средней) стоимости жилья в части, превышающей размер предоставляемой социальной выплаты, из указанных в </w:t>
      </w:r>
      <w:hyperlink w:anchor="sub_3121">
        <w:r>
          <w:rPr>
            <w:rStyle w:val="Style13"/>
            <w:rFonts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31251"/>
      <w:bookmarkStart w:id="36" w:name="sub_31252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 xml:space="preserve">б) несоответствие требованиям </w:t>
      </w:r>
      <w:hyperlink w:anchor="sub_3123">
        <w:r>
          <w:rPr>
            <w:rStyle w:val="Style13"/>
            <w:rFonts w:ascii="Times New Roman" w:hAnsi="Times New Roman"/>
            <w:sz w:val="26"/>
            <w:szCs w:val="26"/>
          </w:rPr>
          <w:t>пункта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31252"/>
      <w:bookmarkStart w:id="38" w:name="sub_31253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в) недостоверность сведений, содержащихся в представленных докумен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9" w:name="sub_31253"/>
      <w:bookmarkStart w:id="40" w:name="sub_3126"/>
      <w:bookmarkEnd w:id="39"/>
      <w:r>
        <w:rPr>
          <w:rFonts w:cs="Times New Roman" w:ascii="Times New Roman" w:hAnsi="Times New Roman"/>
          <w:sz w:val="26"/>
          <w:szCs w:val="26"/>
        </w:rPr>
        <w:t xml:space="preserve">2.6. Повторное рассмотрение документов о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допускается после устранения молодой семьей оснований для отказа, предусмотренных </w:t>
      </w:r>
      <w:hyperlink w:anchor="sub_3125">
        <w:r>
          <w:rPr>
            <w:rStyle w:val="Style13"/>
            <w:rFonts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  <w:bookmarkEnd w:id="4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41" w:name="sub_3103"/>
      <w:r>
        <w:rPr>
          <w:rFonts w:ascii="Times New Roman" w:hAnsi="Times New Roman"/>
          <w:color w:val="000000"/>
          <w:sz w:val="26"/>
          <w:szCs w:val="26"/>
        </w:rPr>
        <w:t>III. Порядок формирования администрацией Чебоксарского муниципального округа Чувашской Республики списка молодых семей - участников мероприятия,</w:t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42" w:name="sub_3103"/>
      <w:r>
        <w:rPr>
          <w:rFonts w:ascii="Times New Roman" w:hAnsi="Times New Roman"/>
          <w:color w:val="000000"/>
          <w:sz w:val="26"/>
          <w:szCs w:val="26"/>
        </w:rPr>
        <w:t>изъявивших желание получить социальную выплату в планируемом году</w:t>
      </w:r>
      <w:bookmarkEnd w:id="42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3131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Молодая семья, признанная в соответствии с </w:t>
      </w:r>
      <w:hyperlink r:id="rId20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м мероприятия, включается администрацией в список молодых семей - участников мероприятия, изъявивших желание получить социальную выплату в планируемом году (далее - список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sub_3131"/>
      <w:bookmarkStart w:id="45" w:name="sub_3132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3.2. Молодые семьи включаются в список в порядке очередности исходя из времени подачи молодой семьей заявления на участие в мероприятии.</w:t>
      </w:r>
      <w:bookmarkEnd w:id="45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при формировании Министерством строительства, архитектуры и жилищно-коммунального хозяйства Чувашской Республики (далее – Минстрой Чувашии) списка молодых семей – претендентов на получение социальных выплат устанавливается квота для молодых семей, не относящихся к молодым семьям – участникам мероприятия, поставленным на учет в качестве нуждающихся в улучшении жилищных условий до марта 2005 г., или молодым семьям, имеющим трех и более детей, в размере не более 30 процентов общего количества молодых семей, включаемых в указанный список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sub_3133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>3.3. Список формируется администрацией по форме, установленной Минстроем Чуваш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sub_3133"/>
      <w:bookmarkStart w:id="48" w:name="sub_3134"/>
      <w:bookmarkEnd w:id="47"/>
      <w:bookmarkEnd w:id="48"/>
      <w:r>
        <w:rPr>
          <w:rFonts w:cs="Times New Roman" w:ascii="Times New Roman" w:hAnsi="Times New Roman"/>
          <w:color w:val="000000"/>
          <w:sz w:val="26"/>
          <w:szCs w:val="26"/>
        </w:rPr>
        <w:t>3.4. Основаниями для исключения молодой семьи - участника мероприятия из списка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sub_3134"/>
      <w:bookmarkStart w:id="50" w:name="sub_31341"/>
      <w:bookmarkEnd w:id="49"/>
      <w:bookmarkEnd w:id="50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несоответствие молодой семьи требованиям, указанным в </w:t>
      </w:r>
      <w:hyperlink r:id="rId21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1" w:name="sub_31341"/>
      <w:bookmarkStart w:id="52" w:name="sub_31342"/>
      <w:bookmarkEnd w:id="51"/>
      <w:bookmarkEnd w:id="52"/>
      <w:r>
        <w:rPr>
          <w:rFonts w:cs="Times New Roman" w:ascii="Times New Roman" w:hAnsi="Times New Roman"/>
          <w:color w:val="000000"/>
          <w:sz w:val="26"/>
          <w:szCs w:val="26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3" w:name="sub_31342"/>
      <w:bookmarkStart w:id="54" w:name="sub_31343"/>
      <w:bookmarkEnd w:id="53"/>
      <w:bookmarkEnd w:id="54"/>
      <w:r>
        <w:rPr>
          <w:rFonts w:cs="Times New Roman" w:ascii="Times New Roman" w:hAnsi="Times New Roman"/>
          <w:color w:val="000000"/>
          <w:sz w:val="26"/>
          <w:szCs w:val="26"/>
        </w:rPr>
        <w:t>в) выявление недостоверности сведений, содержащихся в представленных молодой семьей документах, на основании которых молодая семья включена в списо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5" w:name="sub_31343"/>
      <w:bookmarkStart w:id="56" w:name="sub_31344"/>
      <w:bookmarkEnd w:id="55"/>
      <w:bookmarkEnd w:id="56"/>
      <w:r>
        <w:rPr>
          <w:rFonts w:cs="Times New Roman" w:ascii="Times New Roman" w:hAnsi="Times New Roman"/>
          <w:color w:val="000000"/>
          <w:sz w:val="26"/>
          <w:szCs w:val="26"/>
        </w:rPr>
        <w:t>г) поступление заявления молодой семьи об исключении ее из списк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7" w:name="sub_31344"/>
      <w:bookmarkStart w:id="58" w:name="sub_3135"/>
      <w:bookmarkEnd w:id="57"/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Исключение молодой семьи из списка производится на основании решения органа местного самоуправления, которое принимается не позднее 15 рабочих дней после дня, когда органу местного самоуправления стало известно о наличии оснований, указанных в </w:t>
      </w:r>
      <w:hyperlink w:anchor="sub_3134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  <w:bookmarkEnd w:id="58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 течение пяти рабочих дней со дня принятия решения об исключении молодой семьи из списка направляет по месту ее жительства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9" w:name="sub_3136"/>
      <w:bookmarkEnd w:id="59"/>
      <w:r>
        <w:rPr>
          <w:rFonts w:cs="Times New Roman" w:ascii="Times New Roman" w:hAnsi="Times New Roman"/>
          <w:color w:val="000000"/>
          <w:sz w:val="26"/>
          <w:szCs w:val="26"/>
        </w:rPr>
        <w:t>3.6. Сформированный на планируемый год актуализированный список утверждается администрацией и представляется в Минстрой Чувашии до 1 июня года, предшествующего планируемом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0" w:name="sub_3136"/>
      <w:bookmarkStart w:id="61" w:name="sub_3137"/>
      <w:bookmarkEnd w:id="60"/>
      <w:r>
        <w:rPr>
          <w:rFonts w:cs="Times New Roman" w:ascii="Times New Roman" w:hAnsi="Times New Roman"/>
          <w:color w:val="000000"/>
          <w:sz w:val="26"/>
          <w:szCs w:val="26"/>
        </w:rPr>
        <w:t>3.7. Утвержденный список размещается на официальном сайте администрации, на Портале органов власти Чувашской Республики в информационно-телекоммуникационной сети «Интернет».</w:t>
      </w:r>
      <w:bookmarkEnd w:id="6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62" w:name="sub_3104"/>
      <w:r>
        <w:rPr>
          <w:rFonts w:ascii="Times New Roman" w:hAnsi="Times New Roman"/>
          <w:color w:val="000000"/>
          <w:sz w:val="26"/>
          <w:szCs w:val="26"/>
        </w:rPr>
        <w:t>IV. Порядок внесения изменений в утвержденный список молодых семей - претендентов на получение социальных выплат в соответствующем году</w:t>
      </w:r>
      <w:bookmarkEnd w:id="62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r:id="rId22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, Минстрой Чувашии на основании письменного представления администрации в течение пяти рабочих дней вносит соответствующие изменения в утвержденный список молодых семей - претендентов на получение социальных выплат в соответствующем году, о чем орган местного самоуправления письменно уведомляется в течение пяти рабочих дней со дня принятия решения о внесении измен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63" w:name="sub_3105"/>
      <w:r>
        <w:rPr>
          <w:rFonts w:ascii="Times New Roman" w:hAnsi="Times New Roman"/>
          <w:color w:val="000000"/>
          <w:sz w:val="26"/>
          <w:szCs w:val="26"/>
        </w:rPr>
        <w:t>V. Порядок предоставления молодым семьям - участникам мероприятия дополнительной социальной выплаты при рождении (усыновлении) одного ребенка</w:t>
      </w:r>
      <w:bookmarkEnd w:id="63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4" w:name="sub_3151"/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Молодой семье - участнику мероприятия при рождении (усыновлении) одного ребенка предоставляется дополнительная социальная выплата в размере пяти процентов расчетной (средней) стоимости жилья (далее - дополнительная социальная выплата), рассчитанной в соответствии с </w:t>
      </w:r>
      <w:hyperlink r:id="rId23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.</w:t>
      </w:r>
      <w:bookmarkEnd w:id="6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едоставление дополнительной социальной выплаты рекомендуется направлять средства местных бюдже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дополнительную социальную выплату молодая семья имеет в случае, если ребенок родился (усыновлен) в период после утверждения списка молодых семей - претендентов на получение социальной выплаты в соответствующем году и до даты предоставления социальной выплаты участнику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5" w:name="sub_3152"/>
      <w:r>
        <w:rPr>
          <w:rFonts w:cs="Times New Roman" w:ascii="Times New Roman" w:hAnsi="Times New Roman"/>
          <w:color w:val="000000"/>
          <w:sz w:val="26"/>
          <w:szCs w:val="26"/>
        </w:rPr>
        <w:t>5.2. Для получения дополнительной социальной выплаты молодая семья представляет в администрацию следующие документы:</w:t>
      </w:r>
      <w:bookmarkEnd w:id="65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на получение дополнительной социальной выплаты (в произвольной форме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б усыновлении, выданного консульским учреждениями Российской Федерации, или вступившего в законную силу решения суда об усыновлении (при наличии)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 местного самоуправления в течение двух рабочих дней со дня подачи молодой семьей заявления на получение дополнительной социальной выплаты запрашивает в порядке межведомственного информационного взаимодействия, в том числе с использованием межведомственного электронного запроса, сведения из Единого государственного реестра записей актов гражданского состояния о государственной регистрации рождения (усыновления) ребенка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лодая семья вправе представить документы, указанные в абзаце пятом настоящего пункта, по собственной инициатив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6" w:name="sub_3153"/>
      <w:bookmarkEnd w:id="66"/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я в течение пяти рабочих дней со дня получения документов, указанных в пункте 5.2. настоящего Порядка, осуществляет их проверку и принимает решение о предоставлении дополнительной социальной выплаты либо об отказе в предоставлении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7" w:name="sub_3153"/>
      <w:bookmarkStart w:id="68" w:name="sub_3154"/>
      <w:bookmarkEnd w:id="67"/>
      <w:bookmarkEnd w:id="68"/>
      <w:r>
        <w:rPr>
          <w:rFonts w:cs="Times New Roman" w:ascii="Times New Roman" w:hAnsi="Times New Roman"/>
          <w:color w:val="000000"/>
          <w:sz w:val="26"/>
          <w:szCs w:val="26"/>
        </w:rPr>
        <w:t>5.4. Решение об отказе в предоставлении дополнительной социальной выплаты принимается в случаях, есл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9" w:name="sub_3154"/>
      <w:bookmarkStart w:id="70" w:name="sub_31541"/>
      <w:bookmarkEnd w:id="69"/>
      <w:bookmarkEnd w:id="70"/>
      <w:r>
        <w:rPr>
          <w:rFonts w:cs="Times New Roman" w:ascii="Times New Roman" w:hAnsi="Times New Roman"/>
          <w:color w:val="000000"/>
          <w:sz w:val="26"/>
          <w:szCs w:val="26"/>
        </w:rPr>
        <w:t>а) не представлены документы, указанные в абзацах втором-четвертом пункта 5.2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1" w:name="sub_31541"/>
      <w:bookmarkStart w:id="72" w:name="sub_31542"/>
      <w:bookmarkEnd w:id="71"/>
      <w:bookmarkEnd w:id="72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лены документы и (или) получен ответ на межведомственный запрос, которые не подтверждают право молодой семьи на получение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3" w:name="sub_31542"/>
      <w:bookmarkStart w:id="74" w:name="sub_3155"/>
      <w:bookmarkEnd w:id="73"/>
      <w:r>
        <w:rPr>
          <w:rFonts w:cs="Times New Roman" w:ascii="Times New Roman" w:hAnsi="Times New Roman"/>
          <w:color w:val="000000"/>
          <w:sz w:val="26"/>
          <w:szCs w:val="26"/>
        </w:rPr>
        <w:t>5.5. При принятии решения о предоставлении дополнительной социальной выплаты производится расчет размера дополнительной социальной выплаты, после чего молодой семье выдается свидетельство о праве на получение дополнительной социальной выплаты, которое представляется в уполномоченный банк.</w:t>
      </w:r>
      <w:bookmarkEnd w:id="7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75" w:name="sub_3106"/>
      <w:r>
        <w:rPr>
          <w:rFonts w:ascii="Times New Roman" w:hAnsi="Times New Roman"/>
          <w:color w:val="000000"/>
          <w:sz w:val="26"/>
          <w:szCs w:val="26"/>
        </w:rPr>
        <w:t>VI. Размещение информации в Единой государственной информационной системе социального обеспечения</w:t>
      </w:r>
      <w:bookmarkEnd w:id="75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4"/>
          <w:type w:val="nextPage"/>
          <w:pgSz w:w="11906" w:h="16838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76" w:name="sub_4000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я о предоставлении молодым семьям социальных выплат на приобретение (строительство) жилья и (или) дополнительной социальной выплаты при рождении (усыновлении) одного ребенка размещается в Единой государственной информационной системе социального обеспечения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м законом "О государственной социальной помощи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sectPr>
          <w:headerReference w:type="default" r:id="rId25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headerReference w:type="default" r:id="rId26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4</w:t>
        <w:br/>
        <w:t xml:space="preserve">к </w:t>
      </w:r>
      <w:hyperlink w:anchor="sub_1000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  <w:bookmarkEnd w:id="76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дпрограмма</w:t>
        <w:br/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77" w:name="sub_410"/>
      <w:r>
        <w:rPr>
          <w:rFonts w:ascii="Times New Roman" w:hAnsi="Times New Roman"/>
          <w:color w:val="000000"/>
          <w:sz w:val="26"/>
          <w:szCs w:val="26"/>
        </w:rPr>
        <w:t>Паспорт подпрограммы</w:t>
      </w:r>
      <w:bookmarkEnd w:id="77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  <w:br/>
              <w:t>- предоставление в соответствии со статьей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;</w:t>
              <w:br/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0 человек ежегодно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0 жилых помещений ежегодно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7 процентов ежегодно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23 - 2035 годах составляет 13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,64 тыс. рублей,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4 397,27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 792,74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 279,33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6 396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6 396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84 395,27 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0,00 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 724,82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060,95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5 304,7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 35 304,75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46 867,37 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4 397,27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7,92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18,38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1 091,9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1 091,90 тыс. рублей.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округ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Федеральным законом от 21 декабря 1996 г. N 159-ФЗ «О дополнительных гарантиях по социальной поддержке детей-сирот и детей, оставшихся без попечения родителей» и Законом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 Законом Чувашской Республики от 24 ноября 2004 г. N 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ом Чувашской Республики от 17 октября 2005 г. N 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ом Чувашской Республики от 30 ноября 2006 г. N 55 «О наделении органов местного самоуправления в Чувашской Республике отдельными государственными полномочиями» 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78" w:name="sub_4002"/>
      <w:r>
        <w:rPr>
          <w:rFonts w:ascii="Times New Roman" w:hAnsi="Times New Roman"/>
          <w:color w:val="000000"/>
          <w:sz w:val="26"/>
          <w:szCs w:val="26"/>
        </w:rPr>
        <w:t>Раздел II. Перечень и сведения о целевых показателях (индикаторах)  подпрограммы с расшифровкой плановых значений по годам ее реализации</w:t>
      </w:r>
      <w:bookmarkEnd w:id="78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одпрограмме предусмотрены следующие целевые показатели (индикаторы)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еализации мероприятий подпрограммы ожидается достижение следующих целевых показателей (индикаторов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14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1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-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- 7 процен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дения о целевых показателях (индикаторах)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/>
          <w:color w:val="000000"/>
        </w:rPr>
      </w:pPr>
      <w:bookmarkStart w:id="79" w:name="sub_4004"/>
      <w:r>
        <w:rPr>
          <w:rFonts w:ascii="Times New Roman" w:hAnsi="Times New Roman"/>
          <w:color w:val="000000"/>
          <w:sz w:val="26"/>
          <w:szCs w:val="26"/>
        </w:rPr>
        <w:t>Раздел I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ascii="Times New Roman" w:hAnsi="Times New Roman"/>
          <w:color w:val="000000"/>
          <w:sz w:val="26"/>
          <w:szCs w:val="26"/>
        </w:rPr>
        <w:t xml:space="preserve">. </w:t>
      </w:r>
      <w:bookmarkEnd w:id="79"/>
      <w:r>
        <w:rPr>
          <w:rFonts w:ascii="Times New Roman" w:hAnsi="Times New Roman"/>
          <w:color w:val="000000"/>
          <w:sz w:val="26"/>
          <w:szCs w:val="26"/>
        </w:rPr>
        <w:t>Характеристики основных мероприятий,  мероприятий подпрограммы с указанием сроков и этапов их реализации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ыполнения данного основного мероприятия предполагается предоставление субвенций бюджетам муниципальных округ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е в соответствии со статьей 23.4 Закона Чувашской Республики "О регулировании жилищных отношений"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к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  <w:br/>
        <w:t xml:space="preserve">        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одпрограммы в 2023 - 2035 годах составляет 131 262,64 тыс. рублей, в том числе средства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бюджета – 84 395,27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анского бюджета – 46 867,37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– 0,0 тыс. 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 тыс. рублей (таблица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10202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1849"/>
        <w:gridCol w:w="1560"/>
        <w:gridCol w:w="1560"/>
        <w:gridCol w:w="1842"/>
        <w:gridCol w:w="1417"/>
        <w:gridCol w:w="1973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, тыс. рублей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3 - 2035 годы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 26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4 395,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6 867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792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 724, 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7"/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bookmarkStart w:id="80" w:name="_Hlk126823497"/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Обеспечение жилыми помещениями детей-сирот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лиц из числа детей-сирот и дет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оставшихся без попечения родителей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есурсное обеспечение</w:t>
        <w:br/>
        <w:t xml:space="preserve"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Чувашской Республики «Обеспечение граждан доступным и комфортным жильем» 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2138"/>
        <w:gridCol w:w="839"/>
        <w:gridCol w:w="1287"/>
        <w:gridCol w:w="1842"/>
        <w:gridCol w:w="1560"/>
        <w:gridCol w:w="1701"/>
        <w:gridCol w:w="1417"/>
        <w:gridCol w:w="1418"/>
        <w:gridCol w:w="155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8">
              <w:r>
                <w:rPr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.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1" w:name="_Hlk126823497"/>
            <w:r>
              <w:rPr>
                <w:rFonts w:cs="Times New Roman" w:ascii="Times New Roman" w:hAnsi="Times New Roman"/>
              </w:rPr>
              <w:t>0,0</w:t>
            </w:r>
            <w:bookmarkEnd w:id="81"/>
          </w:p>
        </w:tc>
      </w:tr>
    </w:tbl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0"/>
      <w:footerReference w:type="default" r:id="rId31"/>
      <w:type w:val="evenPage"/>
      <w:pgSz w:orient="landscape" w:w="16838" w:h="11906"/>
      <w:pgMar w:left="1276" w:right="2805" w:gutter="0" w:header="1134" w:top="1737" w:footer="959" w:bottom="151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1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9</w:t>
    </w:r>
    <w:r>
      <w:rPr>
        <w:sz w:val="12"/>
        <w:rFonts w:ascii="Times New Roman" w:hAnsi="Times New Roman"/>
        <w:lang w:val="en-US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annotation subject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24d9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24d9"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524d9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524d9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24d9"/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524d9"/>
    <w:rPr>
      <w:rFonts w:ascii="Calibri" w:hAnsi="Calibri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524d9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Style12" w:customStyle="1">
    <w:name w:val="Цветовое выделение"/>
    <w:uiPriority w:val="99"/>
    <w:qFormat/>
    <w:rsid w:val="000524d9"/>
    <w:rPr>
      <w:b/>
      <w:color w:val="26282F"/>
    </w:rPr>
  </w:style>
  <w:style w:type="character" w:styleId="Style13" w:customStyle="1">
    <w:name w:val="Гипертекстовая ссылка"/>
    <w:uiPriority w:val="99"/>
    <w:qFormat/>
    <w:rsid w:val="000524d9"/>
    <w:rPr>
      <w:rFonts w:cs="Times New Roman"/>
      <w:b/>
      <w:color w:val="106BBE"/>
    </w:rPr>
  </w:style>
  <w:style w:type="character" w:styleId="Style14" w:customStyle="1">
    <w:name w:val="Цветовое выделение для Текст"/>
    <w:uiPriority w:val="99"/>
    <w:qFormat/>
    <w:rsid w:val="000524d9"/>
    <w:rPr/>
  </w:style>
  <w:style w:type="character" w:styleId="InternetLink">
    <w:name w:val="Hyperlink"/>
    <w:uiPriority w:val="99"/>
    <w:unhideWhenUsed/>
    <w:rsid w:val="000524d9"/>
    <w:rPr>
      <w:color w:val="0000FF"/>
      <w:u w:val="single"/>
    </w:rPr>
  </w:style>
  <w:style w:type="character" w:styleId="Emphasis">
    <w:name w:val="Emphasis"/>
    <w:uiPriority w:val="20"/>
    <w:qFormat/>
    <w:rsid w:val="000524d9"/>
    <w:rPr>
      <w:i/>
      <w:iCs/>
    </w:rPr>
  </w:style>
  <w:style w:type="character" w:styleId="Style15" w:customStyle="1">
    <w:name w:val="Неразрешенное упоминание"/>
    <w:uiPriority w:val="99"/>
    <w:semiHidden/>
    <w:unhideWhenUsed/>
    <w:qFormat/>
    <w:rsid w:val="000524d9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0524d9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0524d9"/>
    <w:rPr>
      <w:rFonts w:ascii="Arial" w:hAnsi="Arial"/>
      <w:lang w:val="x-none" w:eastAsia="x-none"/>
    </w:rPr>
  </w:style>
  <w:style w:type="character" w:styleId="Style17" w:customStyle="1">
    <w:name w:val="Тема примечания Знак"/>
    <w:basedOn w:val="Style16"/>
    <w:link w:val="Annotationsubject"/>
    <w:uiPriority w:val="99"/>
    <w:qFormat/>
    <w:rsid w:val="000524d9"/>
    <w:rPr>
      <w:rFonts w:ascii="Arial" w:hAnsi="Arial"/>
      <w:b/>
      <w:bCs/>
      <w:lang w:val="x-none" w:eastAsia="x-none"/>
    </w:rPr>
  </w:style>
  <w:style w:type="character" w:styleId="Style18" w:customStyle="1">
    <w:name w:val="Верхний колонтитул Знак"/>
    <w:link w:val="Header"/>
    <w:uiPriority w:val="99"/>
    <w:qFormat/>
    <w:rsid w:val="000524d9"/>
    <w:rPr>
      <w:rFonts w:ascii="Baltica" w:hAnsi="Baltica"/>
      <w:sz w:val="26"/>
    </w:rPr>
  </w:style>
  <w:style w:type="character" w:styleId="Style19" w:customStyle="1">
    <w:name w:val="Нижний колонтитул Знак"/>
    <w:link w:val="Footer"/>
    <w:uiPriority w:val="99"/>
    <w:qFormat/>
    <w:rsid w:val="000524d9"/>
    <w:rPr>
      <w:rFonts w:ascii="Baltica" w:hAnsi="Baltica"/>
      <w:sz w:val="26"/>
    </w:rPr>
  </w:style>
  <w:style w:type="character" w:styleId="Style20" w:customStyle="1">
    <w:name w:val="Заголовок Знак"/>
    <w:link w:val="Title"/>
    <w:uiPriority w:val="10"/>
    <w:qFormat/>
    <w:rsid w:val="000524d9"/>
    <w:rPr>
      <w:rFonts w:ascii="Cambria" w:hAnsi="Cambria"/>
      <w:spacing w:val="-10"/>
      <w:kern w:val="2"/>
      <w:sz w:val="56"/>
      <w:szCs w:val="56"/>
    </w:rPr>
  </w:style>
  <w:style w:type="character" w:styleId="Style21" w:customStyle="1">
    <w:name w:val="Название Знак"/>
    <w:basedOn w:val="DefaultParagraphFont"/>
    <w:uiPriority w:val="10"/>
    <w:qFormat/>
    <w:rsid w:val="000524d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1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22" w:customStyle="1">
    <w:name w:val="Текст (справка)"/>
    <w:basedOn w:val="Normal"/>
    <w:next w:val="Normal"/>
    <w:uiPriority w:val="99"/>
    <w:qFormat/>
    <w:rsid w:val="000524d9"/>
    <w:pPr>
      <w:ind w:left="170" w:right="170" w:hanging="0"/>
      <w:jc w:val="left"/>
    </w:pPr>
    <w:rPr/>
  </w:style>
  <w:style w:type="paragraph" w:styleId="Style23" w:customStyle="1">
    <w:name w:val="Комментарий"/>
    <w:basedOn w:val="Style22"/>
    <w:next w:val="Normal"/>
    <w:uiPriority w:val="99"/>
    <w:qFormat/>
    <w:rsid w:val="000524d9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 w:customStyle="1">
    <w:name w:val="Нормальный (таблица)"/>
    <w:basedOn w:val="Normal"/>
    <w:next w:val="Normal"/>
    <w:uiPriority w:val="99"/>
    <w:qFormat/>
    <w:rsid w:val="000524d9"/>
    <w:pPr>
      <w:ind w:hanging="0"/>
    </w:pPr>
    <w:rPr/>
  </w:style>
  <w:style w:type="paragraph" w:styleId="Style25" w:customStyle="1">
    <w:name w:val="Прижатый влево"/>
    <w:basedOn w:val="Normal"/>
    <w:next w:val="Normal"/>
    <w:uiPriority w:val="99"/>
    <w:qFormat/>
    <w:rsid w:val="000524d9"/>
    <w:pPr>
      <w:ind w:hanging="0"/>
      <w:jc w:val="left"/>
    </w:pPr>
    <w:rPr/>
  </w:style>
  <w:style w:type="paragraph" w:styleId="Formattext" w:customStyle="1">
    <w:name w:val="formattext"/>
    <w:basedOn w:val="Normal"/>
    <w:qFormat/>
    <w:rsid w:val="000524d9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Style16"/>
    <w:uiPriority w:val="99"/>
    <w:qFormat/>
    <w:rsid w:val="000524d9"/>
    <w:pPr/>
    <w:rPr>
      <w:rFonts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0524d9"/>
    <w:pPr/>
    <w:rPr>
      <w:b/>
      <w:bCs/>
    </w:rPr>
  </w:style>
  <w:style w:type="paragraph" w:styleId="Title">
    <w:name w:val="Title"/>
    <w:basedOn w:val="Normal"/>
    <w:next w:val="Normal"/>
    <w:link w:val="Style20"/>
    <w:uiPriority w:val="10"/>
    <w:qFormat/>
    <w:rsid w:val="000524d9"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numbering" w:styleId="11" w:customStyle="1">
    <w:name w:val="Нет списка1"/>
    <w:uiPriority w:val="99"/>
    <w:semiHidden/>
    <w:unhideWhenUsed/>
    <w:qFormat/>
    <w:rsid w:val="000524d9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garantf1://70070944.0" TargetMode="External"/><Relationship Id="rId6" Type="http://schemas.openxmlformats.org/officeDocument/2006/relationships/hyperlink" Target="garantf1://71837200.0" TargetMode="External"/><Relationship Id="rId7" Type="http://schemas.openxmlformats.org/officeDocument/2006/relationships/hyperlink" Target="garantf1://71749506.0" TargetMode="External"/><Relationship Id="rId8" Type="http://schemas.openxmlformats.org/officeDocument/2006/relationships/hyperlink" Target="garantf1://71749506.1000" TargetMode="External"/><Relationship Id="rId9" Type="http://schemas.openxmlformats.org/officeDocument/2006/relationships/hyperlink" Target="garantf1://71749506.0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garantf1://48656708.1000" TargetMode="External"/><Relationship Id="rId13" Type="http://schemas.openxmlformats.org/officeDocument/2006/relationships/header" Target="header4.xml"/><Relationship Id="rId14" Type="http://schemas.openxmlformats.org/officeDocument/2006/relationships/hyperlink" Target="http://internet.garant.ru/document/redirect/12112604/19" TargetMode="External"/><Relationship Id="rId15" Type="http://schemas.openxmlformats.org/officeDocument/2006/relationships/header" Target="header5.xml"/><Relationship Id="rId16" Type="http://schemas.openxmlformats.org/officeDocument/2006/relationships/hyperlink" Target="garantf1://71749506.1000" TargetMode="External"/><Relationship Id="rId17" Type="http://schemas.openxmlformats.org/officeDocument/2006/relationships/hyperlink" Target="garantf1://12082235.40400" TargetMode="External"/><Relationship Id="rId18" Type="http://schemas.openxmlformats.org/officeDocument/2006/relationships/hyperlink" Target="garantf1://12082235.0" TargetMode="External"/><Relationship Id="rId19" Type="http://schemas.openxmlformats.org/officeDocument/2006/relationships/hyperlink" Target="garantf1://12082235.404016" TargetMode="External"/><Relationship Id="rId20" Type="http://schemas.openxmlformats.org/officeDocument/2006/relationships/hyperlink" Target="garantf1://12082235.40400" TargetMode="External"/><Relationship Id="rId21" Type="http://schemas.openxmlformats.org/officeDocument/2006/relationships/hyperlink" Target="garantf1://12082235.40406" TargetMode="External"/><Relationship Id="rId22" Type="http://schemas.openxmlformats.org/officeDocument/2006/relationships/hyperlink" Target="garantf1://12082235.404031" TargetMode="External"/><Relationship Id="rId23" Type="http://schemas.openxmlformats.org/officeDocument/2006/relationships/hyperlink" Target="garantf1://12082235.404016" TargetMode="Externa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yperlink" Target="http://internet.garant.ru/document/redirect/12112604/19" TargetMode="External"/><Relationship Id="rId29" Type="http://schemas.openxmlformats.org/officeDocument/2006/relationships/hyperlink" Target="http://internet.garant.ru/document/redirect/48763240/1400" TargetMode="External"/><Relationship Id="rId30" Type="http://schemas.openxmlformats.org/officeDocument/2006/relationships/header" Target="header10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0</TotalTime>
  <Application>LibreOffice/7.4.7.2$Linux_X86_64 LibreOffice_project/40$Build-2</Application>
  <AppVersion>15.0000</AppVersion>
  <Pages>53</Pages>
  <Words>12012</Words>
  <Characters>68474</Characters>
  <CharactersWithSpaces>80326</CharactersWithSpaces>
  <Paragraphs>16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5T07:5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