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3 2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3 № 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предупреждению и ликвидации чрезвычайных ситуаций и обеспечению пожарной безопасности Красночетайского муниципального округа Чувашской Республики  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"</w:t>
      </w:r>
      <w:hyperlink r:id="rId4">
        <w:r>
          <w:rPr>
            <w:rStyle w:val="InternetLink"/>
            <w:sz w:val="26"/>
            <w:szCs w:val="26"/>
          </w:rPr>
          <w:t>О защите населения и территорий</w:t>
        </w:r>
      </w:hyperlink>
      <w:r>
        <w:rPr>
          <w:sz w:val="26"/>
          <w:szCs w:val="26"/>
        </w:rPr>
        <w:t xml:space="preserve"> от чрезвычайных ситуаций природного и техногенного характера", </w:t>
      </w:r>
      <w:hyperlink r:id="rId5">
        <w:r>
          <w:rPr>
            <w:rStyle w:val="InternetLink"/>
            <w:sz w:val="26"/>
            <w:szCs w:val="26"/>
          </w:rPr>
          <w:t>"О пожарной безопасности"</w:t>
        </w:r>
      </w:hyperlink>
      <w:r>
        <w:rPr>
          <w:sz w:val="26"/>
          <w:szCs w:val="26"/>
        </w:rPr>
        <w:t xml:space="preserve"> и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Красночетайского муниципального округа администрация Красночетай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миссию по предупреждению и ликвидации чрезвычайных ситуаций и обеспечению пожарной безопасности (далее - Комиссия)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hyperlink w:anchor="P3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Красночетайского муниципального округа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</w:t>
      </w:r>
      <w:hyperlink w:anchor="P109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оперативной группы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</w:t>
      </w:r>
      <w:hyperlink w:anchor="P1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Красночетайского муниципального округа Чувашской Республики (Приложение № 3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становление Главы администрации Красночетайского района от 02.04.2018 № 162 «О создании комиссии по предупреждению и ликвидации чрезвычайных ситуаций и обеспечению пожарной безопасности Красночетайского района Чувашской Республики»;</w:t>
      </w:r>
    </w:p>
    <w:p>
      <w:pPr>
        <w:pStyle w:val="Normal"/>
        <w:shd w:fill="FFFFFF" w:val="clear"/>
        <w:spacing w:lineRule="exact" w:line="3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/>
        <w:t>Настоящее постановление вступает в силу после его опубликования в информационном издании «Вестник Красночетай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от ___________ 2023 г. № _____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109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опаров И.Н. – глава Красночетай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и председателя комисс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екайкин А.В. – и.о. </w:t>
      </w:r>
      <w:r>
        <w:rPr/>
        <w:t>заместителя главы администрации Красночетайского муниципального округа - начальник управления по благоустройству и развитию территорий;</w:t>
      </w:r>
    </w:p>
    <w:p>
      <w:pPr>
        <w:pStyle w:val="Normal"/>
        <w:ind w:firstLine="567"/>
        <w:jc w:val="both"/>
        <w:rPr/>
      </w:pPr>
      <w:r>
        <w:rPr/>
        <w:t>Кузьмин И.Н. - начальник отдела мобилизационной подготовки, специальных программ и ГО ЧС администрации Красночета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имкина Т.Ю. - и.о. главного специалиста-эксперта отдела</w:t>
      </w:r>
      <w:r>
        <w:rPr/>
        <w:t xml:space="preserve"> мобилизационной подготовки, специальных программ и ГО ЧС администрации Красночетайского муниципального округ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Фондеркина О.И. - и.о. </w:t>
      </w:r>
      <w:r>
        <w:rPr/>
        <w:t>заместителя главы администрации Красночетайского муниципального округа - начальник отдела экономики, инвестиционной деятельности, земельных и имущественных отношений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/>
        <w:t>Музякова О.В. - начальник финансового отдела  администрации Красночетайского муниципального округа;</w:t>
      </w:r>
    </w:p>
    <w:p>
      <w:pPr>
        <w:pStyle w:val="Normal"/>
        <w:tabs>
          <w:tab w:val="clear" w:pos="708"/>
          <w:tab w:val="left" w:pos="87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язькова С.П.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правляющий делами</w:t>
        </w:r>
        <w:r>
          <w:rPr>
            <w:rStyle w:val="InternetLink"/>
          </w:rPr>
          <w:t xml:space="preserve"> администрации Красночетайского муниципального округ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- начальник отдела организационно-контрольной, кадровой и правовой работы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7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опаткина М.С. - и.о. начальник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дела сельского хозяйства</w:t>
        </w:r>
      </w:hyperlink>
      <w:r>
        <w:rPr>
          <w:sz w:val="26"/>
          <w:szCs w:val="26"/>
        </w:rPr>
        <w:t xml:space="preserve"> и экологии администрации Красночетай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рабаев А.В. - начальник отделения надзорной деятельности и профилактической работы по Красночетай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менкин С.В. - начальник пожарной части № 33 по охране села Красные Четаи казенного учреждения «Чувашская Республиканская противопожарная служба»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лов В.Г. - начальник Красночетайского газового участка акционерного общества «Газпром газораспределение Чебоксары» в селе Моргауш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муткин С.В. - начальник Красночетайского района электрических сетей публичного акционерного общества «Россети Волга» - «Чувашэнерго» Алатырское производственное отде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ичков Е.А. - начальник отделения полиции по Красночетайскому району межмуниципального отдела Министерства внутренних дел Российской Федерации «Шумерлинский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льцова Н.В. - главный врач бюджетного учреждения «Красночетайской районной больницы» Минздрава Чуваши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уткин В.Г. - ведущий инженер сервисного центра г. Шумерля филиала в Чувашской Республике публичного акционерного общества «Ростелеком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антинов Ф.П. - </w:t>
      </w:r>
      <w:r>
        <w:rPr>
          <w:rFonts w:eastAsia="Calibri"/>
          <w:sz w:val="26"/>
          <w:szCs w:val="26"/>
        </w:rPr>
        <w:t>начальник бюджетного учреждения Чувашской Республики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 "Красночетайской районной станции по борьбе с болезнями животных" государственной ветеринарной службы Чуваш</w:t>
        </w:r>
      </w:hyperlink>
      <w:r>
        <w:rPr>
          <w:sz w:val="26"/>
          <w:szCs w:val="26"/>
        </w:rPr>
        <w:t>ской Республик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ексеев И.М. - директор общества с ограниченной ответственностью «Жилсервис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от ___________ 2023 г. № 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ой группы по предупреждению и ликвид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чета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60"/>
        <w:gridCol w:w="6746"/>
      </w:tblGrid>
      <w:tr>
        <w:trPr/>
        <w:tc>
          <w:tcPr>
            <w:tcW w:w="24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ина Т.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 М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е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к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обилизационной подготовки, специальных программ и ГО ЧС администрации Красночетайского муниципального округа (старший оперативной групп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ного специалиста-эксперта отдела мобилизационной подготовки, специальных программ и ГО ЧС администрации Красночета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сельского хозяйства и экологии администрации Красночета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НД и ПР по Красночетайскому район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НД и ПР по Красночетайскому району УНД и ПР Главного управления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 № 33 по охране с. Красные Четаи КУ ЧРПС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  <w:t>от ___________ 2023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о комиссии по предупреждению и ликвидации чрезвычайных ситуаций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обеспечению пожарной безопасности Красночетай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Красночетайского муниципального округа Чувашской Республики (далее - Комиссия) является координационным органом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 в выполнении мероприятий по снижению риска, смягчению и ликвидации чрезвычайных ситуаций (далее - ЧС) и обеспечению пожарной безопасности на территор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10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 и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оложение о Комиссии, ее составе и составе оперативной группы утверждаются постановлением администрации Красночетайского муниципальн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управления и сил районного звена ТП РСЧС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атривает в пределах своей компетенции вопросы в области предупреждения и ликвидации ЧС и обеспечения пожарной безопасности и вносит в установленном порядке соответствующие предложения главе Красночетай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атывает предложения по совершенствованию правовых актов Красночетайского муниципального округа, иных нормативных документов в области предупреждения и ликвидации ЧС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атривает прогнозы ЧС, организует прогнозирование ЧС на территории Красночетайского муниципального округа, организует разработку и реализацию мер, направленных на предупреждение и ликвидацию ЧС, обеспечение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развитию и обеспечению функционирования районного звена ТП РСЧС Чуваш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атывает предложения по ликвидации ЧС на территории Красночетайского муниципального округа и проведению мероприятий по оказанию гуманитарной помощ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ует работу по подготовке предложений и аналитических материалов для главы Красночетайского муниципального округа по вопросам защиты населения и территории от ЧС и обеспечения пожарной безопасности и безопасности людей на вводных объектах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рашивать у администрации Красночетайского муниципального округа, организаций и общественных объединений необходимые материалы и информ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ивать на своих заседаниях представителей администрации Красночетайского муниципального округа, организаций и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ть для участия в своей работе представителей администрации Красночетайского муниципального округа, организаций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организационно-правовой формы, для выполнения работ по предупреждению и ликвидации ЧС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здавать рабочие группы из числа членов Комиссии, специалистов администрации Красночетайского муниципального округа,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Комиссию возглавляет Глава Красночетайского муниципального округ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Работа Комиссии организуется по годовым пла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перативного и безотлагательного решения отдельных вопросов Комиссия могут проводиться внеочередные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, принимаемые в соответствии с ее компетенцией, являются обязательными для администрации района и организаци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ункциональные обязанности председател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стителей председателя и членов комиссии по предупреждению и ликвидации чрезвычайных ситуаций и обеспечению пожарной безопасности Красночетайского муниципального округа (далее – Комиссия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1. Обязанности председателя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седневной деятельности председатель Комиссии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блюдение за состоянием окружающей среды и на потенциально опасных объектах, прогнозировать возможные чрезвычайные сит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готовность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работку нормативных правовых актов в области защиты населения и территории района от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и осуществлении федеральных, целевых и научно-технических программ, в разработке и реализации районных программ по 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вать резерв финансовых и материальн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комиссиями по чрезвычайным ситуациям организаций, учреждений и общественными объединениями по вопросам предупреждения и ликвидации чрезвычайных ситуаций, в случае необходимости принимать решение о направлении сил и средств для оказания помощи этим комиссиям в ликвидац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ланирование эвакуации (отселения) населения, размещение эвакуируемого (отселяемого) населения и порядок возвращения его в места постоянного проживания после ликвидации чрезвычайной сит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бор и обмен информацией в области защиты населения и территорий района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ь подготовкой населения, должностных лиц органов управления Красночетайского звена ТП РСЧС Чувашской Республики к действиям в чрезвычайных ситуа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зработкой плана действий по предупреждению и ликвидации чрезвычайных ситуаций на территории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работу объектов экономики на территории района в случае угрозы возникновения чрезвычайных ситуаций вследствие деятельности этих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еобходимых специалистов учреждений, предприятий и организаций района для проведения экспертизы на потенциально опасных объектах в целях контроля безопасности производственной деятельности этих объ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и возникновении чрезвычайных ситуаций председатель Комиссии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епрерывный режим работы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едение разведки в районе чрезвычайной сит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асштабы происшествия, размеры ущерба, степень опасности для населения, исходя из докладов специалистов и членов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экстренные меры по защите и жизнеобеспечению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еративное управление работами в районе ЧС мобильными оперативными группам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установить в районе ЧС особый режим работы предприятий, организаций и учреждений, а также особый порядок выезда граждан и их п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ожить о ЧС главе администрации района, председателю Правительственной комиссии по чрезвычайным ситуациям Чувашской Республики, довести информацию о сложившейся обстановке до населения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сследование причин ЧС специально созданной комиссией, по результатам расследования выработать меры по недопущению подобных чрезвычайных ситуаций в дальнейше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Обязанности заместителей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жиме повседневной деятельности заместители председателя Комиссии обяз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вовать в разработке годового плана работы Комиссии и Плана действий по предупреждению и ликвидации чрезвычайных ситуаций природного и техногенного характера на территории Красночетай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к заседаниям, проверкам, экспертизам, проводимым Комисс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членов Комиссии, объектов экономики муниципального округа к действиям в ЧС, обеспечи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деятельностью объектов экономики муниципального округа независимо от форм собственности и ведомственной принадлежности по вопросам снижения опасности возникновения аварий, катастроф и готовности к ликвидации их послед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заключения о целесообразности размещения на территории муниципального округа объектов экономики потенциально опасных для жизни и здоровья населения и природной сре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едложений о состоянии работы по предотвращению аварий, катастроф и о готовности объектов экономики, сил и средств к ликвидации последствий аварий, катастроф и стихийных бед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контролировать подготовку руководящего и командно -начальствующего состава сил, привлекаемых для ликвидации аварий, катастроф и стихийных бедств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угрозе возникновения и возникновении чрезвычайной ситуации заместители председателя Комиссии обяз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ть непрерывный режим работы отдела мобилизационной подготовки специальных программ и его участие в работе Комиссии с момента возникновения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и сбор членов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ведку, сбор и обработку информации, оценку обстановки и прогнозирование ее разви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экстренные меры по обеспечению защиты населения района от последствий ЧС (эвакуация, отселение) и его жизнеобеспеч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еративное управление работами на месте происшеств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нтроль за привлечением необходимых сил и средств для проведения работ в районе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товить информацию для доклада главе Красночетайского муниципального округа, председателю Правительственной комиссии по чрезвычайным ситуациям Чувашской Республики и для оповещения заинтересованных организаций и населения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специальных комиссий по административному и техническому расследованиям причин возникновения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донесения в вышестоящие органы государственного управления о ЧС и о принятых мерах по ликвидации последствий Ч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3. Обязанности секретаря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твечает за оформление документации, планирующей работу комиссии, а также документации по текущей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седневной деятельности секретарь комиссии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оекта годового плана работы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мероприятий годового плана работы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отчетную документацию о проведенных Комиссией мероприят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протокола заседаний Комиссии и контроль за выполнением принятых комиссией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и возникновении чрезвычайных ситуаций секретарь комиссии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игнала прибыть к месту сбора Комиссии, уточнить задачу у председател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ть готовым к приему поступающей информации и к передаче распоряжений председател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ть текущую работу Комиссии документаль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ить полученную информацию до председателя Комиссии, в случае его отсутствия - до заместителей председателя Комисс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4. Обязанности членов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жиме повседневной деятельности члены Комиссии обяз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атывать мероприятия по повышению пожарной устойчивости Красночетайского муниципального округа и осуществлять контроль за их выполн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вовать в разработке Плана действий по предупреждению и ликвидации чрезвычайных ситуаций природного и техногенного характера на территории Красночетай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о участвовать в текущей работе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свои предложения для включения в план работы Комиссии на предстоящи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свои предложения в повестку дня и проекты решени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и возникновении чрезвычайных ситуаций члены Комиссии обя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игнала прибыть к месту сбора Комиссии, уточнить задачи свои задач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редседателю Комиссии соответствующую информацию по своим направлениям служеб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стоянной информацией председателя Комиссии о складывающейся обстановке в зоне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90E0A253022947F9452B035AA406A753945C8785688356E1CD4CF5BCZEg5I" TargetMode="External"/><Relationship Id="rId5" Type="http://schemas.openxmlformats.org/officeDocument/2006/relationships/hyperlink" Target="consultantplus://offline/ref=F690E0A253022947F9452B035AA406A753945C86816D8356E1CD4CF5BCZEg5I" TargetMode="External"/><Relationship Id="rId6" Type="http://schemas.openxmlformats.org/officeDocument/2006/relationships/hyperlink" Target="http://gov.cap.ru/Person.aspx?id=6974&amp;gov_id=69" TargetMode="External"/><Relationship Id="rId7" Type="http://schemas.openxmlformats.org/officeDocument/2006/relationships/hyperlink" Target="http://gov.cap.ru/Person.aspx?id=4413&amp;gov_id=69" TargetMode="External"/><Relationship Id="rId8" Type="http://schemas.openxmlformats.org/officeDocument/2006/relationships/hyperlink" Target="http://www.list-org.com/company/3390219" TargetMode="External"/><Relationship Id="rId9" Type="http://schemas.openxmlformats.org/officeDocument/2006/relationships/hyperlink" Target="consultantplus://offline/ref=F690E0A253022947F9452B035AA406A7509B5D818E3DD454B09842ZFg0I" TargetMode="External"/><Relationship Id="rId10" Type="http://schemas.openxmlformats.org/officeDocument/2006/relationships/hyperlink" Target="consultantplus://offline/ref=F690E0A253022947F945350E4CC858A35A98048983638D02BC9217A8EBECCD56Z7g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Татьяна Тимкина</cp:lastModifiedBy>
  <cp:lastPrinted>2023-01-16T14:58:00Z</cp:lastPrinted>
  <dcterms:modified xsi:type="dcterms:W3CDTF">2023-01-17T05:51:00Z</dcterms:modified>
  <cp:revision>73</cp:revision>
  <dc:subject/>
  <dc:title/>
</cp:coreProperties>
</file>