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графическое описание границ деревни Сыбайкас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еверная граница </w:t>
      </w:r>
      <w:r>
        <w:rPr>
          <w:sz w:val="28"/>
          <w:szCs w:val="28"/>
        </w:rPr>
        <w:t xml:space="preserve">идет в северо-восточном направлении перпендикулярно улице Школьная, огибая пруд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>идет по дороге, проходя улицы Новая, Центральная и 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падная граница </w:t>
      </w:r>
      <w:r>
        <w:rPr>
          <w:sz w:val="28"/>
          <w:szCs w:val="28"/>
        </w:rPr>
        <w:t>идет в северном направлении, затем поворачивает на северо-запад, проходит рядом с МТМ,  поворачивает на северо-запад и идет рядом с МТМ до северной гран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графическое описание границ деревни Вуска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еверная граница </w:t>
      </w:r>
      <w:r>
        <w:rPr>
          <w:sz w:val="28"/>
          <w:szCs w:val="28"/>
        </w:rPr>
        <w:t>идет на северо-восток рядом с коллективным садом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>идет на юго-восток рядом с речкой Покшаушки по смежеству с землями Кадикасинского сельского поселения. Затем линия границы меняет направление на юго-запад и идет по границе огородов ул.Зе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гибает огороды, доходит до моста и выходит по другую сторону оврага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Южная граница </w:t>
      </w:r>
      <w:r>
        <w:rPr>
          <w:sz w:val="28"/>
          <w:szCs w:val="28"/>
        </w:rPr>
        <w:t>поворачивает на северо-запад и идет до ул.Зеленая , затем линия границы поворачивает на юго-запад и идет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падная граница </w:t>
      </w:r>
      <w:r>
        <w:rPr>
          <w:sz w:val="28"/>
          <w:szCs w:val="28"/>
        </w:rPr>
        <w:t>поворачивает на северо-запад  и идет до пруда, далее поворачивает на север и идет рядом с прудом, затем граница меняет направление на северо-восток и идет до границы огородов ул.Северная. Далее граница поворачивает на северо-запад и идет по границе оогородов ул.Северная до северной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графическое описание границ деревни Новые Томл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еверная граница</w:t>
      </w:r>
      <w:r>
        <w:rPr>
          <w:sz w:val="28"/>
          <w:szCs w:val="28"/>
        </w:rPr>
        <w:t xml:space="preserve"> идет в юго-восточном направлении, проходя по ул.Лесная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сточная граница</w:t>
      </w:r>
      <w:r>
        <w:rPr>
          <w:sz w:val="28"/>
          <w:szCs w:val="28"/>
        </w:rPr>
        <w:t xml:space="preserve"> идет на юго-запад.</w:t>
      </w:r>
    </w:p>
    <w:p>
      <w:pPr>
        <w:pStyle w:val="Normal"/>
        <w:rPr/>
      </w:pPr>
      <w:r>
        <w:rPr>
          <w:b/>
          <w:sz w:val="32"/>
          <w:szCs w:val="32"/>
        </w:rPr>
        <w:t>Южная граница</w:t>
      </w:r>
      <w:r>
        <w:rPr>
          <w:sz w:val="28"/>
          <w:szCs w:val="28"/>
        </w:rPr>
        <w:t xml:space="preserve"> идет на северо-запад рядом с оврагом до пруд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падная граница</w:t>
      </w:r>
      <w:r>
        <w:rPr>
          <w:sz w:val="28"/>
          <w:szCs w:val="28"/>
        </w:rPr>
        <w:t xml:space="preserve"> идет на северо-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графическое описание границ деревни Иштере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еверная граница </w:t>
      </w:r>
      <w:r>
        <w:rPr>
          <w:sz w:val="28"/>
          <w:szCs w:val="28"/>
        </w:rPr>
        <w:t>идет в северо-восточ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>идет в юго-восточном направлении рядом с огородами ул.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Южная граница </w:t>
      </w:r>
      <w:r>
        <w:rPr>
          <w:sz w:val="28"/>
          <w:szCs w:val="28"/>
        </w:rPr>
        <w:t xml:space="preserve"> проходит в юго-западном направлении мимо ул.Северная и ул.Центральная, продолжается далее в том же направлении мимо ул. Катр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падная граница </w:t>
      </w:r>
      <w:r>
        <w:rPr>
          <w:sz w:val="28"/>
          <w:szCs w:val="28"/>
        </w:rPr>
        <w:t>идет в северо-западном направлении мимо границы огородов ул Катраси, затем меняет направление на юго-восток. Далее в северо-восточ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графическое описание границ деревни Верхние Томл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Северная граница </w:t>
      </w:r>
      <w:r>
        <w:rPr>
          <w:sz w:val="28"/>
          <w:szCs w:val="28"/>
        </w:rPr>
        <w:t>идет в северо-восточном направлении, затем идет в юго-восточном направлении до угла огородов ул.Колх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>идет в юго-восточном направлении рядом с огородами ул.Бы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Южная граница </w:t>
      </w:r>
      <w:r>
        <w:rPr>
          <w:sz w:val="28"/>
          <w:szCs w:val="28"/>
        </w:rPr>
        <w:t>идет в юго-запад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падная граница </w:t>
      </w:r>
      <w:r>
        <w:rPr>
          <w:sz w:val="28"/>
          <w:szCs w:val="28"/>
        </w:rPr>
        <w:t>идет в северо-западном направлении огибая улицы Зеленая. Далее по дороге в северо-западном направлении, затем в северо-западном направлении проходя рядом с огородами по ул.Колх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графическое описание деревни Нижние Томла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>идет в юго-восточном направлении пересекая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Южная граница </w:t>
      </w:r>
      <w:r>
        <w:rPr>
          <w:sz w:val="28"/>
          <w:szCs w:val="28"/>
        </w:rPr>
        <w:t>начинается с ул.Магазинная в юго-западном направлении и идет до ул.Овр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падная граница</w:t>
      </w:r>
      <w:r>
        <w:rPr>
          <w:sz w:val="28"/>
          <w:szCs w:val="28"/>
        </w:rPr>
        <w:t xml:space="preserve"> начинается от пруда в северо-западном направлении проходя границы огородов ул.Овражная, затем меняется на северо-вос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43:00Z</dcterms:created>
  <dc:creator>User</dc:creator>
  <dc:description/>
  <cp:keywords/>
  <dc:language>en-US</dc:language>
  <cp:lastModifiedBy>Администрация</cp:lastModifiedBy>
  <cp:lastPrinted>2008-12-12T08:43:00Z</cp:lastPrinted>
  <dcterms:modified xsi:type="dcterms:W3CDTF">2008-12-12T05:47:00Z</dcterms:modified>
  <cp:revision>4</cp:revision>
  <dc:subject/>
  <dc:title>Картографическое описание границ деревни Сыбайкасы </dc:title>
</cp:coreProperties>
</file>