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РОЕК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184150" cy="21907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4.7pt;margin-top:6.3pt;width:14.45pt;height:17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358140" cy="377190"/>
            <wp:effectExtent l="0" t="0" r="0" b="0"/>
            <wp:wrapTight wrapText="bothSides">
              <wp:wrapPolygon edited="0">
                <wp:start x="26" y="157"/>
                <wp:lineTo x="26" y="20198"/>
                <wp:lineTo x="20142" y="20198"/>
                <wp:lineTo x="20142" y="157"/>
                <wp:lineTo x="26" y="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942" r="-996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7620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6350</wp:posOffset>
                </wp:positionV>
                <wp:extent cx="2389505" cy="197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Ă</w:t>
                            </w: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НУ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55.2pt;mso-wrap-distance-left:0pt;mso-wrap-distance-right:0.6pt;mso-wrap-distance-top:5.7pt;mso-wrap-distance-bottom:5.7pt;margin-top:0.5pt;mso-position-vertical-relative:text;margin-left:314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Ă</w:t>
                      </w: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НУ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_________ № 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184150" cy="2039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15pt;margin-top:-18.95pt;width:14.45pt;height:160.5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17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2508250" cy="2036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__________    №_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0.35pt;mso-wrap-distance-left:0pt;mso-wrap-distance-right:0.25pt;mso-wrap-distance-top:5.7pt;mso-wrap-distance-bottom:5.7pt;margin-top:-18.95pt;mso-position-vertical-relative:text;margin-left:-3.1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  <w:t>__________    №_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выявлении правообладателя  ранее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чтенного объекта недвижимост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оответствии со статьей 69.1 Федерального Закона от 13.07.2015 года №218- ФЗ «О государственной регистрации недвижимости» администрация Аликовского муниципального округа   п о с т а н о в л я е т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. В отношении земельного участка с кадастровым номером </w:t>
      </w:r>
      <w:r>
        <w:rPr>
          <w:rFonts w:eastAsia="Arial Unicode MS" w:cs="Times New Roman" w:ascii="Times New Roman" w:hAnsi="Times New Roman"/>
          <w:color w:val="auto"/>
          <w:sz w:val="24"/>
          <w:szCs w:val="24"/>
        </w:rPr>
        <w:t>21:07:151001:15, расположенного по адресу: Чувашская Республика, Аликовский район, с/пос. Тенеевское, д. Передние Хирлепы, ул. Речная, д.12  категория: земли населенных пунктов, разрешенное использование: для ведения личного подсобного хозяйства, общей площадью 1775 кв. м., в отношении земельного участка с кадастровым номером 21:07:151001:24, расположенного по адресу: Чувашская Республика, Аликовский район, с/пос. Тенеевское, д. Передние Хирлепы  категория: земли населенных пунктов, разрешенное использование: для ведения личного подсобного хозяйства, общей площадью 1728 кв. м., в отношении земельного участка с кадастровым номером 21:07:151001:46, расположенного по адресу: Чувашская Республика, Аликовский район, с/пос. Тенеевское, д. Передние Хирлепы  категория: земли населенных пунктов, разрешенное использование: для ведения личного подсобного хозяйства, общей площадью 888 кв. м.,в отношении жилого дома с кадастровым номером 21:07:151001:68, расположенного по адресу: Чувашская Республика, Аликовский район, д. Передние Хирлепы, ул. Речная, д. 12, площадью 73,1 кв.м  в качестве  правообладателя, владеющего данным объектом на праве собственности, выявлен гр. Тимофеев Виктор Валериевич, 08.01.1987 г.р., место рождения: д. Передние Хирлепы, Аликовского района, Чувашской АССР, СНИЛС 115-922-575 57, паспорт 97 08 №668781, выдан ТП УФМС России по Чувашской Республике в Аликовском районе 04.10.2008 г., зарегистрирован по месту  жительства по адресу: Чувашская Республика, Аликовский район, д. Передние Хирлепы, ул. Речная, д.12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</w:rPr>
        <w:t xml:space="preserve">2. Право собственности на объекты недвижимости подтверждается </w:t>
      </w:r>
      <w:r>
        <w:rPr>
          <w:rFonts w:eastAsia="Arial Unicode MS" w:cs="Times New Roman" w:ascii="Times New Roman" w:hAnsi="Times New Roman"/>
          <w:color w:val="auto"/>
          <w:sz w:val="26"/>
          <w:szCs w:val="26"/>
        </w:rPr>
        <w:t>сообщением нотариуса Аликовского нотариального округа Чувашской Республики от 04 апреля 2022 года за № 398 (копия прилагается)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Аликовского муниципального округа                                                А. Ю. Терентьев</w:t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13Z</dcterms:created>
  <dc:creator/>
  <dc:description/>
  <dc:language>en-US</dc:language>
  <cp:lastModifiedBy/>
  <cp:lastPrinted>1995-11-21T17:41:00Z</cp:lastPrinted>
  <dcterms:modified xsi:type="dcterms:W3CDTF">2023-09-14T12:55:05Z</dcterms:modified>
  <cp:revision>3</cp:revision>
  <dc:subject/>
  <dc:title/>
</cp:coreProperties>
</file>