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8.09.2023 №74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8.09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74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первичных мер пожарной безопасности в границах Красночетай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реализации полномочий органов местного самоуправления в области обеспечения пожарной безопас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9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от 25.11.2005 № 47 "О пожарной безопасности в Чувашской Республике" администрация Красночетайского муниципального округа Чувашской Республики     п о с т а н о в л я е 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жарной безопасности на территории Красночетайского муниципального округа Чувашской Республики согласно приложению № 1 к настоящему постановл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w:anchor="P2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вичных средств пожаротушения и противопожарного инвентаря для помещений и строений, принадлежащих гражданам, согласно приложению № 2 к настоящему постановл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hyperlink w:anchor="P2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вичных средств пожаротушения для индивидуальных жилых домов частного сектора Красночетайского муниципального округа Чувашской Республики согласно приложению № 3 к настоящему постановл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чальникам территориальных отделов Управления по благоустройству и развитию территорий администрации Красночетайского муниципального округа Чувашской Республик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выполнение комплекса превентивных мероприятий по снижению риска возникновения пожаров и уменьшению их последствий, обеспечению пожарной безопас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ать состояние пожарной безопасности жилого сектора на собраниях, сходах граждан, принять действенные меры по усилению противопожарной защи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работу среди населения по укомплектованию индивидуальных жилых домов первичными средствами пожаротушения и содержанию их в исправном состоя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го выполнять требования Правил пожарной безопас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подворные обходы жилых домов с привлечением по согласованию сотрудников отделения профилактической работы и надзорной деятельности по Красночетайскому району УНД и ПР ГУ МЧС России по Чувашской Республике - Чувашии, участковых уполномоченных полиции и общественности, усилить контроль за содержанием и эксплуатацией систем отопления, газоснабжения и электроснабжения, выявлять недостатки, вызывающие причины возникновения пожа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зъяснительную работу с населением по обеспечению первичных мер пожарной безопасности, усилить пропаганду безопасной эксплуатации населением электронагревательных приборов, бытовых газовых, керосиновых, бензиновых и других устройств, а также печного отоп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остоянный контроль за строительной деятельностью, соблюдением требований пожарной безопасности при планировке и застройке территор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ть дороги местного значения в границах территориального отдела в целях обеспечения беспрепятственного проезда пожарной техники к месту пожара и источникам противопожарного водоснабжения, уделить особое внимание освобождению подъездных путей и дворовых территорий жилых домов от личного автотранспор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работу по выявлению бесхозных строений, а также граждан, склонных к правонаруш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руководителям предприятий, организаций и учреждений муниципального округа, независимо от форм собственности, проанализировать состояние дел по обеспечению пожарной безопасности на объектах экономики и социально-экономического назначения, предусмотреть выделение финансовых средств на эти цел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знать утратившим силу постановление администрации Красночетайского района от 26.10.2009 № 406 " Об обеспечении первичных мер пожарной безопасности на территории Красночетайского района 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постановления оставляю за соб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Настоящее постановление вступает в силу после его опубликования в информационном издании «Вестник Красночетайского </w:t>
      </w: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pacing w:val="-6"/>
          <w:sz w:val="26"/>
          <w:szCs w:val="26"/>
        </w:rPr>
        <w:t>»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142"/>
        <w:jc w:val="both"/>
        <w:rPr/>
      </w:pPr>
      <w:r>
        <w:rPr>
          <w:rFonts w:cs="Times New Roman" w:ascii="Times New Roman" w:hAnsi="Times New Roman"/>
        </w:rPr>
        <w:t>Глава Красночетайского</w:t>
      </w:r>
    </w:p>
    <w:p>
      <w:pPr>
        <w:pStyle w:val="Style23"/>
        <w:ind w:hanging="142"/>
        <w:jc w:val="both"/>
        <w:rPr/>
      </w:pPr>
      <w:r>
        <w:rPr>
          <w:rFonts w:cs="Times New Roman" w:ascii="Times New Roman" w:hAnsi="Times New Roman"/>
        </w:rPr>
        <w:t>муниципального округа</w:t>
        <w:tab/>
        <w:t xml:space="preserve">                                                                           И.Н. Михопаров</w:t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4395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4395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ind w:firstLine="4395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18.09.2023 </w:t>
      </w:r>
      <w:r>
        <w:rPr/>
        <w:t xml:space="preserve">№ </w:t>
      </w:r>
      <w:r>
        <w:rPr>
          <w:u w:val="single"/>
        </w:rPr>
        <w:t>747</w:t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жарной безопасности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четайского муниципального круг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ее положени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Цели и задачи обеспечения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пожарной безопасности осуществляется в целях защиты жизни и здоровья людей, имущества граждан, организаций, общественных объединений от пожаров на территории Красночетайского муниципального округа Чувашской Республики и надлежащего исполнения федерального законодательства в области пожарной безопасности, определения перечня первичных мер пожарной безопасности и обеспечении первичных мер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ожарной безопасности является одной из важнейших задач органов местного самоуправления, организаций, общественных объединений 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нятия, используемые в Поло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жаротушение - основные (главные) действия, направленные на спасение людей, имущества и ликвидацию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жарная безопасность - состояние защищенности личности, имущества, общества и государства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авовые основы обеспечения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ую основу обеспечения пожарной безопасности составляют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е законы от 21 декабря 1994 г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6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ожарной безопасности", от 6 октября 2003 г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щих принципах организации местного самоуправления в Российской Федерации" и иные нормативные правовые акты Российской Федерации в сфере пожарной безопасности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от 25.11.2005 № 47 "О пожарной безопасности в Чувашской Республике", законы и иные нормативные правовые акты Чувашской Республики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расночетайского муниципального округа Чувашской Республики, настоящее Положение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рганизационная основа обеспечения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ой основой обеспечения пожарной безопасности является администрация Красночетайского муниципального округа Чувашской Республики, организации, граждане, принимающие участие в разработке и осуществлении мер по предупреждению и тушению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. Полномочия органов местного самоуправления. Права 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язанности организаций и граждан в области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лномочия органов местного самоуправления в области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номочиям администрации Красночетайского муниципального округа Чувашской Республик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ение мероприятий по обеспечению пожарной безопасности в планы, схемы и программы развития Красночетайского муниципального округа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одействия органам государственной власти Чувашской Республик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ие особого противопожарного режима на территории Красночетайского муниципального округа в случае повышения пожарной 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Красночетайского муниципального округа Чувашской Республики устанавливаются постановлениями администрации Красночетайского муниципального округа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ава и обязанности организаций в области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организац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в органы государственной власти предложения по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работы по установлению причин и обстоятельств пожаров, происшедших на предприятиях и населенных пун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ть меры социального и экономического стимулирования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и территориальных отделов Управления по благоустройству и развитию территорий администрации Красночетайского муниципального округа Чувашской Республики, руководители организаций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ть и осуществлять меры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ать мерам пожарной безопасности работников организаций в соответствии с нормативными документами по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ключать в коллективный договор (соглашение) вопросы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, производимой ими продукции, а также о происшедших на их территориях пожарах и их послед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овать деятельности добровольных пожар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вать создание и содержание подразделений пожарной охраны на объектах исходя из требований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 июля 2008 года № 123-ФЗ "Технический регламент о требованиях пожарной безопасн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ава и обязанности граждан в области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 имеют пра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у жизни, здоровья и имущества в случае пожа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возмещение ущерба, причиненного пожаром, в порядке, установленном действующи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установлении причин пожара, нанесшего ущерб их здоровью и имуществ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 обязан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требования пожарной безопас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ротивопожарного режима и перечнями, приведенными в </w:t>
      </w:r>
      <w:hyperlink w:anchor="P2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х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26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3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бнаружении пожаров немедленно уведомлять о них пожарную охрану или по номеру 112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содействие пожарной охране при тушении пожа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 и иных помещений и строений (за исключением жилых помещений), территорий, земельных участков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рганизация пожарной охраны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асночетай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обровольная пожарная охра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бровольная пожарная охрана может создаваться в организациях Красночетайского муниципального округа Чувашской Республики независимо от форм собственности и наличия подразделений Государственной противопожарной службы и осуществлять деятельность на основании Положения о добровольной пожарной охране, утверждаемого главой муниципального округа или руководителями организаций и согласованного Государственной противопожарн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ство в составе пожарных дружин (команд) и инспекций (групп) общественного пожарного надзора осуществляется на добровольной основе (без заключения трудового догово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и материально-техническое обеспечение добровольной пожарной охраны могут осуществляться за счет средств Красночетайского муниципального округа Чувашской Республики, организаций, внебюджетных и и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Частная пожарная охра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ная пожарная охрана создается в населенных пунктах и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, реорганизация и ликвидация подразделений частной пожарной охраны осуществляются в соответствии с Граждански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численности и технической оснащенности частной пожарной охраны устанавливаются ее собственником на добровольной основе с учетом требований нормативных документов по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ения частной пожарной охраны оказывают услуги в области пожарной безопасности на основе заключенных договор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Обеспечение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Учет мер пожарной безопасности при разработке программ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экономического развит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социально-экономического развития Красночетайского муниципального округа Чувашской Республики и организаций должны в обязательном порядке содержать меры обеспечения пожарной безопасности и конкретные мероприятия по укреплению противопожарной защит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Учет требований пожарной безопасности при планировке и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ройке населенных пунк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градостроительной документации, проектов строительства, выборе земельных участков (трасс) под строительство должны выполняться действующие требования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частия должностных лиц Государственной противопожарной службы при осуществлении государственного пожарного надзора за строительством объектов физическими и юридическими лицами и последующие плановые мероприятия для обеспечения контроля за выполнением требований пожарной безопасности на объектах, введенных в эксплуатацию, осуществляется согласно действующему законодательств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беспечение пожарной безопасности садоводческих и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чных некоммерческих объединений гражда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ожарной безопасности территорий садоводческих и дачных некоммерческих объединений граждан и отдельных участков возлагается на правление этих объединений и собственников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ление обязано проводить проверки противопожарного состояния территорий садоводческих и дачных некоммерческих объединений граждан, совместно с подразделениями Государственной противопожарной службы проводить инструктажи и принимать меры по устранению выявленных нарушений противопожар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доводческие и дачные некоммерческие объединения граждан могут создавать добровольные пожарные дружины из числа членов объединения, обеспечивают приобретение и эксплуатацию необходимого противопожарно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тивопожарная пропага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ая пропаганда организуется с целью воздействия на сознание и поведение людей для соблюдения ими требований пожарной безопасности и создания условий для успешного предотвращения, тушения пожаров и спасения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ую пропаганду проводят должностные лица территориальных отделов, пожарная охрана и организации с использованием средств массовой информации, агитационно-пропагандистских мероприятий, выставок, ярмарок, смотров, конференций, конкурсов, а также издания и распространения специальной литературы и рекламной продукции и других форм для информиро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массовой информации на безвозмездной основе обязаны по требованию Государственной противопожарной службы оперативно информировать население по вопросам пожарной безопасности. В случае установления особого противопожарного режима такая информация должна доводиться до населения незамедлитель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бучение мерам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ые и дошкольные учреждения Красночетайского муниципального округа Чувашской Республики независимо от форм собственности должны проводить обязательное обучение детей и учащихся мерам пожарной безопасности. Обучение проводится по курсу основ безопасности жизнедеятельности, а также в рамках дополнительного образования по специальным программам, согласованным с Государственной противопожарной службой. Органы управления образованием обязаны обеспечить подготовку учебно-методических материалов и средств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а образования, спорта и молодежной политики Красночетайского муниципального округа Чувашской Республики совместно с Государственной противопожарной службой может создавать добровольные дружины юных пожарных. Администрация Красночетайского муниципального округа Чувашской Республики должна оказывать содействие по развитию дружин ю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мерам пожарной безопасности работников организаций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отивопожарное страховани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ое страхование осуществляется в добровольной и обязательной формах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Лицензировани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 декабря 1994 г. № 69-ФЗ "О пожарной безопасности" устанавливается лицензионный (разрешительный) порядок осуществления деятельности (работ, услуг) в области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 лицензирования деятельности работ, услуг, по обеспечению пожарной безопасности является МЧС России. Лицензионная деятельность Государственной противопожарной службы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ыдачи заключений о соответствии противопожарным требованиям территорий, зданий, помещений определяется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Особый противопожарный режим на территории округ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вышения пожарной опасности на соответствующих участках территории Красночетайского муниципального округа Чувашской Республики администрация Красночетайского муниципального округа Чувашской Республики вправе устанавливать особый противопожарный режим, определять порядок его введения и контроль за его испол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 неблагоприятной может быть признана обстановка, связанная с реальной угрозой жизни, здоровью людей и окружающей их природной среде, которая обусловлена крупными (массовыми) пожарами, в том числе и лесоторфя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обом противопожарном режиме органы местного самоуправления могут устанавливать дополнительные требования пожарной безопасности, привлекать силы и средства организаций для устранения причин и ликвидации пожаров, а также выделять для этого дополнительные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Тушение пожар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жарная охрана осуществляет тушение пожаров на территории Красночетайского муниципального округа Чувашской Республики в обязательном порядке на всех объектах независимо от форм собствен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ривлечения сил и средств подразделений пожарной охраны для тушения пожаров в Красночетайском муниципальном округе Чувашской Республики устанавливается федеральным органом исполнительной власти, уполномоченным на решение задач в области пожарной безопасности. Привлечение сил и средств для тушения пожаров осуществляется в соответствии с расписанием выезда подразделений пожарной охраны. В расписание выезда включаются все виды пожарной охраны, расположенные на территории Красночетайского муниципального округа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Содействие пожарной охран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расночетайского муниципального округа Чувашской Республики, организации должны оказывать всемерное содействие пожарной охране в проведении профилактических мероприятий и тушении пожаров, предоставлять транспортные средства, необходимые для доставки сил и средств к месту пожара и проведения работ по их ликвид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финансирование первичных мер пожарной безопасности осуществляются за счет средств бюджета Красночетайского муниципального округ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указываются отдельной строкой и выделяются в первоочеред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нического обслужи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4395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4395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ind w:firstLine="4395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18.09.2023 </w:t>
      </w:r>
      <w:r>
        <w:rPr/>
        <w:t xml:space="preserve">№ </w:t>
      </w:r>
      <w:r>
        <w:rPr>
          <w:u w:val="single"/>
        </w:rPr>
        <w:t>747</w:t>
      </w:r>
    </w:p>
    <w:p>
      <w:pPr>
        <w:pStyle w:val="ConsPlusTitl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05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ичных средств пожаротушения и противопожарного инвентаря для помещений и строений, принадлежащих гражданам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68"/>
        <w:gridCol w:w="3628"/>
        <w:gridCol w:w="266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, стро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их количе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, комн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порошковый или углекислотный емкостью не менее 2-х литров в количестве 1 ед. на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 помещений квартиры (комнаты)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 и несет ответственность за содержание собственник жиль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 размером 1 x 1 м 1 ед. на квартиру (комнату);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кран внутриквартирного пожаротушения со шлангом и распылителем в соответствии с п. 7.4.5 СНиП 31-01-2003 "Жилые здания"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вартирных зданий, оборудованных хозяйственно-питьевым водопроводо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и дачные дом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нутренних жилых помещений как для квартир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с водой объемом не менее 200 л, 2 ведра - 1 ед. на 1 влад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ханизированный пожарный инструмент (ломы, багры, крюки с деревянной рукояткой, ведра, комплекты для резки электропроводов, лопаты совковые и штыковые, вилы, тележки для перевозки оборудования, ручные насосы, пожарные рукава, ящики с песком и др.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 счет коллективных средств домовладельцев, членов дачных кооперативов. Раскрепление инвентаря осуществляется на общих сходах, собраниях и контролируется старостами улиц, председателями кооператив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 пункты, садоводческие товарищества и дачно-строительные кооператив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ая пожарная мотопомпа - 1 ед. на количество усадеб (участков) не более 300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ная пожарная мотопомпа - 1 ед. на количество усадеб (участков) от 300 до 1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емкостью не менее 5 литров - 1 ед. на 1 машино-мест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 размером не менее 1 x 1 м - 1 ед. на 1 помещ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с песком емкостью не менее 0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овковой лопатой - 1 ед. на каждые 500 кв. м защищаемой площад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, буксирная тяга - 1 ед. на 10 единиц автомобил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ся за счет владельце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, подсобные, хозяйственные постройки (бани, сараи, помещения для скота и др.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емкостью не менее 2 литров (пенные, водные, порошковые, углекислотные) - 1 ед. на 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щаемой площад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ся за счет владельце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общественного или иного назначения, связанные с индивидуальной трудовой деятельностью, размещаемые на территории частных землевладен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рмам ППБ 01-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ся за счет владельце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гнетушители должны размещаться на видных удобных для доступа местах на высоте не менее 1,5 м, вблизи выходов из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сбестовые полотна хранятся в водонепроницаемых закрывающихся футлярах (чехлах, упаковк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бор типа огнетушителей (пенный, водный, порошковый, углекислотный) зависит от класса пожара и находящихся в помещении материалов и определяется в соответствии с ППБ 01-03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4395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4395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ind w:firstLine="4395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</w:t>
      </w:r>
      <w:r>
        <w:rPr>
          <w:u w:val="single"/>
        </w:rPr>
        <w:t xml:space="preserve"> 18.09.2023 </w:t>
      </w:r>
      <w:r>
        <w:rPr/>
        <w:t xml:space="preserve">№ </w:t>
      </w:r>
      <w:r>
        <w:rPr>
          <w:u w:val="single"/>
        </w:rPr>
        <w:t>747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264"/>
      <w:bookmarkEnd w:id="1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ичных средств пожаротушения для индивидуальных жилых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ов частного сектора Красночетайского муниципальн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 каждого жилого строения устанавливается емкость (бочка) с водой объемом не менее 0,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и комплектуется двумя ведра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 каждого жилого строения устанавливается ящик для песка, объемом 0,5; 1,0 и 3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(в зависимости от размера строения) и комплектуется совковой лоп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каждом жилом строении должен быть огнетушитель, который содержится согласно паспорту и своевременно перезаряж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се помещения (комнаты, холлы, кладовые) индивидуальных жилых домов оборудуются автономными пожарными извещ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электрооборудование устанавливаются защитные 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Из расчета на каждые 10 домов необходимо иметь пожарный щит, на котором должны находиться: лом, багор, 2 ведра, 2 огнетушителя объемом не менее 10 литров каждый, 1 лопата штыковая, 1 лопата совковая, асбестовое полотно (грубошерстная ткань, войлок, кошма, покрывало из негорючего материала), емкость для хранения воды не менее 0,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енах индивидуальных жилых домов (калитках или воротах домовладений) вывешиваются таблички с изображением инвентаря, с которым жильцы этих домов обязаны являться на тушение пожара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4"/>
      <w:type w:val="nextPage"/>
      <w:pgSz w:w="11906" w:h="16838"/>
      <w:pgMar w:left="1701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27C24FF508B367DCEEC345D952FF64F5B6FD12FA57AE9C3DFE2D13B72BAE77B6B08039A02AA9126023FE70C78EE6342041EB6B62EF1129EoCL4H" TargetMode="External"/><Relationship Id="rId5" Type="http://schemas.openxmlformats.org/officeDocument/2006/relationships/hyperlink" Target="consultantplus://offline/ref=627C24FF508B367DCEEC2A508343A84B57618E25A37BE69682BED76C2DEAE12E2B4805CF53EEC5290431AD5D3BA56C4003o0L3H" TargetMode="External"/><Relationship Id="rId6" Type="http://schemas.openxmlformats.org/officeDocument/2006/relationships/hyperlink" Target="consultantplus://offline/ref=627C24FF508B367DCEEC345D952FF64F5D62D72DA92BBEC18EB7DF3E7AEABD6B7D410C9E1CAA973A0434B1o5LEH" TargetMode="External"/><Relationship Id="rId7" Type="http://schemas.openxmlformats.org/officeDocument/2006/relationships/hyperlink" Target="consultantplus://offline/ref=627C24FF508B367DCEEC345D952FF64F5B6FD120A67BE9C3DFE2D13B72BAE77B79085B9600AF8E24012AB15D3EoBL8H" TargetMode="External"/><Relationship Id="rId8" Type="http://schemas.openxmlformats.org/officeDocument/2006/relationships/hyperlink" Target="consultantplus://offline/ref=627C24FF508B367DCEEC345D952FF64F5B6FD12FA57AE9C3DFE2D13B72BAE77B79085B9600AF8E24012AB15D3EoBL8H" TargetMode="External"/><Relationship Id="rId9" Type="http://schemas.openxmlformats.org/officeDocument/2006/relationships/hyperlink" Target="consultantplus://offline/ref=627C24FF508B367DCEEC2A508343A84B57618E25A37BE69682BED76C2DEAE12E2B4805CF53EEC5290431AD5D3BA56C4003o0L3H" TargetMode="External"/><Relationship Id="rId10" Type="http://schemas.openxmlformats.org/officeDocument/2006/relationships/hyperlink" Target="consultantplus://offline/ref=627C24FF508B367DCEEC2A508343A84B57618E25A379E79D86B5D76C2DEAE12E2B4805CF53EEC5290431AD5D3BA56C4003o0L3H" TargetMode="External"/><Relationship Id="rId11" Type="http://schemas.openxmlformats.org/officeDocument/2006/relationships/hyperlink" Target="consultantplus://offline/ref=627C24FF508B367DCEEC345D952FF64F5B68D52BA475E9C3DFE2D13B72BAE77B6B08039A02A89122053FE70C78EE6342041EB6B62EF1129EoCL4H" TargetMode="External"/><Relationship Id="rId12" Type="http://schemas.openxmlformats.org/officeDocument/2006/relationships/hyperlink" Target="consultantplus://offline/ref=627C24FF508B367DCEEC345D952FF64F5B69D82CA57CE9C3DFE2D13B72BAE77B79085B9600AF8E24012AB15D3EoBL8H" TargetMode="External"/><Relationship Id="rId13" Type="http://schemas.openxmlformats.org/officeDocument/2006/relationships/hyperlink" Target="consultantplus://offline/ref=627C24FF508B367DCEEC345D952FF64F5B6FD120A67BE9C3DFE2D13B72BAE77B79085B9600AF8E24012AB15D3EoBL8H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8:00Z</dcterms:created>
  <dc:creator>gochs</dc:creator>
  <dc:description/>
  <cp:keywords/>
  <dc:language>en-US</dc:language>
  <cp:lastModifiedBy>Адм. Красночетайского района Кузьмин Иван</cp:lastModifiedBy>
  <cp:lastPrinted>2021-02-17T09:36:00Z</cp:lastPrinted>
  <dcterms:modified xsi:type="dcterms:W3CDTF">2023-09-18T13:03:00Z</dcterms:modified>
  <cp:revision>41</cp:revision>
  <dc:subject/>
  <dc:title/>
</cp:coreProperties>
</file>