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 внесении изменения в постановление администрации города Чебоксары                        от 26.04.2021 № 738 «Об установлении предельных цен (тарифов) на услуги, предоставляемые муниципальными учреждениями физической культуры и спорта города Чебоксары»</w:t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785, Порядком определения платы за оказание услуг (выполнение работ), относящихся к основным видам деятельности муниципальных казенных, бюджетных учреждений администрации города Чебоксары, для граждан и юридических лиц, утвержденным постановлением администрации города Чебоксары                                от 28.12.2010 № 284, администрация города Чебоксары   п о с т а н о в л я е т:</w:t>
      </w:r>
    </w:p>
    <w:p>
      <w:pPr>
        <w:pStyle w:val="Style15"/>
        <w:spacing w:lineRule="auto" w:line="300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1. Внести в постановление администрации города Чебоксары                        от 26.04.2021 № 738 «Об установлении предельных цен (тарифов) на услуги, предоставляемые муниципальными учреждениями физической культуры и спорта города Чебоксары» изменение, изложив приложение к нему согласно приложению к настоящему постановлению. </w:t>
        <w:tab/>
      </w:r>
    </w:p>
    <w:p>
      <w:pPr>
        <w:pStyle w:val="TextBody"/>
        <w:tabs>
          <w:tab w:val="clear" w:pos="708"/>
          <w:tab w:val="left" w:pos="851" w:leader="none"/>
        </w:tabs>
        <w:spacing w:lineRule="auto" w:line="300"/>
        <w:ind w:firstLine="454"/>
        <w:rPr/>
      </w:pPr>
      <w:r>
        <w:rPr>
          <w:sz w:val="28"/>
          <w:szCs w:val="28"/>
        </w:rPr>
        <w:t xml:space="preserve">2.  Настоящее постановление вступает в силу со дня его официального опубликования. </w:t>
      </w:r>
    </w:p>
    <w:p>
      <w:pPr>
        <w:pStyle w:val="TextBody"/>
        <w:spacing w:lineRule="auto" w:line="300"/>
        <w:ind w:firstLine="454"/>
        <w:rPr>
          <w:sz w:val="28"/>
          <w:szCs w:val="28"/>
        </w:rPr>
      </w:pPr>
      <w:r>
        <w:rPr>
          <w:sz w:val="28"/>
          <w:szCs w:val="28"/>
        </w:rPr>
        <w:t>3.  Контроль за исполнением настоящего постановления возложить на заместителя главы администрации города Чебоксары по экономическому развитию и финансам.</w:t>
      </w:r>
    </w:p>
    <w:p>
      <w:pPr>
        <w:pStyle w:val="TextBody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204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Д.В. Спирин</w:t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8"/>
        <w:tabs>
          <w:tab w:val="clear" w:pos="708"/>
          <w:tab w:val="left" w:pos="5103" w:leader="none"/>
        </w:tabs>
        <w:ind w:left="4962" w:hanging="0"/>
        <w:rPr/>
      </w:pPr>
      <w:r>
        <w:rPr/>
        <w:t xml:space="preserve">к постановлению администрации </w:t>
      </w:r>
    </w:p>
    <w:p>
      <w:pPr>
        <w:pStyle w:val="Heading8"/>
        <w:tabs>
          <w:tab w:val="clear" w:pos="708"/>
          <w:tab w:val="left" w:pos="5103" w:leader="none"/>
        </w:tabs>
        <w:ind w:left="4962" w:hanging="0"/>
        <w:rPr/>
      </w:pPr>
      <w:r>
        <w:rPr/>
        <w:t>города Чебоксары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8"/>
          <w:szCs w:val="28"/>
        </w:rPr>
        <w:t>от _________________ № 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от 26.04.2021 № 7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 (тарифы)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слуги, предоставляемые муниципальными учреждениями</w:t>
      </w:r>
    </w:p>
    <w:p>
      <w:pPr>
        <w:pStyle w:val="TextBody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города Чебоксары</w:t>
      </w:r>
    </w:p>
    <w:p>
      <w:pPr>
        <w:pStyle w:val="TextBody"/>
        <w:ind w:left="1418" w:hanging="1418"/>
        <w:rPr/>
      </w:pPr>
      <w:r>
        <w:rPr/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2170"/>
        <w:gridCol w:w="2507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цена (тариф), в руб. без НДС</w:t>
            </w:r>
          </w:p>
        </w:tc>
      </w:tr>
      <w:tr>
        <w:trPr>
          <w:trHeight w:val="6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ная плата занятий в группе (12 занятий в месяц/1 человек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 занятий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,7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 занятий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,9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до 14 лет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 занятий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8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занятие 1 академический час в неделю, не входящее в реализацию программы спортивной подготовки (1 человек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 занятия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5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 занятия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до 14 лет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 занятия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9</w:t>
            </w:r>
          </w:p>
        </w:tc>
      </w:tr>
      <w:tr>
        <w:trPr>
          <w:trHeight w:val="634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о-оздоровительные занятия в атлетическом (тренажерном) зале (1 человек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9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41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3,4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4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99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2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7-14 лет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5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7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59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занятия в зале бокса разовое посещение                      (1 человек): </w:t>
            </w:r>
          </w:p>
        </w:tc>
      </w:tr>
      <w:tr>
        <w:trPr>
          <w:trHeight w:val="4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5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2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8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,8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7-14 лет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7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1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занятия в помещениях, в спортивных сооружениях: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(тренировочные занят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7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(соревнован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2,7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е занятия по футболу  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5,2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ьное поле (тренировочные занят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5,3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ьное поле (соревнован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8,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ккейная коробка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7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для стрельбы из лука (тренировочные занят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8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для стрельбы из лука (соревнован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3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ьное пол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8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атлетические дорожк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8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й центр                    (на 8 чел.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(2 часа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7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уна 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я комната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(15 минут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</w:tr>
      <w:tr>
        <w:trPr>
          <w:trHeight w:val="12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лыжной базы с использованием лыжероллерной трассы для проведения спортивно-массовы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76</w:t>
            </w:r>
          </w:p>
        </w:tc>
      </w:tr>
      <w:tr>
        <w:trPr>
          <w:trHeight w:val="11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шахматно-шашечного отделения для проведения соревнований, турниров, совещ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ая трасса (1 человек)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ярий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мин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ба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2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спортивная площад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1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открытого катка </w:t>
            </w:r>
          </w:p>
          <w:p>
            <w:pPr>
              <w:pStyle w:val="Normal"/>
              <w:rPr/>
            </w:pPr>
            <w:r>
              <w:rPr/>
              <w:t>(со своими коньками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едк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2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релкового тир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йко-места в общежити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лощадки для отдых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детской комнаты </w:t>
            </w:r>
          </w:p>
          <w:p>
            <w:pPr>
              <w:pStyle w:val="Normal"/>
              <w:rPr/>
            </w:pPr>
            <w:r>
              <w:rPr/>
              <w:t>(1 ребено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зала бокса (тренировочные занят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7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ала бокса (соревнован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2,7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Предоставление базы отдыха для проведения учебно-тренировочных сборов, соревнований, физкультурно-оздоровительных занятий (на 20 мест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36</w:t>
            </w:r>
          </w:p>
        </w:tc>
      </w:tr>
      <w:tr>
        <w:trPr>
          <w:trHeight w:val="109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3,8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учебно-тренировочных сборов, соревнований, физкультурно-оздоровительных занятий на базе отдыха 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4</w:t>
            </w:r>
          </w:p>
        </w:tc>
      </w:tr>
      <w:tr>
        <w:trPr>
          <w:trHeight w:val="107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60</w:t>
            </w:r>
          </w:p>
        </w:tc>
      </w:tr>
      <w:tr>
        <w:trPr>
          <w:trHeight w:val="56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шахматно-шашечного отделения (согласно расписанию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5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, школьников и студ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крытого тренировочного катка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(очное обучение) и школьников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до 14 лет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5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ещение крытого тренировочного катка во время проведения праздничны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(1,5 часа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75</w:t>
            </w:r>
          </w:p>
        </w:tc>
      </w:tr>
      <w:tr>
        <w:trPr>
          <w:trHeight w:val="9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е занятия по фигурному катанию на крытом тренировочном катк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6 часов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8,63</w:t>
            </w:r>
          </w:p>
        </w:tc>
      </w:tr>
      <w:tr>
        <w:trPr>
          <w:trHeight w:val="6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крытого тренировочного катка для проведения спортивных мероприятий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22.00 часов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559,57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сле 22.00 час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9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сейн: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овое посещение бассейна  </w:t>
            </w:r>
          </w:p>
          <w:p>
            <w:pPr>
              <w:pStyle w:val="Normal"/>
              <w:rPr/>
            </w:pPr>
            <w:r>
              <w:rPr/>
              <w:t>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 сеанс 45 мин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1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ассейн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 сеанс 45 мин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6,58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занятия в бассейне в группе с тренером (инструктором по спорту) </w:t>
            </w:r>
          </w:p>
          <w:p>
            <w:pPr>
              <w:pStyle w:val="Normal"/>
              <w:rPr/>
            </w:pPr>
            <w:r>
              <w:rPr/>
              <w:t>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8 занятий 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6,9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вааэробика для взрослых </w:t>
            </w:r>
          </w:p>
          <w:p>
            <w:pPr>
              <w:pStyle w:val="Normal"/>
              <w:rPr/>
            </w:pPr>
            <w:r>
              <w:rPr/>
              <w:t>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8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ат спортивного инвентаря: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ьки хоккейные (фигурные)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5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лковое оборудование (стрельба из лука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ыстре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ейтборд (лонгборд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сипе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и детски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 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и-ледянк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увной матрац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и надувные (Тюбинг 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пляжного волейб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ки, шахматы, нарды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шахматны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2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оставление 1 комплекта спортивного инвентаря для занят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м теннисом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интоном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ой из лу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7</w:t>
            </w:r>
          </w:p>
        </w:tc>
      </w:tr>
      <w:tr>
        <w:trPr>
          <w:trHeight w:val="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ми гонками (лыжный комплект)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5</w:t>
            </w:r>
          </w:p>
        </w:tc>
      </w:tr>
      <w:tr>
        <w:trPr>
          <w:trHeight w:val="11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ола для настольного тенниса при оказании физкультурно-оздоровитель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туристического снаряжения (1 комплект)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ра для катания на коньках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зимнем «Банане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10 мин (за одно место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ат палок для Скандинавской ходьбы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мобил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прицеп для детей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е сидение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электромобиль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ове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й комплект для катания на роликах (1 комплект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занятий мини-футболом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3</w:t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моторной лодки для водной прогулки (с водителем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5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снегохода для прогулки (с водителем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1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надувного катамарана (для сплав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мангал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барбек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ракцион батут (1 ребено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мин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лодки 4-х местной вёсельно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фризб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мяч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лежа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 часов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 часов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надувного спасательного круга для дете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водном "Банане" (за 1 место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мин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ракцион "Пирамида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мин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водной надувной "Ватрушке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мин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водного велосипед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зонти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самокат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роликовых коньков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гироскуте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ми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овый тир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выстрелов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заточке коньк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камеры хране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за детьми во время занятий родителе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0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в массажном кресл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(40 мин.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серокопии формата А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гон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и факса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городу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жгород - Поволжье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о-массовых мероприятий, физкультурно-оздоровительных занятий с инструктором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с тренером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14</w:t>
            </w:r>
          </w:p>
        </w:tc>
      </w:tr>
      <w:tr>
        <w:trPr>
          <w:trHeight w:val="11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лыжной (снегоходной) трассы механизированным способом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84</w:t>
            </w:r>
          </w:p>
        </w:tc>
      </w:tr>
      <w:tr>
        <w:trPr>
          <w:trHeight w:val="1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еста проведения спортивно-массовых мероприятий к проведению спортивно-развлекательных мероприятий (подготовка тур. дистанции, бивака, полосы препятствий, трассы для ориентирования или квеста, игровой дистанци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28</w:t>
            </w:r>
          </w:p>
        </w:tc>
      </w:tr>
    </w:tbl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spacing w:lineRule="auto" w:line="240"/>
        <w:ind w:left="1418" w:hanging="1418"/>
        <w:rPr/>
      </w:pPr>
      <w:r>
        <w:rPr/>
        <w:t>Примечание: настоящие предельные цены (тарифы) на услуги, представляемые муниципальными учреждениями физической культуры и спорта города Чебоксары, не применяются при оплате мероприятий, финансирование которых предусмотрено за счет средств бюджетов соответствующих уровней.</w:t>
      </w:r>
    </w:p>
    <w:p>
      <w:pPr>
        <w:pStyle w:val="TextBody"/>
        <w:ind w:left="1418" w:hanging="1418"/>
        <w:jc w:val="center"/>
        <w:rPr/>
      </w:pPr>
      <w:r>
        <w:rPr>
          <w:lang w:eastAsia="ar-SA"/>
        </w:rPr>
        <w:t>_________________________________</w:t>
      </w:r>
    </w:p>
    <w:sectPr>
      <w:footerReference w:type="default" r:id="rId3"/>
      <w:type w:val="nextPage"/>
      <w:pgSz w:w="11906" w:h="16838"/>
      <w:pgMar w:left="1985" w:right="851" w:gutter="0" w:header="0" w:top="709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cs="Tahom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mbria" w:hAnsi="Cambria" w:eastAsia="Times New Roman;Times New Roman" w:cs="Cambria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5:00Z</dcterms:created>
  <dc:creator>price4</dc:creator>
  <dc:description/>
  <cp:keywords/>
  <dc:language>en-US</dc:language>
  <cp:lastModifiedBy>gcheb_price4</cp:lastModifiedBy>
  <cp:lastPrinted>2023-10-04T10:47:00Z</cp:lastPrinted>
  <dcterms:modified xsi:type="dcterms:W3CDTF">2023-10-16T07:19:00Z</dcterms:modified>
  <cp:revision>35</cp:revision>
  <dc:subject/>
  <dc:title>Чăваш Республики</dc:title>
</cp:coreProperties>
</file>