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u w:val="single"/>
              </w:rPr>
              <w:t>21:11:200202</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103 от 24.07.2023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11" октября 2023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Канаш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02210223262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6005387</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03.08.202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spacing w:val="-1"/>
                <w:sz w:val="22"/>
                <w:szCs w:val="22"/>
              </w:rPr>
              <w:t>КУВИ-001/2023-177290319</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21:11:200202 ИП Михайлов А.Н. в соответствии с муниципальным контрактом №103 от 24.07.2023 г. выполнены комплексные кадастровые работы. </w:t>
            </w:r>
          </w:p>
          <w:p>
            <w:pPr>
              <w:pStyle w:val="Normal"/>
              <w:ind w:left="57" w:right="57" w:hanging="0"/>
              <w:jc w:val="both"/>
              <w:rPr/>
            </w:pPr>
            <w:r>
              <w:rPr/>
              <w:t xml:space="preserve">Общая площадь кадастрового квартала – 1198613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232 земельных участков. </w:t>
            </w:r>
          </w:p>
          <w:p>
            <w:pPr>
              <w:pStyle w:val="Normal"/>
              <w:ind w:left="57" w:right="57" w:hanging="0"/>
              <w:jc w:val="both"/>
              <w:rPr/>
            </w:pPr>
            <w:r>
              <w:rPr/>
              <w:t xml:space="preserve">Количество уточняемых земельных участка – 112. </w:t>
            </w:r>
          </w:p>
          <w:p>
            <w:pPr>
              <w:pStyle w:val="Normal"/>
              <w:ind w:left="57" w:right="57" w:hanging="0"/>
              <w:jc w:val="both"/>
              <w:rPr/>
            </w:pPr>
            <w:r>
              <w:rPr/>
              <w:t>При геодезической съемке было выявлено несоответствие фактического местоположения границ земельных участков с кадастровыми номерами 21:11:200202:3, 21:11:200202:4, 21:11:200202:5, 21:11:200202:7, 21:11:200202:13, 21:11:200202:16, 21:11:200202:44, 21:11:200202:47, 21:11:200202:48, 21:11:200202:77, 21:11:200202:90, 21:11:200202:146, 21:11:200202:178, 21:11:200202:211, 21:11:200202:227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Количество исправленных реестровых ошибок в отношении земельных участков составило – 15.</w:t>
            </w:r>
          </w:p>
          <w:p>
            <w:pPr>
              <w:pStyle w:val="Normal"/>
              <w:ind w:left="57" w:right="57" w:hanging="0"/>
              <w:jc w:val="both"/>
              <w:rPr/>
            </w:pPr>
            <w:r>
              <w:rPr/>
              <w:t>По сведениям Единого государственного реестра недвижимости на территории кадастрового квартала расположено 145 зданий, сооружений, объектов незавершен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Количество уточненных контуров зданий составило – 110.</w:t>
            </w:r>
          </w:p>
          <w:p>
            <w:pPr>
              <w:pStyle w:val="Normal"/>
              <w:ind w:left="57" w:right="57" w:hanging="0"/>
              <w:jc w:val="both"/>
              <w:rPr/>
            </w:pPr>
            <w:r>
              <w:rPr/>
              <w:t>Количество исправленных реестровых ошибок в сведениях об описании местоположения зданий составило – 10.</w:t>
            </w:r>
          </w:p>
          <w:p>
            <w:pPr>
              <w:pStyle w:val="Normal"/>
              <w:ind w:left="57" w:right="57" w:hanging="0"/>
              <w:jc w:val="both"/>
              <w:rPr/>
            </w:pPr>
            <w:r>
              <w:rPr/>
              <w:t xml:space="preserve">Сведения о земельных участках </w:t>
            </w:r>
            <w:r>
              <w:fldChar w:fldCharType="begin"/>
            </w:r>
            <w:r>
              <w:rPr>
                <w:rStyle w:val="InternetLink"/>
              </w:rPr>
              <w:instrText xml:space="preserve"> HYPERLINK "https://pbprog.ru/webservices/xsl/kpt11/21_11_190301_2023-08-03_kpt11.xml/8.htm" \l "21:11:190301:3" \n _blank</w:instrText>
            </w:r>
            <w:r>
              <w:rPr>
                <w:rStyle w:val="InternetLink"/>
              </w:rPr>
              <w:fldChar w:fldCharType="separate"/>
            </w:r>
            <w:r>
              <w:rPr>
                <w:rStyle w:val="InternetLink"/>
              </w:rPr>
              <w:t>21:11:200202: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7" \n _blank</w:instrText>
            </w:r>
            <w:r>
              <w:rPr>
                <w:rStyle w:val="InternetLink"/>
              </w:rPr>
              <w:fldChar w:fldCharType="separate"/>
            </w:r>
            <w:r>
              <w:rPr>
                <w:rStyle w:val="InternetLink"/>
              </w:rPr>
              <w:t>21:11:200202: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 \n _blank</w:instrText>
            </w:r>
            <w:r>
              <w:rPr>
                <w:rStyle w:val="InternetLink"/>
              </w:rPr>
              <w:fldChar w:fldCharType="separate"/>
            </w:r>
            <w:r>
              <w:rPr>
                <w:rStyle w:val="InternetLink"/>
              </w:rPr>
              <w:t>21:11:200202: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 \n _blank</w:instrText>
            </w:r>
            <w:r>
              <w:rPr>
                <w:rStyle w:val="InternetLink"/>
              </w:rPr>
              <w:fldChar w:fldCharType="separate"/>
            </w:r>
            <w:r>
              <w:rPr>
                <w:rStyle w:val="InternetLink"/>
              </w:rPr>
              <w:t>21:11:200202:16</w:t>
            </w:r>
            <w:r>
              <w:rPr>
                <w:rStyle w:val="InternetLink"/>
              </w:rPr>
              <w:fldChar w:fldCharType="end"/>
            </w:r>
            <w:r>
              <w:rPr/>
              <w:t xml:space="preserve">, </w:t>
            </w:r>
            <w:r>
              <w:fldChar w:fldCharType="begin"/>
            </w:r>
            <w:r>
              <w:rPr>
                <w:rStyle w:val="InternetLink"/>
              </w:rPr>
              <w:instrText xml:space="preserve"> HYPERLINK "javascript:void(0);" \l "21:11:190302:55" \n _blank</w:instrText>
            </w:r>
            <w:r>
              <w:rPr>
                <w:rStyle w:val="InternetLink"/>
              </w:rPr>
              <w:fldChar w:fldCharType="separate"/>
            </w:r>
            <w:r>
              <w:rPr>
                <w:rStyle w:val="InternetLink"/>
              </w:rPr>
              <w:t>21:11:190302:5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74" \n _blank</w:instrText>
            </w:r>
            <w:r>
              <w:rPr>
                <w:rStyle w:val="InternetLink"/>
              </w:rPr>
              <w:fldChar w:fldCharType="separate"/>
            </w:r>
            <w:r>
              <w:rPr>
                <w:rStyle w:val="InternetLink"/>
              </w:rPr>
              <w:t>21:11:200202:7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2" \n _blank</w:instrText>
            </w:r>
            <w:r>
              <w:rPr>
                <w:rStyle w:val="InternetLink"/>
              </w:rPr>
              <w:fldChar w:fldCharType="separate"/>
            </w:r>
            <w:r>
              <w:rPr>
                <w:rStyle w:val="InternetLink"/>
              </w:rPr>
              <w:t>21:11:200202:82</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2" \n _blank</w:instrText>
            </w:r>
            <w:r>
              <w:rPr>
                <w:rStyle w:val="InternetLink"/>
              </w:rPr>
              <w:fldChar w:fldCharType="separate"/>
            </w:r>
            <w:r>
              <w:rPr>
                <w:rStyle w:val="InternetLink"/>
              </w:rPr>
              <w:t>21:11:200202:8</w:t>
            </w:r>
            <w:r>
              <w:rPr>
                <w:rStyle w:val="InternetLink"/>
              </w:rPr>
              <w:fldChar w:fldCharType="end"/>
            </w:r>
            <w:r>
              <w:rPr/>
              <w:t xml:space="preserve">3, </w:t>
            </w:r>
            <w:r>
              <w:fldChar w:fldCharType="begin"/>
            </w:r>
            <w:r>
              <w:rPr>
                <w:rStyle w:val="InternetLink"/>
              </w:rPr>
              <w:instrText xml:space="preserve"> HYPERLINK "https://pbprog.ru/webservices/xsl/kpt11/21_11_190301_2023-08-03_kpt11.xml/8.htm" \l "21:11:190301:99" \n _blank</w:instrText>
            </w:r>
            <w:r>
              <w:rPr>
                <w:rStyle w:val="InternetLink"/>
              </w:rPr>
              <w:fldChar w:fldCharType="separate"/>
            </w:r>
            <w:r>
              <w:rPr>
                <w:rStyle w:val="InternetLink"/>
              </w:rPr>
              <w:t>21:11:200202:99</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3" \n _blank</w:instrText>
            </w:r>
            <w:r>
              <w:rPr>
                <w:rStyle w:val="InternetLink"/>
              </w:rPr>
              <w:fldChar w:fldCharType="separate"/>
            </w:r>
            <w:r>
              <w:rPr>
                <w:rStyle w:val="InternetLink"/>
              </w:rPr>
              <w:t>21:11:200202:10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4" \n _blank</w:instrText>
            </w:r>
            <w:r>
              <w:rPr>
                <w:rStyle w:val="InternetLink"/>
              </w:rPr>
              <w:fldChar w:fldCharType="separate"/>
            </w:r>
            <w:r>
              <w:rPr>
                <w:rStyle w:val="InternetLink"/>
              </w:rPr>
              <w:t>21:11:200202:10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6" \n _blank</w:instrText>
            </w:r>
            <w:r>
              <w:rPr>
                <w:rStyle w:val="InternetLink"/>
              </w:rPr>
              <w:fldChar w:fldCharType="separate"/>
            </w:r>
            <w:r>
              <w:rPr>
                <w:rStyle w:val="InternetLink"/>
              </w:rPr>
              <w:t>21:11:200202:10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16" \n _blank</w:instrText>
            </w:r>
            <w:r>
              <w:rPr>
                <w:rStyle w:val="InternetLink"/>
              </w:rPr>
              <w:fldChar w:fldCharType="separate"/>
            </w:r>
            <w:r>
              <w:rPr>
                <w:rStyle w:val="InternetLink"/>
              </w:rPr>
              <w:t>21:11:200202:11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18" \n _blank</w:instrText>
            </w:r>
            <w:r>
              <w:rPr>
                <w:rStyle w:val="InternetLink"/>
              </w:rPr>
              <w:fldChar w:fldCharType="separate"/>
            </w:r>
            <w:r>
              <w:rPr>
                <w:rStyle w:val="InternetLink"/>
              </w:rPr>
              <w:t>21:11:200202:11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21" \n _blank</w:instrText>
            </w:r>
            <w:r>
              <w:rPr>
                <w:rStyle w:val="InternetLink"/>
              </w:rPr>
              <w:fldChar w:fldCharType="separate"/>
            </w:r>
            <w:r>
              <w:rPr>
                <w:rStyle w:val="InternetLink"/>
              </w:rPr>
              <w:t>21:11:200202:121</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24" \n _blank</w:instrText>
            </w:r>
            <w:r>
              <w:rPr>
                <w:rStyle w:val="InternetLink"/>
              </w:rPr>
              <w:fldChar w:fldCharType="separate"/>
            </w:r>
            <w:r>
              <w:rPr>
                <w:rStyle w:val="InternetLink"/>
              </w:rPr>
              <w:t>21:11:200202:12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40" \n _blank</w:instrText>
            </w:r>
            <w:r>
              <w:rPr>
                <w:rStyle w:val="InternetLink"/>
              </w:rPr>
              <w:fldChar w:fldCharType="separate"/>
            </w:r>
            <w:r>
              <w:rPr>
                <w:rStyle w:val="InternetLink"/>
              </w:rPr>
              <w:t>21:11:200202:140</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200202:16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200202:16</w:t>
            </w:r>
            <w:r>
              <w:rPr>
                <w:rStyle w:val="InternetLink"/>
              </w:rPr>
              <w:fldChar w:fldCharType="end"/>
            </w:r>
            <w:r>
              <w:rPr/>
              <w:t xml:space="preserve">5,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200202:16</w:t>
            </w:r>
            <w:r>
              <w:rPr>
                <w:rStyle w:val="InternetLink"/>
              </w:rPr>
              <w:fldChar w:fldCharType="end"/>
            </w:r>
            <w:r>
              <w:rPr/>
              <w:t xml:space="preserve">6, </w:t>
            </w:r>
            <w:r>
              <w:fldChar w:fldCharType="begin"/>
            </w:r>
            <w:r>
              <w:rPr>
                <w:rStyle w:val="InternetLink"/>
              </w:rPr>
              <w:instrText xml:space="preserve"> HYPERLINK "https://pbprog.ru/webservices/xsl/kpt11/21_11_190301_2023-08-03_kpt11.xml/8.htm" \l "21:11:190301:186" \n _blank</w:instrText>
            </w:r>
            <w:r>
              <w:rPr>
                <w:rStyle w:val="InternetLink"/>
              </w:rPr>
              <w:fldChar w:fldCharType="separate"/>
            </w:r>
            <w:r>
              <w:rPr>
                <w:rStyle w:val="InternetLink"/>
              </w:rPr>
              <w:t>21:11:200202:18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86" \n _blank</w:instrText>
            </w:r>
            <w:r>
              <w:rPr>
                <w:rStyle w:val="InternetLink"/>
              </w:rPr>
              <w:fldChar w:fldCharType="separate"/>
            </w:r>
            <w:r>
              <w:rPr>
                <w:rStyle w:val="InternetLink"/>
              </w:rPr>
              <w:t>21:11:200202:1</w:t>
            </w:r>
            <w:r>
              <w:rPr>
                <w:rStyle w:val="InternetLink"/>
              </w:rPr>
              <w:fldChar w:fldCharType="end"/>
            </w:r>
            <w:r>
              <w:rPr/>
              <w:t xml:space="preserve">92,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00202:</w:t>
            </w:r>
            <w:r>
              <w:rPr>
                <w:rStyle w:val="InternetLink"/>
              </w:rPr>
              <w:fldChar w:fldCharType="end"/>
            </w:r>
            <w:r>
              <w:rPr/>
              <w:t xml:space="preserve">200,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00202:19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00202:</w:t>
            </w:r>
            <w:r>
              <w:rPr>
                <w:rStyle w:val="InternetLink"/>
              </w:rPr>
              <w:fldChar w:fldCharType="end"/>
            </w:r>
            <w:r>
              <w:rPr/>
              <w:t xml:space="preserve">201,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00202:</w:t>
            </w:r>
            <w:r>
              <w:rPr>
                <w:rStyle w:val="InternetLink"/>
              </w:rPr>
              <w:fldChar w:fldCharType="end"/>
            </w:r>
            <w:r>
              <w:rPr/>
              <w:t xml:space="preserve">203,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00202:</w:t>
            </w:r>
            <w:r>
              <w:rPr>
                <w:rStyle w:val="InternetLink"/>
              </w:rPr>
              <w:fldChar w:fldCharType="end"/>
            </w:r>
            <w:r>
              <w:rPr/>
              <w:t xml:space="preserve">204, </w:t>
            </w:r>
            <w:r>
              <w:fldChar w:fldCharType="begin"/>
            </w:r>
            <w:r>
              <w:rPr>
                <w:rStyle w:val="InternetLink"/>
              </w:rPr>
              <w:instrText xml:space="preserve"> HYPERLINK "https://pbprog.ru/webservices/xsl/kpt11/21_11_190301_2023-08-03_kpt11.xml/8.htm" \l "21:11:190301:207" \n _blank</w:instrText>
            </w:r>
            <w:r>
              <w:rPr>
                <w:rStyle w:val="InternetLink"/>
              </w:rPr>
              <w:fldChar w:fldCharType="separate"/>
            </w:r>
            <w:r>
              <w:rPr>
                <w:rStyle w:val="InternetLink"/>
              </w:rPr>
              <w:t>21:11:200202:20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24" \n _blank</w:instrText>
            </w:r>
            <w:r>
              <w:rPr>
                <w:rStyle w:val="InternetLink"/>
              </w:rPr>
              <w:fldChar w:fldCharType="separate"/>
            </w:r>
            <w:r>
              <w:rPr>
                <w:rStyle w:val="InternetLink"/>
              </w:rPr>
              <w:t>21:11:200202:22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200202:20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200202:20</w:t>
            </w:r>
            <w:r>
              <w:rPr>
                <w:rStyle w:val="InternetLink"/>
              </w:rPr>
              <w:fldChar w:fldCharType="end"/>
            </w:r>
            <w:r>
              <w:rPr/>
              <w:t xml:space="preserve">9,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200202:2</w:t>
            </w:r>
            <w:r>
              <w:rPr>
                <w:rStyle w:val="InternetLink"/>
              </w:rPr>
              <w:fldChar w:fldCharType="end"/>
            </w:r>
            <w:r>
              <w:rPr/>
              <w:t xml:space="preserve">10, </w:t>
            </w:r>
            <w:r>
              <w:fldChar w:fldCharType="begin"/>
            </w:r>
            <w:r>
              <w:rPr>
                <w:rStyle w:val="InternetLink"/>
              </w:rPr>
              <w:instrText xml:space="preserve"> HYPERLINK "https://pbprog.ru/webservices/xsl/kpt11/21_11_190301_2023-08-03_kpt11.xml/8.htm" \l "21:11:190301:220" \n _blank</w:instrText>
            </w:r>
            <w:r>
              <w:rPr>
                <w:rStyle w:val="InternetLink"/>
              </w:rPr>
              <w:fldChar w:fldCharType="separate"/>
            </w:r>
            <w:r>
              <w:rPr>
                <w:rStyle w:val="InternetLink"/>
              </w:rPr>
              <w:t>21:11:200202:220</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33" \n _blank</w:instrText>
            </w:r>
            <w:r>
              <w:rPr>
                <w:rStyle w:val="InternetLink"/>
              </w:rPr>
              <w:fldChar w:fldCharType="separate"/>
            </w:r>
            <w:r>
              <w:rPr>
                <w:rStyle w:val="InternetLink"/>
              </w:rPr>
              <w:t>21:11:200202:23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35" \n _blank</w:instrText>
            </w:r>
            <w:r>
              <w:rPr>
                <w:rStyle w:val="InternetLink"/>
              </w:rPr>
              <w:fldChar w:fldCharType="separate"/>
            </w:r>
            <w:r>
              <w:rPr>
                <w:rStyle w:val="InternetLink"/>
              </w:rPr>
              <w:t>21:11:200202:23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319" \n _blank</w:instrText>
            </w:r>
            <w:r>
              <w:rPr>
                <w:rStyle w:val="InternetLink"/>
              </w:rPr>
              <w:fldChar w:fldCharType="separate"/>
            </w:r>
            <w:r>
              <w:rPr>
                <w:rStyle w:val="InternetLink"/>
              </w:rPr>
              <w:t>21:11:200202:319</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387" \n _blank</w:instrText>
            </w:r>
            <w:r>
              <w:rPr>
                <w:rStyle w:val="InternetLink"/>
              </w:rPr>
              <w:fldChar w:fldCharType="separate"/>
            </w:r>
            <w:r>
              <w:rPr>
                <w:rStyle w:val="InternetLink"/>
              </w:rPr>
              <w:t>21:11:200202:38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403" \n _blank</w:instrText>
            </w:r>
            <w:r>
              <w:rPr>
                <w:rStyle w:val="InternetLink"/>
              </w:rPr>
              <w:fldChar w:fldCharType="separate"/>
            </w:r>
            <w:r>
              <w:rPr>
                <w:rStyle w:val="InternetLink"/>
              </w:rPr>
              <w:t>21:11:200202:40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415" \n _blank</w:instrText>
            </w:r>
            <w:r>
              <w:rPr>
                <w:rStyle w:val="InternetLink"/>
              </w:rPr>
              <w:fldChar w:fldCharType="separate"/>
            </w:r>
            <w:r>
              <w:rPr>
                <w:rStyle w:val="InternetLink"/>
              </w:rPr>
              <w:t>21:11:200202:41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552" \n _blank</w:instrText>
            </w:r>
            <w:r>
              <w:rPr>
                <w:rStyle w:val="InternetLink"/>
              </w:rPr>
              <w:fldChar w:fldCharType="separate"/>
            </w:r>
            <w:r>
              <w:rPr>
                <w:rStyle w:val="InternetLink"/>
              </w:rPr>
              <w:t>21:11:200202:552</w:t>
            </w:r>
            <w:r>
              <w:rPr>
                <w:rStyle w:val="InternetLink"/>
              </w:rPr>
              <w:fldChar w:fldCharType="end"/>
            </w:r>
            <w:r>
              <w:rPr>
                <w:rFonts w:cs="Arial" w:ascii="Arial" w:hAnsi="Arial"/>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В связи с тем, что фактическое использование земельных участков с кадастровыми номерами 21:11:200202:57 меньше чем на 10 % от внесенных сведений в ЕГРН и согласие от собственника на уменьшение площади не получено, данные земельные участки не включены в карта план территории. </w:t>
            </w:r>
          </w:p>
          <w:p>
            <w:pPr>
              <w:pStyle w:val="Normal"/>
              <w:ind w:left="57" w:right="57" w:hanging="0"/>
              <w:jc w:val="both"/>
              <w:rPr/>
            </w:pPr>
            <w:r>
              <w:rPr/>
              <w:t xml:space="preserve">Земельные участки с кадастровыми номерами 21:11:200202:769 не включены в карта-план территории, так как выявлено дублирование сведений Единого Государственного Реестра недвижимости. </w:t>
            </w:r>
          </w:p>
          <w:p>
            <w:pPr>
              <w:pStyle w:val="Normal"/>
              <w:ind w:left="57" w:right="57" w:hanging="0"/>
              <w:jc w:val="both"/>
              <w:rPr/>
            </w:pPr>
            <w:r>
              <w:rPr/>
              <w:t>Земельные участки с кадастровыми номерами 21:11:200202:1190 не включены в карта-план территории, так как невозможно определить фактическое местоположение границ ЗУ</w:t>
            </w:r>
          </w:p>
          <w:p>
            <w:pPr>
              <w:pStyle w:val="Normal"/>
              <w:ind w:left="57" w:right="57" w:hanging="0"/>
              <w:jc w:val="both"/>
              <w:rPr/>
            </w:pPr>
            <w:r>
              <w:rPr/>
              <w:t>Земельные участки с кадастровыми номерами 21:11:200202:1030 не включены в карта-план территории из-за отсутствия у данных участков полного адреса в сведениях ЕГРН.</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21:11:200202 расположено 144 объекта капитального строительства. </w:t>
            </w:r>
          </w:p>
          <w:p>
            <w:pPr>
              <w:pStyle w:val="Normal"/>
              <w:ind w:left="57" w:right="57" w:hanging="0"/>
              <w:jc w:val="both"/>
              <w:rPr>
                <w:u w:val="single"/>
              </w:rPr>
            </w:pPr>
            <w:r>
              <w:rPr/>
              <w:t>Сведения об объектах капитального строительства 21:11:000000:1533, 21:11:000000:1537, 21:11:000000:3156, 21:11:200202:357, 21:11:200202:365, 21:11:200202:370, 21:11:200202:371, 21:11:200202:372, 21:11:200202:378, 21:11:200202:384, 21:11:200202:386, 21:11:200202:390, 21:11:200202:401, 21:11:200202:406, 21:11:200202:407, 21:11:200202:408, 21:11:200202:409, 21:11:200202:414, 21:11:200202:428, 21:11:200202:549, 21:11:200202:550, 21:11:200202:553, 21:11:200202:556, 21:11:200202:559, 21:11:200202:563, 21:11:200202:565 не включены в карта-план территории, так как сведения об их местоположении и площади внесены в ЕГРН верно, реестровые ошибки не обнаружены.</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sz w:val="20"/>
                <w:szCs w:val="20"/>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sz w:val="20"/>
                <w:szCs w:val="20"/>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8.2023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ГГ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Хучель</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1760.8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53029.8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тра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41619.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6746.3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0906.0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5352.7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6547.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229161.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7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2491.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29473.5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5993.4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3978.0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4599.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7185.1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31073.9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43175.7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ядорга Сирмы 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30 942.57</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46214.7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8"/>
              <w:jc w:val="center"/>
              <w:rPr>
                <w:sz w:val="22"/>
                <w:szCs w:val="22"/>
              </w:rPr>
            </w:pPr>
            <w:r>
              <w:rPr>
                <w:sz w:val="22"/>
                <w:szCs w:val="22"/>
              </w:rPr>
              <w:t>Реквизиты свидетельства</w:t>
            </w:r>
          </w:p>
          <w:p>
            <w:pPr>
              <w:pStyle w:val="Style18"/>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КФ/02-02-2023/219616135, действительно до 01.02.2024</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КФ/02-02-2023/219616707, действительно до 01.02.2024</w:t>
            </w:r>
          </w:p>
        </w:tc>
      </w:tr>
    </w:tbl>
    <w:p>
      <w:pPr>
        <w:pStyle w:val="Normal"/>
        <w:rPr>
          <w:sz w:val="20"/>
          <w:szCs w:val="20"/>
        </w:rPr>
      </w:pPr>
      <w:r>
        <w:rPr>
          <w:sz w:val="20"/>
          <w:szCs w:val="20"/>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08"/>
          <w:tab w:val="left" w:pos="2738" w:leader="none"/>
        </w:tabs>
        <w:rPr>
          <w:sz w:val="18"/>
          <w:szCs w:val="18"/>
        </w:rPr>
      </w:pPr>
      <w:r>
        <w:rPr>
          <w:sz w:val="18"/>
          <w:szCs w:val="18"/>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keepNext w:val="true"/>
              <w:keepLines/>
              <w:snapToGrid w:val="false"/>
              <w:rPr/>
            </w:pPr>
            <w:r>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keepNext w:val="true"/>
              <w:keepLines/>
              <w:snapToGrid w:val="false"/>
              <w:rPr/>
            </w:pPr>
            <w:r>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4.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71.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6.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74.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0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91.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15.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1.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3.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9.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77.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02.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7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83.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189.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76.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88.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73.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4.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71.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pPr>
            <w:r>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1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9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68" r="-107" b="-168"/>
                          <a:stretch>
                            <a:fillRect/>
                          </a:stretch>
                        </pic:blipFill>
                        <pic:spPr bwMode="auto">
                          <a:xfrm>
                            <a:off x="0" y="0"/>
                            <a:ext cx="334645" cy="212090"/>
                          </a:xfrm>
                          <a:prstGeom prst="rect">
                            <a:avLst/>
                          </a:prstGeom>
                        </pic:spPr>
                      </pic:pic>
                    </a:graphicData>
                  </a:graphic>
                </wp:inline>
              </w:drawing>
            </w:r>
            <w:r>
              <w:rPr>
                <w:sz w:val="18"/>
                <w:szCs w:val="18"/>
              </w:rPr>
              <w:t xml:space="preserve">, </w:t>
            </w:r>
            <w:r>
              <w:rPr>
                <w:sz w:val="18"/>
                <w:szCs w:val="18"/>
              </w:rPr>
              <w:drawing>
                <wp:inline distT="0" distB="0" distL="0" distR="0">
                  <wp:extent cx="2120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45" r="-168" b="-145"/>
                          <a:stretch>
                            <a:fillRect/>
                          </a:stretch>
                        </pic:blipFill>
                        <pic:spPr bwMode="auto">
                          <a:xfrm>
                            <a:off x="0" y="0"/>
                            <a:ext cx="212090" cy="24511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293)*SQR((1+3.74*3.74)/2/3.7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0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9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87.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6.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8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3.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8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2.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2.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8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2.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356.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5.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6.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5.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0.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89.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86.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87.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9.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68.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372.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66.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8.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60.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6.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87.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6.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4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6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1661)*SQR((1+2.45*2.45)/2/2.4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8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0.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6.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7.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7.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98.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6.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98.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381.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9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2.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94.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5.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78.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5.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78.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80.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8.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84.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3.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86.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3.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92.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5.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0.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9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7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475)*SQR((1+3.22*3.22)/2/3.2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3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49.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9.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65.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3.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4.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8.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7.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6.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6.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0.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5.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375.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4.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8.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0.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1.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66.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63.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5.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61.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6.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53.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7.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52.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48.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48.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4.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44.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4.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43.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7.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29.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7.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32.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49.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9.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9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1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716)*SQR((1+1.83*1.83)/2/1.83)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9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45.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47.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93.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53.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12.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59.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27.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33.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35.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28.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419.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25.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415.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18.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9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45.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2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60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1260)*SQR((1+1.75*1.75)/2/1.7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3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5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12.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4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9.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32.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32.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5.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3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7.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26.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6.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27.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5.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2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3.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18.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0.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11.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7.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1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3.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07.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2.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11.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2.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414.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2.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07.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2.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05.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8.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05.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41.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02.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10.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27.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10.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50.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11.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45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12.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Сугайкасинское, д Сугайкасы, ул Новая, д 3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42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428)*SQR((1+2.08*2.08)/2/2.0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2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327.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99.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3.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02.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17.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47.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62.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42.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4.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8.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4.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2.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318.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2.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7.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99.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1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99"/>
        <w:gridCol w:w="5870"/>
        <w:gridCol w:w="3268"/>
      </w:tblGrid>
      <w:tr>
        <w:trPr>
          <w:tblHeader w:val="true"/>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Сугайкасинское, д Сугайкасы, ул Новая, д 1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24 +- 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8" t="-145" r="-168" b="-145"/>
                          <a:stretch>
                            <a:fillRect/>
                          </a:stretch>
                        </pic:blipFill>
                        <pic:spPr bwMode="auto">
                          <a:xfrm>
                            <a:off x="0" y="0"/>
                            <a:ext cx="208280" cy="24638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624)*SQR((1+4*4)/2/4) = 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2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9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9.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7.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0.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3.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9.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201.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0.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7.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4.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5.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3.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3.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9.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3.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7.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62.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2.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086.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9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1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1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3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039)*SQR((1+4.25*4.25)/2/4.2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8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47.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82.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40.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0.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9.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0.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8.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6.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0.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4.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9.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224.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8.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24.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0.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2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9.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21.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9.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3.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7.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4.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9.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3.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9.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214.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60.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4.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50.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79.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47.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82.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pPr>
            <w:r>
              <w:rPr>
                <w:sz w:val="22"/>
                <w:szCs w:val="22"/>
                <w:u w:val="single"/>
              </w:rPr>
              <w:t>21:11:200202:1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2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021)*SQR((1+3.85*3.85)/2/3.8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9.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0.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5.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36.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2.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39.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45.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5.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6.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9.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1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Сугайкасинское, д Сугайкасы, ул Новая, д 2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56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956)*SQR((1+4.67*4.67)/2/4.6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6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snapToGrid w:val="false"/>
              <w:rPr>
                <w:sz w:val="22"/>
                <w:szCs w:val="22"/>
                <w:u w:val="single"/>
              </w:rPr>
            </w:pPr>
            <w:r>
              <w:rPr>
                <w:sz w:val="22"/>
                <w:szCs w:val="22"/>
                <w:u w:val="single"/>
              </w:rPr>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5.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6.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39.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45.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36.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2.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27.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1.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27.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8.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26.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8.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26.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7.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2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7.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4.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4.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3.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1.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3.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0.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8.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9.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6.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55.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3.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21.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5.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97.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8.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5.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6.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snapToGrid w:val="false"/>
              <w:rPr>
                <w:sz w:val="22"/>
                <w:szCs w:val="22"/>
                <w:u w:val="single"/>
              </w:rPr>
            </w:pPr>
            <w:r>
              <w:rPr>
                <w:sz w:val="22"/>
                <w:szCs w:val="22"/>
                <w:u w:val="single"/>
              </w:rPr>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Сугайкасинское, д Сугайкасы, ул Новая, д 2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6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3162)*SQR((1+4.17*4.17)/2/4.1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3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8.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5.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097.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3.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21.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55.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6.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4.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6.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4.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8.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0.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7.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86.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176.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88.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20.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90.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18.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pPr>
            <w:r>
              <w:rPr>
                <w:sz w:val="22"/>
                <w:szCs w:val="22"/>
                <w:u w:val="single"/>
              </w:rPr>
              <w:t>21:11:200202:1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Сугайкасинское, д Сугайкасы, ул Новая, д 3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4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2740)*SQR((1+4.43*4.43)/2/4.4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2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4.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3.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3.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6.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2.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7.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6.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5.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0.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6.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8.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7.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7.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8.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9.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0.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1.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0.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5.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5.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5.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5.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64.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3.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2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2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Сугайкасинское, д Сугайкасы, ул Новая, д 1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5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556)*SQR((1+2.47*2.47)/2/2.47)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6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1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9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71.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84.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71.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83.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8.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2.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6.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2.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1.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0.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9.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67.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9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71.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1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1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3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1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2514)*SQR((1+5.37*5.37)/2/5.3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0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2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61.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6.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53.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5.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25.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8.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78.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4.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4.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7.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65.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6.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68.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0.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74.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3.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80.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5.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93.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9.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55.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61.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6.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2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2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6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869)*SQR((1+3.53*3.53)/2/3.5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8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1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pPr>
            <w:r>
              <w:rPr>
                <w:sz w:val="22"/>
                <w:szCs w:val="22"/>
                <w:u w:val="single"/>
              </w:rPr>
              <w:t>21:11:200202:2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7.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4.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6.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9.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2288.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0.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2.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1.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1.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7.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9.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7.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9.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0.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4.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1.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3.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7.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9.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6.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7.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6.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3.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8.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0.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7.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1.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5.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2.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3.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6.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1.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0.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2.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9.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8.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7.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0.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56.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5.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8.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0.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4.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4.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8.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7.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2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2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5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050)*SQR((1+1.45*1.45)/2/1.4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7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2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11.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9.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85.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0.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63.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3.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4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3.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0.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7.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4.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78.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4.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25.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8.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11.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9.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2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2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8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381)*SQR((1+2.17*2.17)/2/2.17)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4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2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8.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9.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7.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7.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6.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8.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0.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8.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7.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8.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7.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9.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9.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2.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5.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2.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3.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26.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6.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25.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2.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0.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3.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9.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38.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9.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2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2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1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7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571)*SQR((1+2.29*2.29)/2/2.29)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6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30</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0.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2.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98.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9.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0.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0.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84.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8.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7.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5.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2.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58.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3.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59.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5.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0.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2.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7.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3.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78.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88.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00.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92.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30</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30</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Сугайкасинское, д Сугайкасы, ул Новая, уч 18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58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858)*SQR((1+2.01*2.01)/2/2.0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3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2.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3.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2.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5.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9.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9.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8.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7.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8.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7.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2.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9.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5.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6.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9.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83.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6.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98.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8.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2.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4.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5.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5.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6.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2.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12.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3.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3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3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1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4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740)*SQR((1+2.98*2.98)/2/2.9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4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3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9.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1.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0.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4.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5.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0.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7.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9.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2.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3.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1.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2.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3.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7.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5.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0.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6.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1.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5.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0.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23.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1.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8.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6.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87.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3.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1.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90.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0.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16.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5.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3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9.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3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3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5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755)*SQR((1+1.04*1.04)/2/1.04)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4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83.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6.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6.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9.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0.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6.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9.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7.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3.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6.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2.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1.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2.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2.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3.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9.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43.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2.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59.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3.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59.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3.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3.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4.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3.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4.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8.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5.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8.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5.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5.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69.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1.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9.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2.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79.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6.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83.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06.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99"/>
        <w:gridCol w:w="5870"/>
        <w:gridCol w:w="3268"/>
      </w:tblGrid>
      <w:tr>
        <w:trPr>
          <w:tblHeader w:val="true"/>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Новая, 16</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3 +- 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8" t="-145" r="-168" b="-145"/>
                          <a:stretch>
                            <a:fillRect/>
                          </a:stretch>
                        </pic:blipFill>
                        <pic:spPr bwMode="auto">
                          <a:xfrm>
                            <a:off x="0" y="0"/>
                            <a:ext cx="208280" cy="24638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593)*SQR((1+2*2)/2/2) = 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17</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6</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84.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3.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80.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8.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78.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78.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5.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7.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4.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7.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6.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5.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0.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0.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4.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2.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6.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51.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3.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62.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7.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84.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3.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8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3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138)*SQR((1+2.05*2.05)/2/2.0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31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5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0.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51.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3.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6.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2.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2.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4.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3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4.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30.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30.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1.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23.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1.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01.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04.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3.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2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3.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1.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1.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5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0.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8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2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424)*SQR((1+2.29*2.29)/2/2.2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2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2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3.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04.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3.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01.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0.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0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3.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90.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1.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90.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9.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84.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9.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84.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2.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78.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81.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78.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8.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4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76.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8.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8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8.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90.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8.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08.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6.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2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3.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8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0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105)*SQR((1+4.55*4.55)/2/4.5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0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8.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4.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6.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2.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99.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6.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95.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3.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95.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3.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5.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2.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5.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8.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0.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7.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1.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5.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0.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2.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4.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1.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8.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2.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0.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2.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8.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7.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8.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8.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4.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77</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41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541)*SQR((1+1.7*1.7)/2/1.7)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7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7</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75.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2.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56.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3.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54.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5.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50.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3.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44.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3.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43.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7.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31.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6.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32.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1.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24.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71.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29.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9.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51.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53.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9.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75.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2.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8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8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8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9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293)*SQR((1+5.47*5.47)/2/5.4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1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3.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3.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3.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8.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0.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8.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4.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9.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1.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9.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0.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6.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7.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9.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8.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9.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4.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2.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3.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Сугайкасинское, д Сугайкасы, ул Мурзываны, д 7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1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616)*SQR((1+2.81*2.81)/2/2.8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8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4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8.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4.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5.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3.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4.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2.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7.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41.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4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9.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9.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3.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5.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3.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2.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4.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0.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9.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8.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4.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4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4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6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4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241)*SQR((1+3.09*3.09)/2/3.09)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9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50</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3.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2.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0.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5.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8.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9.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7.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6.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7.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6.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0.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5.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7.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4.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7.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2.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2.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7.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0.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8.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3.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3.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62.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7.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4.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4.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3.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2.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3.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8.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40.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6.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3.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22.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50</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50</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7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81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816)*SQR((1+1.05*1.05)/2/1.0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9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2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5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3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8.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20.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0.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16.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8.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4.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7.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8.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8.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5.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3.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6.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5.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4.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6.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1.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2.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9.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3.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6.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5.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6.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1.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63.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9.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6.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9.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52.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45.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88.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3.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8.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16.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2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3.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3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38.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5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5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7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4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444)*SQR((1+1.71*1.71)/2/1.7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8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6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5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9.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4.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0.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3.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2.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3.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5.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2.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4.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4.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1.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2.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1.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1.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8.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7.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8.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0.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2.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4.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1.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39.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5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5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67</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7 +- 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947)*SQR((1+4.59*4.59)/2/4.59) = 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5</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5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9.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1.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22.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4.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8.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0.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4.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0.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4.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2.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2.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12.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0.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09.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9.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09.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3.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3.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0.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5.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94.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9.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5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5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6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93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693)*SQR((1+2.41*2.41)/2/2.4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5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40.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3.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40.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3.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40.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4.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5.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8.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8.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2.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8.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3.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5.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2.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1.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17.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2.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16.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6.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2.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67.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1.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54.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0.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8.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0.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5.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40.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3.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5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5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59</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9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849)*SQR((1+1.65*1.65)/2/1.65)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9</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00202:60</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38.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8.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40.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3.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0.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5.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7.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45.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6.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3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6.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28.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6.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9.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7.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10.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8.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1.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2.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01.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3.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8.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4.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2.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6.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92.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6.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9.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8.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85.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38.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278.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00202:60</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00202:60</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5940"/>
        <w:gridCol w:w="3189"/>
      </w:tblGrid>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Сугайкасы, ул Мурзываны, 5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98 +- 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8" t="-145" r="-168" b="-145"/>
                          <a:stretch>
                            <a:fillRect/>
                          </a:stretch>
                        </pic:blipFill>
                        <pic:spPr bwMode="auto">
                          <a:xfrm>
                            <a:off x="0" y="0"/>
                            <a:ext cx="208280" cy="246380"/>
                          </a:xfrm>
                          <a:prstGeom prst="rect">
                            <a:avLst/>
                          </a:prstGeom>
                        </pic:spPr>
                      </pic:pic>
                    </a:graphicData>
                  </a:graphic>
                </wp:inline>
              </w:drawing>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r>
    </w:p>
    <w:sectPr>
      <w:headerReference w:type="default" r:id="rId72"/>
      <w:type w:val="nextPage"/>
      <w:pgSz w:w="11906" w:h="16838"/>
      <w:pgMar w:left="1134" w:right="851" w:gutter="0" w:header="709" w:top="765" w:footer="0" w:bottom="53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double" w:sz="4" w:space="0" w:color="000000"/>
            <w:left w:val="double" w:sz="4" w:space="0" w:color="000000"/>
            <w:bottom w:val="single" w:sz="4" w:space="0" w:color="000000"/>
            <w:right w:val="double" w:sz="4" w:space="0" w:color="000000"/>
          </w:tcBorders>
        </w:tcPr>
        <w:p>
          <w:pPr>
            <w:pStyle w:val="Normal"/>
            <w:jc w:val="center"/>
            <w:rPr>
              <w:b/>
              <w:b/>
              <w:lang w:val="en-US"/>
            </w:rPr>
          </w:pPr>
          <w:r>
            <w:rPr>
              <w:b/>
            </w:rPr>
            <w:t>Сведения об уточняемых земельных участках</w:t>
          </w:r>
        </w:p>
      </w:tc>
    </w:tr>
  </w:tbl>
  <w:p>
    <w:pPr>
      <w:pStyle w:val="Header"/>
      <w:jc w:val="right"/>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header" Target="head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9:00Z</dcterms:created>
  <dc:creator>user</dc:creator>
  <dc:description/>
  <cp:keywords/>
  <dc:language>en-US</dc:language>
  <cp:lastModifiedBy>USER</cp:lastModifiedBy>
  <cp:lastPrinted>2010-04-26T13:23:00Z</cp:lastPrinted>
  <dcterms:modified xsi:type="dcterms:W3CDTF">2023-10-12T10:49:00Z</dcterms:modified>
  <cp:revision>2</cp:revision>
  <dc:subject/>
  <dc:title>Макет №5</dc:title>
</cp:coreProperties>
</file>