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Ч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Çĕ</w:t>
            </w: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н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ĕ</w:t>
            </w: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администраций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ЙЫШ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55521855" r:id="rId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28.06.2024 № 920</w:t>
      </w:r>
    </w:p>
    <w:p>
      <w:pPr>
        <w:pStyle w:val="Normal"/>
        <w:tabs>
          <w:tab w:val="clear" w:pos="708"/>
          <w:tab w:val="left" w:pos="720" w:leader="none"/>
        </w:tabs>
        <w:ind w:left="0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            теплоснабжения муниципального образования «города Новочебоксарск» до 2034 года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8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.06.2010 № 190-ФЗ «О теплоснабжении», постановлением Правительства от 03.04.2018 года № 405 «О внесении изменений в некоторые акты Правительства РФ», с учетом протокола публичных слушаний и заключения о результатах публичных слушаний, состоявшихся 25 июня 2024 года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теплоснабжения муниципального образования «города Новочебоксарск» до 2034 года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. Признать утратившим силу </w:t>
      </w:r>
      <w:r>
        <w:rPr>
          <w:sz w:val="26"/>
        </w:rPr>
        <w:t>постановление администрации города Новочебоксарска Чувашской Республики от 06.06.2019 № 936 «Об утверждении Схемы теплоснабжения города Новочебоксарск Чувашской Республики на период до 2027 года».</w:t>
      </w:r>
    </w:p>
    <w:p>
      <w:pPr>
        <w:pStyle w:val="Normal"/>
        <w:ind w:left="0" w:right="0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1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0:00Z</dcterms:created>
  <dc:creator>USER-29-2</dc:creator>
  <dc:description/>
  <dc:language>en-US</dc:language>
  <cp:lastModifiedBy/>
  <cp:lastPrinted>2024-06-28T15:58:00Z</cp:lastPrinted>
  <dcterms:modified xsi:type="dcterms:W3CDTF">2024-07-01T07:58:45Z</dcterms:modified>
  <cp:revision>3</cp:revision>
  <dc:subject/>
  <dc:title> </dc:title>
</cp:coreProperties>
</file>