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29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657" w:hRule="atLeast"/>
        </w:trPr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ихайловой Ираиды Леонидовны кандидатом в депутаты Собрания депутатов Цивильского муниципального округа Чувашской Республики первого созыва по Опытному одномандатному избирательному округу №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Михайловой Ираиды Леонидовны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Опытному одномандатному избирательному округу №9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Михайлову Ираиду Леонидовну, 1978 г.р., проживающую в г. Цивильск Цивильского района Чувашской Республики, учителя-логопеда в МБОУ «Чиричкасинская ООШ» Цивильского района Чувашской Республики, выдвинутую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Опытному одномандатному избирательному округу №9, 01 августа</w:t>
      </w:r>
      <w:r>
        <w:rPr/>
        <w:t xml:space="preserve"> 2022 года, 17 часов 23 минут.</w:t>
      </w:r>
    </w:p>
    <w:p>
      <w:pPr>
        <w:pStyle w:val="Normal"/>
        <w:ind w:firstLine="708"/>
        <w:jc w:val="both"/>
        <w:rPr/>
      </w:pPr>
      <w:r>
        <w:rPr/>
        <w:t>2. Выдать Михайловой Ираиде Леонидо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0Z</dcterms:created>
  <dc:creator>ECONOM3</dc:creator>
  <dc:description/>
  <dc:language>en-US</dc:language>
  <cp:lastModifiedBy>i3</cp:lastModifiedBy>
  <cp:lastPrinted>2016-07-27T00:43:00Z</cp:lastPrinted>
  <dcterms:modified xsi:type="dcterms:W3CDTF">2023-03-21T10:47:00Z</dcterms:modified>
  <cp:revision>2</cp:revision>
  <dc:subject/>
  <dc:title>Цивильская территориальная избирательная комиссия</dc:title>
</cp:coreProperties>
</file>