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к протоколу заседания</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Координационного совета</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 повышению финансовой грамотности </w:t>
        <w:br/>
        <w:t>населения Чувашской Республики</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т  5 апреля 2023 г. №  1  </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Отчет о выполнении Плана работы по повышению финансовой грамотности населения Чувашской Республики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 2022 год </w:t>
      </w:r>
    </w:p>
    <w:tbl>
      <w:tblPr>
        <w:tblW w:w="5150" w:type="pct"/>
        <w:jc w:val="left"/>
        <w:tblInd w:w="-113" w:type="dxa"/>
        <w:tblLayout w:type="fixed"/>
        <w:tblCellMar>
          <w:top w:w="0" w:type="dxa"/>
          <w:left w:w="108" w:type="dxa"/>
          <w:bottom w:w="0" w:type="dxa"/>
          <w:right w:w="108" w:type="dxa"/>
        </w:tblCellMar>
      </w:tblPr>
      <w:tblGrid>
        <w:gridCol w:w="800"/>
        <w:gridCol w:w="4874"/>
        <w:gridCol w:w="2227"/>
        <w:gridCol w:w="3065"/>
        <w:gridCol w:w="404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Срок исполнени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исполнител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и исполн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ind w:left="0" w:hanging="720"/>
              <w:jc w:val="center"/>
              <w:rPr/>
            </w:pPr>
            <w:r>
              <w:rPr>
                <w:rFonts w:cs="Times New Roman" w:ascii="Times New Roman" w:hAnsi="Times New Roman"/>
                <w:b/>
                <w:sz w:val="24"/>
                <w:szCs w:val="24"/>
                <w:lang w:eastAsia="ru-RU"/>
              </w:rPr>
              <w:t xml:space="preserve">Создание институционального и кадрового потенциала в области повышения финансовой грамотности </w:t>
              <w:br/>
              <w:t>в Чувашской Республи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квалификации педагогов образовательных организаций в области финансовой грамотности (в том числе инвестиционной, цифровой грамотности и маркетплейс), педагогов организаций дополнительного образования, педагогов и воспитателей организаций для детей-сирот и детей, оставшихся без попечения родителей,  на базе БУ ЧР ДПО «Чувашский республиканский институт образования» Минобразования Чувашии и </w:t>
            </w:r>
            <w:r>
              <w:rPr>
                <w:rFonts w:cs="Times New Roman" w:ascii="Times New Roman" w:hAnsi="Times New Roman"/>
                <w:sz w:val="24"/>
                <w:szCs w:val="24"/>
              </w:rPr>
              <w:t xml:space="preserve"> других образовательных учреждений, осуществляющих подготовку педагог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не менее </w:t>
              <w:br/>
              <w:t>2 курсов</w:t>
              <w:b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2022 году на площадке БУ ЧР ДПО «Чувашский республиканский институт образования» Минобразования Чувашии курсы повышения квалификации по программе «Методика преподавания курса/модуля «Основы финансовой грамотности» в образовательных организациях Чувашской Республики» прошли 210 педагогов.</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ие вопросов финансовой грамотности в рамках совещаний  с руководством и педагогическим составом образовательных организаций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Ф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Отделением-НБ Чувашская Республика принято участие:</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во II Всероссийской научно-практической Конференции «Цифровые технологии и инновации в развитии науки и образования» с темой «Продвижение внедрения финансовой грамотности в образовательный процесс» (апрель)</w:t>
            </w:r>
          </w:p>
          <w:p>
            <w:pPr>
              <w:pStyle w:val="Normal"/>
              <w:spacing w:lineRule="auto" w:line="240" w:before="0" w:after="0"/>
              <w:jc w:val="both"/>
              <w:rPr/>
            </w:pPr>
            <w:r>
              <w:rPr>
                <w:rFonts w:cs="Times New Roman" w:ascii="Times New Roman" w:hAnsi="Times New Roman"/>
                <w:lang w:eastAsia="ru-RU"/>
              </w:rPr>
              <w:t>- в республиканской конференции работников образования Чувашской Республики «Особенности идеологической воспитательной работы в образовательных организациях: от стратегии к действию, от лозунгов к реальности» с выступлением на тему «Финансовая грамотность в системе образования» (август);</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в круглом столе: «Рассмотрение вопросов организации взаимодействия и выработка планов совместной деятельности участников круглого стола по вопросам повышения финансовой грамотности получателей мер социальной поддержки» на базе Национальной библиотеки Чувашской Республики (июл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дготовка к внедрению с 1 сентября 2022 года ФГОСов СОО по финансовой грамот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01.09.202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требованиями новых ФГОСов СОО образовательными организациями Чувашской Республики разработаны и утверждены соответствующие образовательные программы. Педагогический состав прошел курсы повышения квалификации, к внедрению новых образовательных стандартов подготовлен.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Обучение всех категорий работников по программе «Финансовое консультирование», организованной  Институтом финансовой грамотности при Финансовом университете при Правительстве Российской Федерации, оказание им постоянной экспертной и методической поддержк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Минфин Чувашии, </w:t>
              <w:b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рганы исполнительной </w:t>
              <w:br/>
              <w:t xml:space="preserve">власти,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 xml:space="preserve">органы местного </w:t>
              <w:br/>
              <w:t>самоуправления</w:t>
            </w:r>
            <w:r>
              <w:rPr>
                <w:rFonts w:cs="Times New Roman" w:ascii="Times New Roman" w:hAnsi="Times New Roman"/>
                <w:color w:val="000000"/>
                <w:sz w:val="24"/>
                <w:szCs w:val="24"/>
                <w:lang w:eastAsia="ru-RU"/>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rPr>
              <w:t>Минфином Чувашии совместно с РЦФГ и Финансовым университетом при Правительстве России в 2022 году проведено дополнительное обучение 30 специалистов и тьюторов по программе «Финансовое консультирование». Обученными консультантами проведено 373 локальных мероприятия по финансовой грамотности в разных форматах. Также в рамках взаимодействия с Финансовым университетом в Чувашии проведено 12 межрегиональных онлайн трансляций по формированию финансовой грамотности взрослого населения, в которых приняли участие жители республик Марий Эл и Мордов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5.</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 подготовки волонтеров финансового просвещ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p>
            <w:pPr>
              <w:pStyle w:val="Normal"/>
              <w:widowControl w:val="false"/>
              <w:autoSpaceDE w:val="false"/>
              <w:spacing w:lineRule="auto" w:line="240" w:before="0" w:after="0"/>
              <w:jc w:val="center"/>
              <w:rPr>
                <w:rFonts w:ascii="Times New Roman" w:hAnsi="Times New Roman" w:cs="Times New Roman"/>
                <w:strike/>
                <w:sz w:val="24"/>
                <w:szCs w:val="24"/>
                <w:lang w:val="en-US" w:eastAsia="ru-RU"/>
              </w:rPr>
            </w:pPr>
            <w:r>
              <w:rPr>
                <w:rFonts w:cs="Times New Roman" w:ascii="Times New Roman" w:hAnsi="Times New Roman"/>
                <w:strike/>
                <w:sz w:val="24"/>
                <w:szCs w:val="24"/>
                <w:lang w:val="en-US"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рганизовано взаимодействие с Волонтерским Центром Чувашской Республики (молодежь), Региональным центром серебряного волонтерства (пожилые граждане) и другими НКО. Помимо включения модулей и мероприятий по финансовой грамотности в деятельность НКО, волонтеры и активисты НКО участвуют в мероприятиях РЦФГ, а также впервые начали проходить повышение квалификации по программам повышения финансовой грамотности (4 чел. в 2022 г.).</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июне Представители Чувашии впервые приняли участие в трехдневном форуме «Волонтеры финансового просвещения: точки роста». Наши амбассадоры финансовой грамотности поделились опытом работы Чувашии по развитию финансовой грамотности и лучшими региональными практиками, которые можно тиражировать на другие регионы. В ходе деловых мероприятий, мозгового штурма и форсайт-сессии «Видение будущего сообщества волонтеров финансового просвещения» команда Чувашии играла лидирующую роль, а в Интеллектуальной игре «Что, Где, Когда?» на тему финансов заняла 1 место.</w:t>
            </w:r>
          </w:p>
          <w:p>
            <w:pPr>
              <w:pStyle w:val="Normal"/>
              <w:widowControl w:val="false"/>
              <w:autoSpaceDE w:val="false"/>
              <w:spacing w:lineRule="auto" w:line="240" w:before="0" w:after="0"/>
              <w:jc w:val="both"/>
              <w:rPr>
                <w:rFonts w:ascii="Times New Roman" w:hAnsi="Times New Roman" w:cs="Times New Roman"/>
                <w:color w:val="FF0000"/>
                <w:lang w:eastAsia="ru-RU"/>
              </w:rPr>
            </w:pPr>
            <w:r>
              <w:rPr>
                <w:rFonts w:cs="Times New Roman" w:ascii="Times New Roman" w:hAnsi="Times New Roman"/>
              </w:rPr>
              <w:t>С сентября 2022 года при поддержке Совета ректоров стартовало массовое обучение студентов профильных специальностей по программе волонтеров финансового просвещения. По состоянию на 23.11 обучение (регистрацию) на портале АРФГ прошли 641 (55,3%) студентов-очников экономических специальност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6.</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курса на выявление лучшего специалиста по вопросам финансовой грамотности среди:</w:t>
              <w:br/>
              <w:t>1) методистов, тьюторов, волонтеров, амбассадоров финансовой грамот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 педагогических работников образовательных организаци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3) сотрудников центров социального обслуживания населения, центров занятости, библиотек, финансовых организаций, пенсионного фонда и других служб региона</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 xml:space="preserve">IV </w:t>
            </w:r>
            <w:r>
              <w:rPr>
                <w:rFonts w:cs="Times New Roman" w:ascii="Times New Roman" w:hAnsi="Times New Roman"/>
                <w:sz w:val="24"/>
                <w:szCs w:val="24"/>
                <w:lang w:eastAsia="ru-RU"/>
              </w:rPr>
              <w:t xml:space="preserve">квартал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2 г.</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труд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культуры Чувашии, Минэкономразвития 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autoSpaceDE w:val="false"/>
              <w:spacing w:lineRule="auto" w:line="240" w:before="0" w:after="0"/>
              <w:jc w:val="both"/>
              <w:rPr/>
            </w:pPr>
            <w:r>
              <w:rPr>
                <w:rFonts w:cs="Times New Roman" w:ascii="Times New Roman" w:hAnsi="Times New Roman"/>
              </w:rPr>
              <w:t>В 2022 г. в конкурсе приняли участие 57 соискателей, из них:</w:t>
            </w:r>
          </w:p>
          <w:p>
            <w:pPr>
              <w:pStyle w:val="Normal"/>
              <w:widowControl w:val="false"/>
              <w:tabs>
                <w:tab w:val="clear" w:pos="708"/>
                <w:tab w:val="left" w:pos="3295" w:leader="none"/>
              </w:tabs>
              <w:autoSpaceDE w:val="false"/>
              <w:spacing w:lineRule="auto" w:line="240" w:before="0" w:after="0"/>
              <w:jc w:val="both"/>
              <w:rPr>
                <w:rFonts w:ascii="Times New Roman" w:hAnsi="Times New Roman" w:cs="Times New Roman"/>
              </w:rPr>
            </w:pPr>
            <w:r>
              <w:rPr>
                <w:rFonts w:cs="Times New Roman" w:ascii="Times New Roman" w:hAnsi="Times New Roman"/>
              </w:rPr>
              <w:t>- педагогические работники;</w:t>
            </w:r>
          </w:p>
          <w:p>
            <w:pPr>
              <w:pStyle w:val="Normal"/>
              <w:widowControl w:val="false"/>
              <w:tabs>
                <w:tab w:val="clear" w:pos="708"/>
                <w:tab w:val="left" w:pos="3295" w:leader="none"/>
              </w:tabs>
              <w:autoSpaceDE w:val="false"/>
              <w:spacing w:lineRule="auto" w:line="240" w:before="0" w:after="0"/>
              <w:jc w:val="both"/>
              <w:rPr/>
            </w:pPr>
            <w:r>
              <w:rPr>
                <w:rFonts w:cs="Times New Roman" w:ascii="Times New Roman" w:hAnsi="Times New Roman"/>
              </w:rPr>
              <w:t>- сотрудники учреждений культуры, спорта, органов занятости и социального обслуживания населения, пенсионного фонда и других организаций социальной сферы;</w:t>
            </w:r>
          </w:p>
          <w:p>
            <w:pPr>
              <w:pStyle w:val="Normal"/>
              <w:widowControl w:val="false"/>
              <w:tabs>
                <w:tab w:val="clear" w:pos="708"/>
                <w:tab w:val="left" w:pos="3295" w:leader="none"/>
              </w:tabs>
              <w:autoSpaceDE w:val="false"/>
              <w:spacing w:lineRule="auto" w:line="240" w:before="0" w:after="0"/>
              <w:jc w:val="both"/>
              <w:rPr/>
            </w:pPr>
            <w:r>
              <w:rPr>
                <w:rFonts w:cs="Times New Roman" w:ascii="Times New Roman" w:hAnsi="Times New Roman"/>
              </w:rPr>
              <w:t>- амбассадоры финансовой грамотности (финансовых организаций, общественных объединений, финансовых консультантов, иных физических и юридических лиц);</w:t>
            </w:r>
          </w:p>
          <w:p>
            <w:pPr>
              <w:pStyle w:val="Normal"/>
              <w:widowControl w:val="false"/>
              <w:tabs>
                <w:tab w:val="clear" w:pos="708"/>
                <w:tab w:val="left" w:pos="3295" w:leader="none"/>
              </w:tabs>
              <w:autoSpaceDE w:val="false"/>
              <w:spacing w:lineRule="auto" w:line="240" w:before="0" w:after="0"/>
              <w:jc w:val="both"/>
              <w:rPr>
                <w:rFonts w:ascii="Times New Roman" w:hAnsi="Times New Roman" w:cs="Times New Roman"/>
              </w:rPr>
            </w:pPr>
            <w:r>
              <w:rPr>
                <w:rFonts w:cs="Times New Roman" w:ascii="Times New Roman" w:hAnsi="Times New Roman"/>
              </w:rPr>
              <w:t>- волонтеры.</w:t>
            </w:r>
          </w:p>
          <w:p>
            <w:pPr>
              <w:pStyle w:val="Normal"/>
              <w:widowControl w:val="false"/>
              <w:tabs>
                <w:tab w:val="clear" w:pos="708"/>
                <w:tab w:val="left" w:pos="329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 итогам конкурса награждены победители по 20 номинациям</w:t>
            </w:r>
            <w:r>
              <w:rPr>
                <w:rFonts w:cs="Times New Roman" w:ascii="Times New Roman" w:hAnsi="Times New Roman"/>
                <w:color w:val="000000"/>
                <w:shd w:fill="FFFFFF" w:val="clear"/>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7.</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ккумулирование, внедрение и масштабирование лучших практик субъектов Российской Федерации  в области финансовой грамот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По итогам первого в России Окружного форума «Повышение финансовой грамотности в ПФО: тренды, задачи, перспективы», состоявшегося в Чебоксарах 15 апреля 2022 года, были изучены лучшие практики по повышению финансовой грамотности населения регионов ПФО. </w:t>
              <w:br/>
              <w:t>В результате в Чувашии внедрен опыт Самарской области по работе с молодежью, Марий-Эл по работе со старшим поколением и отдельные элементы Уральского ГУ Банка России по работе с предпринимателями. Вызвавший интерес и планируемый к реализации в Чувашии проект Ульяновской области «Почтальоны финансовой грамотности» в связи с реорганизацией Чувашского отделения Почты России в этом году отработать не удалось (его апробация предполагается в 2023 году).</w:t>
            </w:r>
          </w:p>
          <w:p>
            <w:pPr>
              <w:pStyle w:val="Normal"/>
              <w:widowControl w:val="false"/>
              <w:tabs>
                <w:tab w:val="clear" w:pos="708"/>
                <w:tab w:val="left" w:pos="3295" w:leader="none"/>
              </w:tabs>
              <w:autoSpaceDE w:val="false"/>
              <w:spacing w:lineRule="auto" w:line="240" w:before="0" w:after="0"/>
              <w:jc w:val="both"/>
              <w:rPr>
                <w:rFonts w:ascii="Times New Roman" w:hAnsi="Times New Roman" w:cs="Times New Roman"/>
              </w:rPr>
            </w:pPr>
            <w:r>
              <w:rPr>
                <w:rFonts w:cs="Times New Roman" w:ascii="Times New Roman" w:hAnsi="Times New Roman"/>
              </w:rPr>
              <w:t>Одновременно в 2022 году в Чувашии (по нашей информации это пока единственный регион в стране) возобновлена реализация проекта «Финансовая грамотность на рабочем месте» (подробнее о проекте см. в п. 2.23).</w:t>
            </w:r>
          </w:p>
          <w:p>
            <w:pPr>
              <w:pStyle w:val="Normal"/>
              <w:widowControl w:val="false"/>
              <w:tabs>
                <w:tab w:val="clear" w:pos="708"/>
                <w:tab w:val="left" w:pos="329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29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Для специалистов муниципальных библиотек, организующих деятельность по повышению финансовой грамотности населения, Национальной библиотекой Чувашии проведены обзоры онлайн-занятий Банка России для пожилых граждан и школьников, портала с играми по финансовой грамотности для детей, дана информация о конкурсе для пожилых граждан «Спасибо Интернету – 2022», проведено знакомство с ресурсами  порталом моифинансы.рф и Ассоциации развития финансовой грамотности. </w:t>
            </w:r>
          </w:p>
          <w:p>
            <w:pPr>
              <w:pStyle w:val="Normal"/>
              <w:widowControl w:val="false"/>
              <w:tabs>
                <w:tab w:val="clear" w:pos="708"/>
                <w:tab w:val="left" w:pos="329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295" w:leader="none"/>
              </w:tabs>
              <w:autoSpaceDE w:val="false"/>
              <w:spacing w:lineRule="auto" w:line="240" w:before="0" w:after="0"/>
              <w:jc w:val="both"/>
              <w:rPr>
                <w:rFonts w:ascii="Times New Roman" w:hAnsi="Times New Roman" w:cs="Times New Roman"/>
              </w:rPr>
            </w:pPr>
            <w:r>
              <w:rPr>
                <w:rFonts w:cs="Times New Roman" w:ascii="Times New Roman" w:hAnsi="Times New Roman"/>
              </w:rPr>
              <w:t>Вместе с тем, в 2022 году Чувашия в большей степени выступила донором лучших региональных практик.</w:t>
            </w:r>
          </w:p>
          <w:p>
            <w:pPr>
              <w:pStyle w:val="Normal"/>
              <w:widowControl w:val="false"/>
              <w:tabs>
                <w:tab w:val="clear" w:pos="708"/>
                <w:tab w:val="left" w:pos="3295" w:leader="none"/>
              </w:tabs>
              <w:autoSpaceDE w:val="false"/>
              <w:spacing w:lineRule="auto" w:line="240" w:before="0" w:after="0"/>
              <w:jc w:val="both"/>
              <w:rPr/>
            </w:pPr>
            <w:r>
              <w:rPr>
                <w:rFonts w:cs="Times New Roman" w:ascii="Times New Roman" w:hAnsi="Times New Roman"/>
              </w:rPr>
              <w:t>В июне представители Чувашии впервые приняли участие в трехдневном форуме «Волонтеры финансового просвещения: точки роста». Наши амбассадоры финансовой грамотности поделились опытом работы Чувашии по развитию финансовой грамотности и лучшими региональными практиками, которые можно тиражировать на другие регионы.</w:t>
            </w:r>
          </w:p>
          <w:p>
            <w:pPr>
              <w:pStyle w:val="Normal"/>
              <w:widowControl w:val="false"/>
              <w:tabs>
                <w:tab w:val="clear" w:pos="708"/>
                <w:tab w:val="left" w:pos="329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В рамках взаимодействия с Финансовым университетом в Чувашии проведено 12 межрегиональных онлайн трансляций по формированию финансовой грамотности взрослого населения, в которых приняли участие жители республик Марий Эл и Мордовия. Охват каждой трансляции составлял от 1 200 до 24 000 человек. </w:t>
            </w:r>
          </w:p>
          <w:p>
            <w:pPr>
              <w:pStyle w:val="Normal"/>
              <w:widowControl w:val="false"/>
              <w:tabs>
                <w:tab w:val="clear" w:pos="708"/>
                <w:tab w:val="left" w:pos="3295" w:leader="none"/>
              </w:tabs>
              <w:autoSpaceDE w:val="false"/>
              <w:spacing w:lineRule="auto" w:line="240" w:before="0" w:after="0"/>
              <w:jc w:val="both"/>
              <w:rPr/>
            </w:pPr>
            <w:r>
              <w:rPr>
                <w:rFonts w:cs="Times New Roman" w:ascii="Times New Roman" w:hAnsi="Times New Roman"/>
              </w:rPr>
              <w:t>В каждом значимом методическом мероприятии по финансовой грамотности (форуме, конференции, семинаре) на федеральном или окружном уровне в качестве докладчиков участвовали члены Координационного совета или сотрудники РЦФГ.</w:t>
            </w:r>
          </w:p>
          <w:p>
            <w:pPr>
              <w:pStyle w:val="Normal"/>
              <w:widowControl w:val="false"/>
              <w:tabs>
                <w:tab w:val="clear" w:pos="708"/>
                <w:tab w:val="left" w:pos="3295" w:leader="none"/>
              </w:tabs>
              <w:autoSpaceDE w:val="false"/>
              <w:spacing w:lineRule="auto" w:line="240" w:before="0" w:after="0"/>
              <w:jc w:val="both"/>
              <w:rPr/>
            </w:pPr>
            <w:r>
              <w:rPr>
                <w:rFonts w:cs="Times New Roman" w:ascii="Times New Roman" w:hAnsi="Times New Roman"/>
              </w:rPr>
              <w:t>Проекты Чувашской Республики «Финансовая грамотность в библиотеках» и «Финтеллект» вошли в Федеральный каталог лучших региональных практик по финансовой грамотности 2022 года.</w:t>
            </w:r>
          </w:p>
          <w:p>
            <w:pPr>
              <w:pStyle w:val="Normal"/>
              <w:widowControl w:val="false"/>
              <w:tabs>
                <w:tab w:val="clear" w:pos="708"/>
                <w:tab w:val="left" w:pos="3295"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актик и стажировок для студентов ССУЗов и ВУЗов в кредитных и страховых организациях, в налоговых органах.</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 Минфин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студентов ЧГУ им. И.Н. Ульянова организовано:</w:t>
            </w:r>
          </w:p>
          <w:p>
            <w:pPr>
              <w:pStyle w:val="Normal"/>
              <w:spacing w:lineRule="auto" w:line="240" w:before="0" w:after="0"/>
              <w:jc w:val="both"/>
              <w:rPr/>
            </w:pPr>
            <w:r>
              <w:rPr>
                <w:rFonts w:cs="Times New Roman" w:ascii="Times New Roman" w:hAnsi="Times New Roman"/>
              </w:rPr>
              <w:t>- практико-ориентированное обучение на базе брокерской компании «АЛОР БРОКЕР» Школа профессионального трейдера (12 чел.);</w:t>
            </w:r>
          </w:p>
          <w:p>
            <w:pPr>
              <w:pStyle w:val="Normal"/>
              <w:spacing w:lineRule="auto" w:line="240" w:before="0" w:after="0"/>
              <w:jc w:val="both"/>
              <w:rPr/>
            </w:pPr>
            <w:r>
              <w:rPr>
                <w:rFonts w:cs="Times New Roman" w:ascii="Times New Roman" w:hAnsi="Times New Roman"/>
              </w:rPr>
              <w:t>- практико-ориентированное обучение в Банковской школе ВТБ (Второй сезон (2021-2022) –  сертификаты об окончании получили 22 студента; Третий сезон (2022-2023) – 77 заявок от студентов на обу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Также организованы производственные и преддипломные практики в следующих кредитных и страховых организациях: ПАО Сбербанк, Банк ВТБ (ПАО), Газпромбанк» (АО), АО «Россельхозбанк», ПАО «СКБ-Банк», АО «АЛЬФА - БАНК»,  АКБ «Энергобанк», ПАО «Совкомбанк», ПАО АКБ «Авангард», АО «ОТП Банк», ООО «Хоум Кредит энд Финанс Банк», Чебоксарский филиал АО СК «Чулпан», Альфастрахование, ООО «Гофмаклер».</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9.</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Экспертного совета при Координационном совете по повышению финансовой грамотности населения Чувашской Республик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22 г.</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фин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ение-НБ Чуваш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Экспертный совет по повышению финансовой грамотности населения Чувашской Республики создан.</w:t>
            </w:r>
          </w:p>
          <w:p>
            <w:pPr>
              <w:pStyle w:val="Normal"/>
              <w:spacing w:lineRule="auto" w:line="240" w:before="0" w:after="0"/>
              <w:jc w:val="both"/>
              <w:rPr/>
            </w:pPr>
            <w:r>
              <w:rPr>
                <w:rFonts w:cs="Times New Roman" w:ascii="Times New Roman" w:hAnsi="Times New Roman"/>
              </w:rPr>
              <w:t xml:space="preserve">Решением Координационного совета по повышению финансовой грамотности населения Чувашской Республики </w:t>
            </w:r>
            <w:r>
              <w:rPr>
                <w:rFonts w:cs="Times New Roman" w:ascii="Times New Roman" w:hAnsi="Times New Roman"/>
                <w:bCs/>
              </w:rPr>
              <w:t>от 17 июня 2022 г. № 3 утвержден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Положение об Экспертном совете (Приложение № 2),</w:t>
            </w:r>
          </w:p>
          <w:p>
            <w:pPr>
              <w:pStyle w:val="Normal"/>
              <w:spacing w:lineRule="auto" w:line="240" w:before="0" w:after="0"/>
              <w:jc w:val="both"/>
              <w:rPr/>
            </w:pPr>
            <w:r>
              <w:rPr>
                <w:rFonts w:cs="Times New Roman" w:ascii="Times New Roman" w:hAnsi="Times New Roman"/>
                <w:bCs/>
              </w:rPr>
              <w:t>- состав Экспертного совета (Приложение № 3).</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На правах сопредседательства его возглавили </w:t>
            </w:r>
            <w:r>
              <w:rPr>
                <w:rFonts w:cs="Times New Roman" w:ascii="Times New Roman" w:hAnsi="Times New Roman"/>
              </w:rPr>
              <w:t>заместитель министра финансов Чувашской Республики И.Н. Смирнов и заместитель управляющего Отделением-НБ Чувашская Республика Ю.Н. Голубых.</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мероприятий подпрограммы «Повышение финансовой грамотности населения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 на предмет необходимости внесения измен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трех месяцев с момента актуализации «Методических рекомендаций по разработке региональных программ (подпрограмм) повышения финансовой грамотности»</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фин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ение-НБ Чуваш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Актуализированные Методические рекомендации по разработке региональных программ (подпрограмм) повышения финансовой грамотности в адрес Минфина Чувашии и Отделения-НБ Чувашская Республика из федеральных ведомств до настоящего времени не поступал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1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о-методическая поддержка работников организаций и учреждений, реализующих  программы развития финансовой грамотности насел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spacing w:lineRule="auto" w:line="240" w:before="0" w:after="0"/>
              <w:jc w:val="center"/>
              <w:rPr/>
            </w:pPr>
            <w:r>
              <w:rPr>
                <w:rFonts w:cs="Times New Roman" w:ascii="Times New Roman" w:hAnsi="Times New Roman"/>
                <w:sz w:val="24"/>
                <w:szCs w:val="24"/>
              </w:rPr>
              <w:t xml:space="preserve">Отделение-НБ Чуваш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образования Чуваш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труд 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о-методическая поддержка работников организаций и учреждений, реализующих  программы развития финансовой грамотности населения осуществляется на постоянной основе как в ходе реализации проектов по финансовой грамотности, так и в текущей работе.</w:t>
            </w:r>
          </w:p>
          <w:p>
            <w:pPr>
              <w:pStyle w:val="Normal"/>
              <w:spacing w:lineRule="auto" w:line="240" w:before="0" w:after="0"/>
              <w:jc w:val="both"/>
              <w:rPr>
                <w:rFonts w:ascii="Times New Roman" w:hAnsi="Times New Roman" w:cs="Times New Roman"/>
              </w:rPr>
            </w:pPr>
            <w:r>
              <w:rPr>
                <w:rFonts w:cs="Times New Roman" w:ascii="Times New Roman" w:hAnsi="Times New Roman"/>
              </w:rPr>
              <w:t>В текущем году подготовка специалистов осуществлялась в том числе  на базе Чувашского республиканского института образования, Института финансовой грамотности Финансового университета при Правительстве РФ, а также Центра защиты прав потребителей в г. Нижний Новгород Банка России.</w:t>
            </w:r>
          </w:p>
          <w:p>
            <w:pPr>
              <w:pStyle w:val="Normal"/>
              <w:spacing w:lineRule="auto" w:line="240" w:before="0" w:after="0"/>
              <w:jc w:val="both"/>
              <w:rPr/>
            </w:pPr>
            <w:r>
              <w:rPr>
                <w:rFonts w:cs="Times New Roman" w:ascii="Times New Roman" w:hAnsi="Times New Roman"/>
              </w:rPr>
              <w:t xml:space="preserve">В ходе участия в  курсах повышения квалификации педагогов, во II Всероссийской научно-практической Конференции «Цифровые технологии и инновации в развитии науки и образования», в республиканской конференции работников образования Чувашской Республики «Особенности идеологической воспитательной работы в образовательных организациях: от стратегии к действию, от лозунгов к реальности» </w:t>
            </w:r>
            <w:r>
              <w:rPr>
                <w:rFonts w:cs="Times New Roman" w:ascii="Times New Roman" w:hAnsi="Times New Roman"/>
                <w:lang w:eastAsia="ru-RU"/>
              </w:rPr>
              <w:t>Отделением-НБ Чувашская Республика</w:t>
            </w:r>
            <w:r>
              <w:rPr>
                <w:rFonts w:cs="Times New Roman" w:ascii="Times New Roman" w:hAnsi="Times New Roman"/>
              </w:rPr>
              <w:t xml:space="preserve"> даны ссылки на базу методических материалов для дальнейшего использования при  проведении занятий и разработки образовательных программ. </w:t>
            </w:r>
          </w:p>
          <w:p>
            <w:pPr>
              <w:pStyle w:val="Normal"/>
              <w:spacing w:lineRule="auto" w:line="240" w:before="0" w:after="0"/>
              <w:jc w:val="both"/>
              <w:rPr/>
            </w:pPr>
            <w:r>
              <w:rPr>
                <w:rFonts w:cs="Times New Roman" w:ascii="Times New Roman" w:hAnsi="Times New Roman"/>
              </w:rPr>
              <w:t>Направлены методические материалы в вузы, осуществляющие подготовку педагогов по организации повышения квалификации, а также в ЧРИО для распространения среди образовательных организац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1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спубликанский конкурс на определение лучших образовательных программ «Основы финансовой грамотности» для дошкольных образовательных организаций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оябрь-декабрь </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lang w:eastAsia="ru-RU"/>
              </w:rPr>
              <w:t>Минобразования 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рганизовано проведение регионального этапа Ежегодного Всероссийского конкурса профессионального мастерства педагогов по финансовой грамотности «Финансовая перемена» с 26 сентября по 15 декабря 2022 г. В конкурсе принимали участие педагогические работники образовательных организаций Чувашской Республики, реализующие программу по финансовой грамотности в своей профессиональной деятельности. На Конкурсе рассматривали только авторские работы. После плодотворной работы членов жюри определены победители и призеры. Информация о результатах конкурса размещена на сайте БУ ЧР ДПО «Чувашский республиканский институт образования» Минобразования Чувашии </w:t>
            </w:r>
            <w:hyperlink r:id="rId2" w:tgtFrame="_blank">
              <w:r>
                <w:rPr>
                  <w:rStyle w:val="InternetLink"/>
                  <w:rFonts w:cs="Times New Roman" w:ascii="Times New Roman" w:hAnsi="Times New Roman"/>
                </w:rPr>
                <w:t>https://chrio.rchuv.ru/news/2022/12/01/podvedeni-itogi-regionaljnogo-etapa-vserossijskogo</w:t>
              </w:r>
            </w:hyperlink>
            <w:r>
              <w:rPr>
                <w:rFonts w:cs="Times New Roman" w:ascii="Times New Roman" w:hAnsi="Times New Roman"/>
              </w:rPr>
              <w:t xml:space="preserve"> Работы победителей рекомендованы для направления на федеральный этап конкурс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профессиональными образовательными организациями круглых столов, семинаров в рамках реализации курса «Основы финансовой грамот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инобразования 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офессиональными образовательными организациями Чувашской Республики </w:t>
              <w:br/>
              <w:t xml:space="preserve">в рамках реализации курса «Основы финансовой грамотности», а также во время внеурочной деятельности на постоянной основе проводились круглые столы, семинары, деловые игры, в том числе с приглашением экспертов финансовой сферы (кредитных, страховых и инвестиционных компаний).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 сопровождение информационно-методического баннера «Формирование функциональной грамотности (в части формирования финансовой грамотности)» для педагогов на сайте БУ ЧР ДПО «Чувашский республиканский институт образования» Минобразования Чуваши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квартал 2022 г.</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инобразования Чувашии,</w:t>
            </w:r>
          </w:p>
          <w:p>
            <w:pPr>
              <w:pStyle w:val="Normal"/>
              <w:spacing w:lineRule="auto" w:line="240" w:before="0" w:after="0"/>
              <w:jc w:val="center"/>
              <w:rPr/>
            </w:pPr>
            <w:r>
              <w:rPr>
                <w:rFonts w:cs="Times New Roman" w:ascii="Times New Roman" w:hAnsi="Times New Roman"/>
                <w:sz w:val="24"/>
                <w:szCs w:val="24"/>
              </w:rPr>
              <w:t xml:space="preserve">БУ ЧР ДПО «Чувашский республиканский институт образования» Минобразования </w:t>
              <w:br/>
              <w:t>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й баннер «Формирование функциональной грамотности» для педагогов размещен на сайте БУ ЧР ДПО «Чувашский республиканский институт образования» Минобразования Чувашии по ссылке</w:t>
            </w:r>
          </w:p>
          <w:p>
            <w:pPr>
              <w:pStyle w:val="Normal"/>
              <w:spacing w:lineRule="auto" w:line="240" w:before="0" w:after="0"/>
              <w:jc w:val="both"/>
              <w:rPr>
                <w:rFonts w:ascii="Times New Roman" w:hAnsi="Times New Roman" w:cs="Times New Roman"/>
                <w:lang w:eastAsia="ru-RU"/>
              </w:rPr>
            </w:pPr>
            <w:hyperlink r:id="rId3">
              <w:r>
                <w:rPr>
                  <w:rStyle w:val="InternetLink"/>
                  <w:rFonts w:cs="Times New Roman" w:ascii="Times New Roman" w:hAnsi="Times New Roman"/>
                  <w:sz w:val="24"/>
                  <w:szCs w:val="24"/>
                </w:rPr>
                <w:t>https://chrio.rchuv.ru/action/activity/funkcionaljnaya-gramotnostj</w:t>
              </w:r>
            </w:hyperlink>
            <w:r>
              <w:rPr>
                <w:rFonts w:cs="Times New Roman" w:ascii="Times New Roman" w:hAnsi="Times New Roman"/>
                <w:sz w:val="24"/>
                <w:szCs w:val="24"/>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1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и направление предложений в Комитет по реализации Стратегии повышения финансовой грамотности в субъектах Российской Федерации по актуализации Методических рекомендаций по разработке и реализации региональных программ повышения финансовой грамотности, а также по содержанию и структуре единой системы мониторинг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30 июня 2022г.</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фин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ение-НБ Чуваш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ложения по актуализации Методических рекомендаций по разработке и реализации региональных программ повышения финансовой грамотности, а также по содержанию и структуре единой системы мониторинга направлены в Министерство финансов Российской 29 июня 2022 г.</w:t>
            </w:r>
          </w:p>
        </w:tc>
      </w:tr>
      <w:tr>
        <w:trPr>
          <w:trHeight w:val="427" w:hRule="atLeast"/>
        </w:trPr>
        <w:tc>
          <w:tcPr>
            <w:tcW w:w="15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0" w:hanging="720"/>
              <w:jc w:val="center"/>
              <w:rPr>
                <w:rFonts w:ascii="Times New Roman" w:hAnsi="Times New Roman" w:cs="Times New Roman"/>
                <w:b/>
                <w:b/>
                <w:lang w:eastAsia="ru-RU"/>
              </w:rPr>
            </w:pPr>
            <w:r>
              <w:rPr>
                <w:rFonts w:cs="Times New Roman" w:ascii="Times New Roman" w:hAnsi="Times New Roman"/>
                <w:b/>
                <w:lang w:eastAsia="ru-RU"/>
              </w:rPr>
              <w:t>Внедрение образовательных программ и формирование основ рационального финансового поведения</w:t>
            </w:r>
          </w:p>
        </w:tc>
      </w:tr>
      <w:tr>
        <w:trPr>
          <w:trHeight w:val="359" w:hRule="atLeast"/>
        </w:trPr>
        <w:tc>
          <w:tcPr>
            <w:tcW w:w="15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у подрастающего покол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ширение сети дошкольных образовательных учреждений, в которых реализуются целевые программы по повышению финансовой грамотности воспитанников, и образовательных организаций, в которых  ведется преподавание предмета «Основы финансовой грамотности»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инобразования Чувашии</w:t>
            </w:r>
          </w:p>
          <w:p>
            <w:pPr>
              <w:pStyle w:val="Normal"/>
              <w:spacing w:lineRule="auto" w:line="240" w:before="0" w:after="0"/>
              <w:jc w:val="center"/>
              <w:rPr>
                <w:rFonts w:ascii="Times New Roman" w:hAnsi="Times New Roman" w:cs="Times New Roman"/>
                <w:strike/>
                <w:color w:val="FF0000"/>
                <w:sz w:val="24"/>
                <w:szCs w:val="24"/>
                <w:lang w:val="en-US" w:eastAsia="ru-RU"/>
              </w:rPr>
            </w:pPr>
            <w:r>
              <w:rPr>
                <w:rFonts w:cs="Times New Roman" w:ascii="Times New Roman" w:hAnsi="Times New Roman"/>
                <w:strike/>
                <w:color w:val="FF0000"/>
                <w:sz w:val="24"/>
                <w:szCs w:val="24"/>
                <w:lang w:val="en-US"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целях оказания методической помощи педагогам  в разработке целевых программ по включению элементов финансовой грамотности в образовательный процесс воспитанников  Отделением-НБ Чувашская Республика во все дошкольные образовательные учреждения направлены методические и демонстрационные материалы, в т.ч. примерная парциальная программа «Экономическое воспитание дошкольник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учащихся образовательных организаций в Олимпиадах, проводимых на  Всероссийском и Международном уровне (по списку, предоставленному Центром финансовой грамотности НИФИ  Минфина Росси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гласно плану мероприятий по приказу Минобразования Чувашии организована регистрация старшеклассников Чувашской Республики для участия на Всероссийской олимпиаде по финансовой грамотности, финансовому рынку и защите прав потребителей финансовых услуг «Финатлон для старшеклассников». На данном этапе зарегистрировано более 1200 старшеклассников.</w:t>
            </w:r>
            <w:r>
              <w:rPr>
                <w:rFonts w:cs="Times New Roman" w:ascii="Times New Roman" w:hAnsi="Times New Roman"/>
                <w:color w:val="9A9A9A"/>
                <w:shd w:fill="FFFFFF" w:val="clear"/>
                <w:lang w:eastAsia="ru-RU"/>
              </w:rPr>
              <w:t xml:space="preserve"> </w:t>
            </w:r>
            <w:r>
              <w:rPr>
                <w:rFonts w:cs="Times New Roman" w:ascii="Times New Roman" w:hAnsi="Times New Roman"/>
                <w:shd w:fill="FFFFFF" w:val="clear"/>
                <w:lang w:eastAsia="ru-RU"/>
              </w:rPr>
              <w:t>Старшеклассники с применением дистанционных образовательных технологий прошли on-line тестирование  и узнали о своих возможностях  в личных кабинетах  на платформе Олимпиады. Отборочный этап Олимпиады  пройдет  с 23 по 27 декабря 2022 год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Студенты ЧГУ им. И.Н. Ульянова приняли участие в следующих Олимпиадах:</w:t>
            </w:r>
          </w:p>
          <w:p>
            <w:pPr>
              <w:pStyle w:val="Normal"/>
              <w:spacing w:lineRule="auto" w:line="240" w:before="0" w:after="0"/>
              <w:jc w:val="both"/>
              <w:rPr/>
            </w:pPr>
            <w:r>
              <w:rPr>
                <w:rFonts w:cs="Times New Roman" w:ascii="Times New Roman" w:hAnsi="Times New Roman"/>
                <w:b/>
                <w:lang w:eastAsia="ru-RU"/>
              </w:rPr>
              <w:t>- II Всероссийская олимпиада «Лучший инвестор на финансовом рынке»</w:t>
            </w:r>
          </w:p>
          <w:p>
            <w:pPr>
              <w:pStyle w:val="Normal"/>
              <w:widowControl w:val="false"/>
              <w:autoSpaceDE w:val="false"/>
              <w:spacing w:lineRule="auto" w:line="240" w:before="0" w:after="0"/>
              <w:jc w:val="both"/>
              <w:rPr/>
            </w:pPr>
            <w:r>
              <w:rPr>
                <w:rFonts w:cs="Times New Roman" w:ascii="Times New Roman" w:hAnsi="Times New Roman"/>
                <w:lang w:eastAsia="ru-RU"/>
              </w:rPr>
              <w:t>Организатор — ФГБОУ ВО «Уфимский государственный нефтяной технический университет» (г. Уфа), 31 марта 2022 года. Количество участников — 3 (студенты профиля Финансы и кредит: Тверсков Иван, Кузнецова Дайна, Фролова Кристина). Результат — III место.</w:t>
            </w:r>
          </w:p>
          <w:p>
            <w:pPr>
              <w:pStyle w:val="Normal"/>
              <w:widowControl w:val="false"/>
              <w:autoSpaceDE w:val="false"/>
              <w:spacing w:lineRule="auto" w:line="240" w:before="0" w:after="0"/>
              <w:jc w:val="both"/>
              <w:rPr/>
            </w:pPr>
            <w:r>
              <w:rPr>
                <w:rFonts w:cs="Times New Roman" w:ascii="Times New Roman" w:hAnsi="Times New Roman"/>
                <w:b/>
                <w:lang w:eastAsia="ru-RU"/>
              </w:rPr>
              <w:t xml:space="preserve">- Всероссийская олимпиада по государственным и муниципальным финансам </w:t>
            </w:r>
          </w:p>
          <w:p>
            <w:pPr>
              <w:pStyle w:val="Normal"/>
              <w:widowControl w:val="false"/>
              <w:autoSpaceDE w:val="false"/>
              <w:spacing w:lineRule="auto" w:line="240" w:before="0" w:after="0"/>
              <w:jc w:val="both"/>
              <w:rPr/>
            </w:pPr>
            <w:r>
              <w:rPr>
                <w:rFonts w:cs="Times New Roman" w:ascii="Times New Roman" w:hAnsi="Times New Roman"/>
                <w:lang w:eastAsia="ru-RU"/>
              </w:rPr>
              <w:t>Организатор - Байкальский государственный университет, Управление Федерального казначейства по Иркутской области, апрель 2022 г. Участники - 18 человек. Результаты: - 2 командное место (Андреева Юлия, Михайлова Елена, Ухъянкина Анна, Федорова Мария – профиль Финансы и кредит); - Андреева Юлия – 2 индивидуальное место; - Ухъянкина Анна– 3 индивидуальное место</w:t>
            </w:r>
          </w:p>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 xml:space="preserve">- Финансы поколения Z.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тор - Санкт-Петербургский государственный экономический университет, январь-февраль 2022 г. Участники -20 студен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еличение количества средних и общих образовательных организаций, профессиональных образовательных организаций, организаций для детей-сирот и детей, оставшихся без попечения родителей, участвующих в онлайн-уроках Банка России по повышению финансовой грамотности насел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инобразования Чувашии, </w:t>
              <w:br/>
              <w:t xml:space="preserve">Отделение-НБ Чувашская </w:t>
              <w:br/>
              <w:t>Республ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 xml:space="preserve">Обеспечено привлечение образовательных организаций и организаций для детей-сирот и детей, оставшихся без попечения родителей, к участию в весенней и осенней сессиях проекта Банка России «онлайн-уроки финансовой грамотности», в том числе путем информирования через медиаресурсы (январь-декабрь). </w:t>
            </w:r>
          </w:p>
          <w:p>
            <w:pPr>
              <w:pStyle w:val="Normal"/>
              <w:widowControl w:val="false"/>
              <w:autoSpaceDE w:val="false"/>
              <w:spacing w:lineRule="auto" w:line="240" w:before="0" w:after="0"/>
              <w:jc w:val="both"/>
              <w:rPr/>
            </w:pPr>
            <w:r>
              <w:rPr>
                <w:rFonts w:cs="Times New Roman" w:ascii="Times New Roman" w:hAnsi="Times New Roman"/>
                <w:lang w:eastAsia="ru-RU"/>
              </w:rPr>
              <w:t xml:space="preserve">В целях увеличения количества обра-зовательных организаций, участвующих в проекте, данный вопрос рассматривался на заседаниях Координационного совета (11.02.2022 и 17.06.2022), на республиканской конференции работников образования Чувашской Республики «Особенности идеологической воспитательной работы в образовательных организациях: от стратегии к действию, от лозунгов к реальности» (23.08.2022), в рамках курсов повышения квалификации педагогов по программе «Методика преподавания модуля «Основы финансовой грамотности» в образовательных организациях Чувашской Республики» (ноябрь). </w:t>
            </w:r>
          </w:p>
          <w:p>
            <w:pPr>
              <w:pStyle w:val="Normal"/>
              <w:widowControl w:val="false"/>
              <w:autoSpaceDE w:val="false"/>
              <w:spacing w:lineRule="auto" w:line="240" w:before="0" w:after="0"/>
              <w:jc w:val="both"/>
              <w:rPr/>
            </w:pPr>
            <w:r>
              <w:rPr>
                <w:rFonts w:cs="Times New Roman" w:ascii="Times New Roman" w:hAnsi="Times New Roman"/>
                <w:lang w:eastAsia="ru-RU"/>
              </w:rPr>
              <w:t>В целях продвижения проекта принято участие во II Всероссийской научно-практической Конференции «Цифровые технологии и инновации в развитии науки и образования» с темой «Проект Банка России по финансовой грамотности в дистанционном формате «Онлайн-уроки финансовой грамотности для школьников» (апрель).</w:t>
            </w:r>
          </w:p>
          <w:p>
            <w:pPr>
              <w:pStyle w:val="Normal"/>
              <w:widowControl w:val="false"/>
              <w:autoSpaceDE w:val="false"/>
              <w:spacing w:lineRule="auto" w:line="240" w:before="0" w:after="0"/>
              <w:jc w:val="both"/>
              <w:rPr/>
            </w:pPr>
            <w:r>
              <w:rPr>
                <w:rFonts w:cs="Times New Roman" w:ascii="Times New Roman" w:hAnsi="Times New Roman"/>
                <w:lang w:eastAsia="ru-RU"/>
              </w:rPr>
              <w:t>Один из выпусков радиопередачи «Финансовый навигатор» посвящен теме "Онлайн-проекты Банка России" (февраль).</w:t>
            </w:r>
          </w:p>
          <w:p>
            <w:pPr>
              <w:pStyle w:val="Normal"/>
              <w:widowControl w:val="false"/>
              <w:autoSpaceDE w:val="false"/>
              <w:spacing w:lineRule="auto" w:line="240" w:before="0" w:after="0"/>
              <w:jc w:val="both"/>
              <w:rPr/>
            </w:pPr>
            <w:r>
              <w:rPr>
                <w:rFonts w:cs="Times New Roman" w:ascii="Times New Roman" w:hAnsi="Times New Roman"/>
                <w:lang w:eastAsia="ru-RU"/>
              </w:rPr>
              <w:t>По состоянию на 06.12.2022 онлайн-уроками охвачено 42,9% школ, 80,8% средних профессиональных образовательных учреждений, 28,6% детских центров для детей сирот и детей, оставшихся без попечения родителе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учащихся образовательных организаций в иных Всероссийских и Международных мероприятиях, в том числе организуемых Минфином России, Банком России и АРФГ</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 Минфин Чувашии,</w:t>
            </w:r>
          </w:p>
          <w:p>
            <w:pPr>
              <w:pStyle w:val="Normal"/>
              <w:spacing w:lineRule="auto" w:line="240" w:before="0" w:after="0"/>
              <w:jc w:val="center"/>
              <w:rPr/>
            </w:pPr>
            <w:r>
              <w:rPr>
                <w:rFonts w:cs="Times New Roman" w:ascii="Times New Roman" w:hAnsi="Times New Roman"/>
                <w:sz w:val="24"/>
                <w:szCs w:val="24"/>
              </w:rPr>
              <w:t xml:space="preserve">Отделение-НБ Чувашская </w:t>
              <w:br/>
              <w:t>Республ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ЦФ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Отделением-НБ Чувашская Республика о</w:t>
            </w:r>
            <w:r>
              <w:rPr>
                <w:rFonts w:cs="Times New Roman" w:ascii="Times New Roman" w:hAnsi="Times New Roman"/>
                <w:lang w:eastAsia="ru-RU"/>
              </w:rPr>
              <w:t>рганизовано привлечение образовательных организаций к участию:</w:t>
            </w:r>
          </w:p>
          <w:p>
            <w:pPr>
              <w:pStyle w:val="Normal"/>
              <w:widowControl w:val="false"/>
              <w:autoSpaceDE w:val="false"/>
              <w:spacing w:lineRule="auto" w:line="240" w:before="0" w:after="0"/>
              <w:jc w:val="both"/>
              <w:rPr/>
            </w:pPr>
            <w:r>
              <w:rPr>
                <w:rFonts w:cs="Times New Roman" w:ascii="Times New Roman" w:hAnsi="Times New Roman"/>
                <w:lang w:eastAsia="ru-RU"/>
              </w:rPr>
              <w:t xml:space="preserve">- в Олимпиаде школьников на платформе Учи.ру; </w:t>
            </w:r>
          </w:p>
          <w:p>
            <w:pPr>
              <w:pStyle w:val="Normal"/>
              <w:widowControl w:val="false"/>
              <w:autoSpaceDE w:val="false"/>
              <w:spacing w:lineRule="auto" w:line="240" w:before="0" w:after="0"/>
              <w:jc w:val="both"/>
              <w:rPr/>
            </w:pPr>
            <w:r>
              <w:rPr>
                <w:rFonts w:cs="Times New Roman" w:ascii="Times New Roman" w:hAnsi="Times New Roman"/>
                <w:lang w:eastAsia="ru-RU"/>
              </w:rPr>
              <w:t>- в вебинаре по вопросам применения УМК в образовательном процессе вузов;</w:t>
            </w:r>
          </w:p>
          <w:p>
            <w:pPr>
              <w:pStyle w:val="Normal"/>
              <w:widowControl w:val="false"/>
              <w:autoSpaceDE w:val="false"/>
              <w:spacing w:lineRule="auto" w:line="240" w:before="0" w:after="0"/>
              <w:jc w:val="both"/>
              <w:rPr/>
            </w:pPr>
            <w:r>
              <w:rPr>
                <w:rFonts w:cs="Times New Roman" w:ascii="Times New Roman" w:hAnsi="Times New Roman"/>
                <w:lang w:eastAsia="ru-RU"/>
              </w:rPr>
              <w:t>- в цикле лекций для студентов вузов по темам финансовой грамотности.</w:t>
            </w:r>
          </w:p>
          <w:p>
            <w:pPr>
              <w:pStyle w:val="Normal"/>
              <w:widowControl w:val="false"/>
              <w:autoSpaceDE w:val="false"/>
              <w:spacing w:lineRule="auto" w:line="240" w:before="0" w:after="0"/>
              <w:jc w:val="both"/>
              <w:rPr/>
            </w:pPr>
            <w:r>
              <w:rPr>
                <w:rFonts w:cs="Times New Roman" w:ascii="Times New Roman" w:hAnsi="Times New Roman"/>
                <w:lang w:eastAsia="ru-RU"/>
              </w:rPr>
              <w:t>Оказана поддержка в проведении регионального финального этапа Всероссийской Олимпиады по ФГ;</w:t>
            </w:r>
          </w:p>
          <w:p>
            <w:pPr>
              <w:pStyle w:val="Normal"/>
              <w:widowControl w:val="false"/>
              <w:autoSpaceDE w:val="false"/>
              <w:spacing w:lineRule="auto" w:line="240" w:before="0" w:after="0"/>
              <w:jc w:val="both"/>
              <w:rPr/>
            </w:pPr>
            <w:r>
              <w:rPr>
                <w:rFonts w:cs="Times New Roman" w:ascii="Times New Roman" w:hAnsi="Times New Roman"/>
              </w:rPr>
              <w:t>В рамках акции «Всероссийские открытые уроки по финансовой грамотности для школьников 3-10 классов» проведены открытые уроки в девяти школах г. Чебоксары.</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rPr>
              <w:t>В рамках акции «Неделя финансовой грамотности в образовательных организациях» проведены мероприятия в 4 школах г. Чебоксар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pPr>
            <w:r>
              <w:rPr>
                <w:rFonts w:cs="Times New Roman" w:ascii="Times New Roman" w:hAnsi="Times New Roman"/>
                <w:lang w:eastAsia="ru-RU"/>
              </w:rPr>
              <w:t>Студенты ЧГУ им. И.Н. Ульянова приняли участие в следующих Олимпиадах:</w:t>
            </w:r>
          </w:p>
          <w:p>
            <w:pPr>
              <w:pStyle w:val="Normal"/>
              <w:widowControl w:val="false"/>
              <w:autoSpaceDE w:val="false"/>
              <w:spacing w:lineRule="auto" w:line="240" w:before="0" w:after="0"/>
              <w:ind w:right="-31" w:hanging="0"/>
              <w:jc w:val="both"/>
              <w:rPr/>
            </w:pPr>
            <w:r>
              <w:rPr>
                <w:rFonts w:cs="Times New Roman" w:ascii="Times New Roman" w:hAnsi="Times New Roman"/>
              </w:rPr>
              <w:t>- Евразийская налоговая неделя.. Мероприятие «Налоговый марафон - 2022», Финансовый университет при Правительстве Российской Федерации, г. Москва, 8 апреля 2022г. Количество участников — 25</w:t>
            </w:r>
          </w:p>
          <w:p>
            <w:pPr>
              <w:pStyle w:val="Normal"/>
              <w:widowControl w:val="false"/>
              <w:autoSpaceDE w:val="false"/>
              <w:spacing w:lineRule="auto" w:line="240" w:before="0" w:after="0"/>
              <w:ind w:right="-31" w:hanging="0"/>
              <w:jc w:val="both"/>
              <w:rPr/>
            </w:pPr>
            <w:r>
              <w:rPr>
                <w:rFonts w:cs="Times New Roman" w:ascii="Times New Roman" w:hAnsi="Times New Roman"/>
              </w:rPr>
              <w:t>- Круглый стол «Финансовое мошенничество - способы защиты». Организатор – кафедра финансов, кредита и экономической безопасности, 25 марта 2022 г. Участники - Начальник отдела экономической безопасности и противодействия коррупции УМВД России по г. Чебоксары подполковник полиции Афошин Д.М., а также 60 студентов профиля Финансы и кредит и специальности Экономическая безопасность</w:t>
            </w:r>
          </w:p>
          <w:p>
            <w:pPr>
              <w:pStyle w:val="Normal"/>
              <w:widowControl w:val="false"/>
              <w:autoSpaceDE w:val="false"/>
              <w:spacing w:lineRule="auto" w:line="240" w:before="0" w:after="0"/>
              <w:ind w:right="-31" w:hanging="0"/>
              <w:jc w:val="both"/>
              <w:rPr>
                <w:rFonts w:ascii="Times New Roman" w:hAnsi="Times New Roman" w:cs="Times New Roman"/>
              </w:rPr>
            </w:pPr>
            <w:r>
              <w:rPr>
                <w:rFonts w:cs="Times New Roman" w:ascii="Times New Roman" w:hAnsi="Times New Roman"/>
              </w:rPr>
              <w:t>- Кейс-стади «Твой безопасный банк»</w:t>
            </w:r>
          </w:p>
          <w:p>
            <w:pPr>
              <w:pStyle w:val="Normal"/>
              <w:widowControl w:val="false"/>
              <w:autoSpaceDE w:val="false"/>
              <w:spacing w:lineRule="auto" w:line="240" w:before="0" w:after="0"/>
              <w:ind w:right="-31" w:hanging="0"/>
              <w:jc w:val="both"/>
              <w:rPr/>
            </w:pPr>
            <w:r>
              <w:rPr>
                <w:rFonts w:cs="Times New Roman" w:ascii="Times New Roman" w:hAnsi="Times New Roman"/>
              </w:rPr>
              <w:t>Организатор - кафедра финансов, кредита и экономической безопасности, 26 апреля 2022г. Участники - руководитель Кассово-инкассаторского центра «Чувашия центр» Цветков А.О., Начальник Сектора инкассации и перевозки ценностей по обслуживанию УС Васильев А.В., а также 80 студентов профиля Финансы и кредит и специальности Экономическая безопасность</w:t>
            </w:r>
          </w:p>
          <w:p>
            <w:pPr>
              <w:pStyle w:val="Normal"/>
              <w:widowControl w:val="false"/>
              <w:autoSpaceDE w:val="false"/>
              <w:spacing w:lineRule="auto" w:line="240" w:before="0" w:after="0"/>
              <w:ind w:right="-31" w:hanging="0"/>
              <w:jc w:val="both"/>
              <w:rPr/>
            </w:pPr>
            <w:r>
              <w:rPr>
                <w:rFonts w:cs="Times New Roman" w:ascii="Times New Roman" w:hAnsi="Times New Roman"/>
              </w:rPr>
              <w:t>- II Международный конкурс научных работ молодых ученых «Финансы в современном мире», Финансовый университет при Правительстве РФ, г. Москва,  20 декабря 2021 г. -20 февраля 2022 г. Участники – магистранты направления подготовки «Финансы и кредит». Результат – 3 место (Трофимова Карина Сергеевна ЗЭКМ 03-21)</w:t>
            </w:r>
          </w:p>
          <w:p>
            <w:pPr>
              <w:pStyle w:val="Normal"/>
              <w:widowControl w:val="false"/>
              <w:autoSpaceDE w:val="false"/>
              <w:spacing w:lineRule="auto" w:line="240" w:before="0" w:after="0"/>
              <w:ind w:right="-31" w:hanging="0"/>
              <w:jc w:val="both"/>
              <w:rPr/>
            </w:pPr>
            <w:r>
              <w:rPr>
                <w:rFonts w:cs="Times New Roman" w:ascii="Times New Roman" w:hAnsi="Times New Roman"/>
              </w:rPr>
              <w:t>- Всероссийский конкурс «Давай научим!», организатор маркетплейс «СберОбразование», февраль 2022 г. Участник - Афанасьева Елена, профиль Финансы и кредит. Проект «Как отсутствие гибких навыков влияет на ваш бюджет» – участник.</w:t>
            </w:r>
          </w:p>
          <w:p>
            <w:pPr>
              <w:pStyle w:val="Normal"/>
              <w:widowControl w:val="false"/>
              <w:autoSpaceDE w:val="false"/>
              <w:spacing w:lineRule="auto" w:line="240" w:before="0" w:after="0"/>
              <w:ind w:right="-31" w:hanging="0"/>
              <w:jc w:val="both"/>
              <w:rPr/>
            </w:pPr>
            <w:r>
              <w:rPr>
                <w:rFonts w:cs="Times New Roman" w:ascii="Times New Roman" w:hAnsi="Times New Roman"/>
              </w:rPr>
              <w:t>- Всероссийский конкурс эссе «Финансовые стимулы развития зеленой экономики». Организаторы - Лицей Финансового университета при Правительстве РФ и Московский финансовый колледж Финансового университета при Правительстве РФ с 21 февраля по 14 апреля 2022 г. Участники – 3 студента.</w:t>
            </w:r>
          </w:p>
          <w:p>
            <w:pPr>
              <w:pStyle w:val="Normal"/>
              <w:widowControl w:val="false"/>
              <w:autoSpaceDE w:val="false"/>
              <w:spacing w:lineRule="auto" w:line="240" w:before="0" w:after="0"/>
              <w:ind w:right="-31" w:hanging="0"/>
              <w:jc w:val="both"/>
              <w:rPr/>
            </w:pPr>
            <w:r>
              <w:rPr>
                <w:rFonts w:cs="Times New Roman" w:ascii="Times New Roman" w:hAnsi="Times New Roman"/>
              </w:rPr>
              <w:t>- Публичный конкурс проектов «Бюджет для граждан». Организатор – Министерство финансов Чувашской Республики. Участники – 6 студентов профиля «Финансы и кредит»</w:t>
            </w:r>
          </w:p>
          <w:p>
            <w:pPr>
              <w:pStyle w:val="Normal"/>
              <w:widowControl w:val="false"/>
              <w:autoSpaceDE w:val="false"/>
              <w:spacing w:lineRule="auto" w:line="240" w:before="0" w:after="0"/>
              <w:ind w:right="-31" w:hanging="0"/>
              <w:jc w:val="both"/>
              <w:rPr/>
            </w:pPr>
            <w:r>
              <w:rPr>
                <w:rFonts w:cs="Times New Roman" w:ascii="Times New Roman" w:hAnsi="Times New Roman"/>
              </w:rPr>
              <w:t>- Всероссийский конкурс выпускных квалификационных работ «Банки и банковская деятельность в России: история, современное состояние и перспективы развития». Организаторы - ФГБОУ ВО «Поволжский государственный технологический университет», Отделение - Национальный Банк Республики Марий Эл. Итог – Агеева О.А. III место в номинации «Банковские инструменты для реального сектора экономики»; Васильева К.В. – I место в номинации «Актуальность и практическая значимость исслед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Всероссийский онлайн-зачет по финансовой грамотности. Организаторы – Банк России совместно с АНО «Агентство стратегических инициатив по продвижению новых проектов».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ведение для учащихся образовательных организаций региональных мероприятий по повышению финансовой грамотности </w:t>
            </w:r>
            <w:r>
              <w:rPr>
                <w:rFonts w:cs="Times New Roman" w:ascii="Times New Roman" w:hAnsi="Times New Roman"/>
                <w:sz w:val="24"/>
                <w:szCs w:val="24"/>
                <w:lang w:eastAsia="ru-RU"/>
              </w:rPr>
              <w:t>(включая инвестиционную, цифровую грамотность и маркетплейс)</w:t>
            </w:r>
            <w:r>
              <w:rPr>
                <w:rFonts w:cs="Times New Roman" w:ascii="Times New Roman" w:hAnsi="Times New Roman"/>
                <w:sz w:val="24"/>
                <w:szCs w:val="24"/>
              </w:rPr>
              <w:t>, в том числе</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нсивная профильная смена «Страна ФИНАНСиЯ»;</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чемпионаты по финансовой грамотности;</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онлайн - викторина по финансовой грамотности;</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мастер-классы и интерактивные занятия с экспертами в области финансов;</w:t>
            </w:r>
          </w:p>
          <w:p>
            <w:pPr>
              <w:pStyle w:val="Normal"/>
              <w:spacing w:lineRule="auto" w:line="240" w:before="0" w:after="0"/>
              <w:jc w:val="both"/>
              <w:rPr/>
            </w:pPr>
            <w:r>
              <w:rPr>
                <w:rFonts w:cs="Times New Roman" w:ascii="Times New Roman" w:hAnsi="Times New Roman"/>
                <w:sz w:val="24"/>
                <w:szCs w:val="24"/>
                <w:lang w:eastAsia="ru-RU"/>
              </w:rPr>
              <w:t>- учебно-тренировочные сборы по подготовке к Всероссийской олимпиаде школьников по предмету «Эконом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ональные конференции, конкурсы, олимпиады и т.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w:t>
            </w:r>
          </w:p>
          <w:p>
            <w:pPr>
              <w:pStyle w:val="Normal"/>
              <w:spacing w:lineRule="auto" w:line="240" w:before="0" w:after="0"/>
              <w:jc w:val="center"/>
              <w:rPr/>
            </w:pPr>
            <w:r>
              <w:rPr>
                <w:rFonts w:cs="Times New Roman" w:ascii="Times New Roman" w:hAnsi="Times New Roman"/>
                <w:sz w:val="24"/>
                <w:szCs w:val="24"/>
                <w:lang w:eastAsia="ru-RU"/>
              </w:rPr>
              <w:t xml:space="preserve">ГАНОУ «Центр одаренных </w:t>
              <w:br/>
              <w:t xml:space="preserve">детей и молодежи «Эткер» </w:t>
              <w:br/>
              <w:t>Минобразования Чуваш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фин 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В соответствии с планом мероприятий,  посвященных  празднованию 220-летия Минфина России в Чувашской Республике, 1 сентября 2022 г. прошли Уроки финансовой грамотности для обучающихся старших классов с приглашением представителей финансовой сферы органов исполнительной власти и представителей банков.  На уроках  гости совместно с педагогами рассказали школьникам об основах составления личного финансового плана, о финансовых инструментах, которые можно использовать для сохранения и преумножения своих сбережений, как защитить свои права как потребителя финансовых услуг и в какие организации обращаться в случае их нарушения. Особое внимание было уделено правилам финансовой безопасности и противостояния мошенникам. Уроки прошли во всех старших классах всех школ Чувашской Республики. В них приняли участие более 22 тысяч обучающихся, что составляет 70 % от общего числа обучающихся 8-11 классов.</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 10 ноября по 12 декабря 2022 г. организовано проведение конкурса для обучающихся образовательных организаций «Финансовая грамотность молодежи». Конкурс проводился с целью вовлечения обучающихся, взрослого населения к обсуждению актуальных вопросов, связанных с финансовой грамотностью. Участники через рисунок и прозу представили свое представление о финансовой сфере. По итогам конкурса выделены победители и призеры. Информация о результатах конкурса размещена на сайте БУ ЧР ДПО «Чувашский республиканский институт образования» Минобразования Чувашии  </w:t>
            </w:r>
            <w:hyperlink r:id="rId4">
              <w:r>
                <w:rPr>
                  <w:rStyle w:val="InternetLink"/>
                  <w:rFonts w:cs="Times New Roman" w:ascii="Times New Roman" w:hAnsi="Times New Roman"/>
                  <w:lang w:eastAsia="ru-RU"/>
                </w:rPr>
                <w:t>https://chrio.rchuv.ru/news/2022/12/15/podvedeni-itogi-konkursa-finansovaya-gramotnostj-m</w:t>
              </w:r>
            </w:hyperlink>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30 октября по 3 ноября 2022 г.</w:t>
              <w:br/>
              <w:t>в ГАНОУ «Центр по выявлению, поддержке и развитию способностей у детей и молодежи «Эткер» Минобразования Чувашии  во второй раз прошла интенсивная профильная смена «Страна «Финансия». В мероприятиях смены приняли участие ребята из 8-11 классов разных школ город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ОПФР по Чувашской Республике с октября 2022 г. реализуется образовательный проект для школьников и студентов «День пенсионной грамотности», целью которого является формирование у молодого поколения пенсионной и финансовой культуры.</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 1 декабря 2022 г. проведено 15 занятий с 366 школьниками и студентами. 2 занятия проведены в формате квест-игры на базе Национальной библиотеки Чувашской Республики (51 учащийс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Преподаватели экономического факультета ЧГУ им. И.Н. Ульянова (Кузнецова Э.Г., Романова О.А., Соколов Д.В., Александров М.В., Кулагина А.Г., Бобин Д.В.) являются членами региональной методического комиссии по разработке муниципальных заданий и экспертами по проведению регионального этапа Всероссийской олимпиады школьников по предмету «Экономика».</w:t>
            </w:r>
          </w:p>
          <w:p>
            <w:pPr>
              <w:pStyle w:val="Normal"/>
              <w:widowControl w:val="false"/>
              <w:autoSpaceDE w:val="false"/>
              <w:spacing w:lineRule="auto" w:line="240" w:before="0" w:after="0"/>
              <w:jc w:val="both"/>
              <w:rPr/>
            </w:pPr>
            <w:r>
              <w:rPr>
                <w:rFonts w:cs="Times New Roman" w:ascii="Times New Roman" w:hAnsi="Times New Roman"/>
                <w:lang w:eastAsia="ru-RU"/>
              </w:rPr>
              <w:t>В течение года на мероприятиях в рамках Недели науки (апрель 2022 г.), Фестиваля «Ч.Г.У.-2022» (ноябрь 2022 г.), Дней открытых дверей на ЭКФ преподавателями экономического факультета проводятся интеллектуальные игры, квесты, миниолимпиады по основам финансовой грамотности для школьников и студентов СПО Чувашской Республи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екта Общественного совета при МВД по Чувашской Республике и МВД по Чувашской Республике «Студенты правопорядк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ВД по Чувашской </w:t>
            </w:r>
          </w:p>
          <w:p>
            <w:pPr>
              <w:pStyle w:val="Normal"/>
              <w:spacing w:lineRule="auto" w:line="240" w:before="0" w:after="0"/>
              <w:jc w:val="center"/>
              <w:rPr/>
            </w:pPr>
            <w:r>
              <w:rPr>
                <w:rFonts w:cs="Times New Roman" w:ascii="Times New Roman" w:hAnsi="Times New Roman"/>
                <w:sz w:val="24"/>
                <w:szCs w:val="24"/>
              </w:rPr>
              <w:t>Республике*</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рамках проведенной в январе  2022 г. Всероссийской акции МВД «Студенческий десант» до его участников – студентов ведущих вузов региона доведена информация об используемых мошенниками способах хищения денег с банковских кар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Знатоки фондового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прель-сентябрь</w:t>
              <w:br/>
              <w:t>2022 г.</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ссоциация банков России*,</w:t>
            </w:r>
          </w:p>
          <w:p>
            <w:pPr>
              <w:pStyle w:val="Normal"/>
              <w:spacing w:lineRule="auto" w:line="240" w:before="0" w:after="0"/>
              <w:jc w:val="center"/>
              <w:rPr/>
            </w:pPr>
            <w:r>
              <w:rPr>
                <w:rFonts w:cs="Times New Roman" w:ascii="Times New Roman" w:hAnsi="Times New Roman"/>
                <w:sz w:val="24"/>
                <w:szCs w:val="24"/>
              </w:rPr>
              <w:t xml:space="preserve">Национальная ассоциация участников фондового рынка*, Саморегулируемая организация «Национальная финансовая </w:t>
              <w:br/>
              <w:t>ассоциация»*</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2022 году в Чувашии во второй раз прошел Конкурс «Знатоки фондового рынка». </w:t>
            </w:r>
          </w:p>
          <w:p>
            <w:pPr>
              <w:pStyle w:val="Normal"/>
              <w:spacing w:lineRule="auto" w:line="240" w:before="0" w:after="0"/>
              <w:jc w:val="both"/>
              <w:rPr/>
            </w:pPr>
            <w:r>
              <w:rPr>
                <w:rFonts w:cs="Times New Roman" w:ascii="Times New Roman" w:hAnsi="Times New Roman"/>
              </w:rPr>
              <w:t>Организаторами конкурса выступили Ассоциация банков России, Национальная ассоциация участников фондового рынка (НАУФОР) и Саморегулируемая организация Национальная финансовая ассоциация (НФА) при поддержке Комитета Государственной Думы по финансовому рынку.</w:t>
            </w:r>
          </w:p>
          <w:p>
            <w:pPr>
              <w:pStyle w:val="Normal"/>
              <w:spacing w:lineRule="auto" w:line="240" w:before="0" w:after="0"/>
              <w:jc w:val="both"/>
              <w:rPr/>
            </w:pPr>
            <w:r>
              <w:rPr>
                <w:rFonts w:cs="Times New Roman" w:ascii="Times New Roman" w:hAnsi="Times New Roman"/>
              </w:rPr>
              <w:t>Испытания для студентов ВУЗов проходили в два этапа в апреле - мае 2022  г. Награждение победителей состоялось 16 сентября 2022 г.</w:t>
            </w:r>
          </w:p>
          <w:p>
            <w:pPr>
              <w:pStyle w:val="Normal"/>
              <w:spacing w:lineRule="auto" w:line="240" w:before="0" w:after="0"/>
              <w:jc w:val="both"/>
              <w:rPr/>
            </w:pPr>
            <w:r>
              <w:rPr>
                <w:rFonts w:cs="Times New Roman" w:ascii="Times New Roman" w:hAnsi="Times New Roman"/>
              </w:rPr>
              <w:t>Общее количество участников конкурса — 453, из них от ЧГУ им. И.Н. Ульянова - 297 (66%)</w:t>
            </w:r>
          </w:p>
          <w:p>
            <w:pPr>
              <w:pStyle w:val="Normal"/>
              <w:spacing w:lineRule="auto" w:line="240" w:before="0" w:after="0"/>
              <w:jc w:val="both"/>
              <w:rPr/>
            </w:pPr>
            <w:r>
              <w:rPr>
                <w:rFonts w:cs="Times New Roman" w:ascii="Times New Roman" w:hAnsi="Times New Roman"/>
              </w:rPr>
              <w:t>Во второй тур состязания вышло – 33 человека, из них 27 - из ЧГУ им. И.Н. Ульянова (82%).</w:t>
            </w:r>
          </w:p>
          <w:p>
            <w:pPr>
              <w:pStyle w:val="Normal"/>
              <w:spacing w:before="0" w:after="200"/>
              <w:jc w:val="both"/>
              <w:rPr>
                <w:rFonts w:ascii="Times New Roman" w:hAnsi="Times New Roman" w:cs="Times New Roman"/>
              </w:rPr>
            </w:pPr>
            <w:r>
              <w:rPr>
                <w:rFonts w:cs="Times New Roman" w:ascii="Times New Roman" w:hAnsi="Times New Roman"/>
              </w:rPr>
              <w:t>Победителем признана студентка 4 курса ЧГУ им. И.Н. Ульянова Григорьева Татьяна (ЭК-09-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Знатоки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ноябрь</w:t>
              <w:br/>
              <w:t>2022 г.</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сероссийский союз </w:t>
              <w:br/>
              <w:t>страховщиков*</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2022 году в Чувашии во второй раз прошел Конкурс «Знатоки страхования». </w:t>
            </w:r>
          </w:p>
          <w:p>
            <w:pPr>
              <w:pStyle w:val="Normal"/>
              <w:spacing w:lineRule="auto" w:line="240" w:before="0" w:after="0"/>
              <w:jc w:val="both"/>
              <w:rPr/>
            </w:pPr>
            <w:r>
              <w:rPr>
                <w:rFonts w:cs="Times New Roman" w:ascii="Times New Roman" w:hAnsi="Times New Roman"/>
              </w:rPr>
              <w:t>Организаторами конкурса выступили Всероссийский союз страховщиков, Ассоциация банков России при поддержке Комитета Государственной Думы по финансовому рынку.</w:t>
            </w:r>
          </w:p>
          <w:p>
            <w:pPr>
              <w:pStyle w:val="Normal"/>
              <w:spacing w:lineRule="auto" w:line="240" w:before="0" w:after="0"/>
              <w:jc w:val="both"/>
              <w:rPr/>
            </w:pPr>
            <w:r>
              <w:rPr>
                <w:rFonts w:cs="Times New Roman" w:ascii="Times New Roman" w:hAnsi="Times New Roman"/>
              </w:rPr>
              <w:t>Конкурс прошел в два этапа в октябре-ноябре 2022 г. Награждение победителей состоялось 30 ноября 2022 г.</w:t>
            </w:r>
          </w:p>
          <w:p>
            <w:pPr>
              <w:pStyle w:val="Normal"/>
              <w:autoSpaceDE w:val="false"/>
              <w:spacing w:lineRule="auto" w:line="240" w:before="0" w:after="0"/>
              <w:jc w:val="both"/>
              <w:rPr/>
            </w:pPr>
            <w:r>
              <w:rPr>
                <w:rFonts w:cs="Times New Roman" w:ascii="Times New Roman" w:hAnsi="Times New Roman"/>
              </w:rPr>
              <w:t>В конкурсе приняли участие 412 студентов из 7 образовательных организаций Чувашии, в том числе более 300 участников от экономического факультета ЧГУ им. И.Н. Ульяно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 итогам состязания </w:t>
            </w:r>
            <w:r>
              <w:rPr>
                <w:rFonts w:cs="Times New Roman" w:ascii="Times New Roman" w:hAnsi="Times New Roman"/>
                <w:lang w:val="en-US"/>
              </w:rPr>
              <w:t>I</w:t>
            </w:r>
            <w:r>
              <w:rPr>
                <w:rFonts w:cs="Times New Roman" w:ascii="Times New Roman" w:hAnsi="Times New Roman"/>
              </w:rPr>
              <w:t xml:space="preserve"> место завоевала студентка 2 курса экономического факультета ЧГУ им. И.Н. Ульянова Кириленко Алена (ЭК-01-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и развитие практики обучения финансовой грамотности детей-сирот и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образования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труд Чувашии,</w:t>
            </w:r>
          </w:p>
          <w:p>
            <w:pPr>
              <w:pStyle w:val="Normal"/>
              <w:spacing w:lineRule="auto" w:line="240" w:before="0" w:after="0"/>
              <w:jc w:val="center"/>
              <w:rPr/>
            </w:pPr>
            <w:r>
              <w:rPr>
                <w:rFonts w:cs="Times New Roman" w:ascii="Times New Roman" w:hAnsi="Times New Roman"/>
                <w:sz w:val="24"/>
                <w:szCs w:val="24"/>
              </w:rPr>
              <w:t xml:space="preserve">Отделение-НБ Чувашская </w:t>
              <w:br/>
              <w:t>Республи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УФНС России </w:t>
              <w:br/>
              <w:t>по Чувашской Республике*</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 xml:space="preserve">В целях оказания методической помощи педагогам по внедрению модуля по финансовой грамотности во внеурочную деятельность организаций для детей-сирот </w:t>
            </w:r>
            <w:r>
              <w:rPr>
                <w:rFonts w:cs="Times New Roman" w:ascii="Times New Roman" w:hAnsi="Times New Roman"/>
              </w:rPr>
              <w:t xml:space="preserve">Отделением-НБ Чувашская </w:t>
              <w:br/>
              <w:t>Республика</w:t>
            </w:r>
            <w:r>
              <w:rPr>
                <w:rFonts w:cs="Times New Roman" w:ascii="Times New Roman" w:hAnsi="Times New Roman"/>
                <w:lang w:eastAsia="ru-RU"/>
              </w:rPr>
              <w:t xml:space="preserve"> направлены методические материалы, предназначенные специально для проведения мероприятий для детей-сирот и детей, оставшихся без попечения родителей в ЧРИО (октябрь). </w:t>
            </w:r>
          </w:p>
          <w:p>
            <w:pPr>
              <w:pStyle w:val="Normal"/>
              <w:widowControl w:val="false"/>
              <w:autoSpaceDE w:val="false"/>
              <w:spacing w:lineRule="auto" w:line="240" w:before="0" w:after="0"/>
              <w:jc w:val="both"/>
              <w:rPr/>
            </w:pPr>
            <w:r>
              <w:rPr>
                <w:rFonts w:cs="Times New Roman" w:ascii="Times New Roman" w:hAnsi="Times New Roman"/>
                <w:lang w:eastAsia="ru-RU"/>
              </w:rPr>
              <w:t xml:space="preserve">Проведены обучающие мероприятия с педагогами БУ ЧР «Чебоксарский центр для детей-сирот и детей, оставшихся без попечения родителей» на темы: «Банковские услуги: вклад»,  «Кибербезопасность»,  «Банковские карты и система быстрых платежей».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ведены лекция, мастер-класс, конкурс для воспитанников  БУ ЧР «Чебоксарский центр для детей-сирот и детей, оставшихся без попечения родителей» на тему «Деньги» (май, октябр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образовательных организаций, организаций для детей-сирот и детей, оставшихся без попечения родителей, детских оздоровительных лагерей, в проекте Банка России «ДОЛ-игра»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образования Чувашии,</w:t>
            </w:r>
          </w:p>
          <w:p>
            <w:pPr>
              <w:pStyle w:val="Normal"/>
              <w:spacing w:lineRule="auto" w:line="240" w:before="0" w:after="0"/>
              <w:jc w:val="center"/>
              <w:rPr/>
            </w:pPr>
            <w:r>
              <w:rPr>
                <w:rFonts w:cs="Times New Roman" w:ascii="Times New Roman" w:hAnsi="Times New Roman"/>
                <w:color w:val="000000"/>
                <w:sz w:val="24"/>
                <w:szCs w:val="24"/>
              </w:rPr>
              <w:t xml:space="preserve">Отделение-НБ Чувашская </w:t>
              <w:br/>
              <w:t xml:space="preserve">Республика*, </w:t>
            </w:r>
            <w:r>
              <w:rPr>
                <w:rFonts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РЦФ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 xml:space="preserve">В целях продвижения проекта ДОЛ-игра </w:t>
            </w:r>
            <w:r>
              <w:rPr>
                <w:rFonts w:cs="Times New Roman" w:ascii="Times New Roman" w:hAnsi="Times New Roman"/>
                <w:color w:val="000000"/>
              </w:rPr>
              <w:t>Отделением-НБ Чувашская Республика</w:t>
            </w:r>
            <w:r>
              <w:rPr>
                <w:rFonts w:cs="Times New Roman" w:ascii="Times New Roman" w:hAnsi="Times New Roman"/>
                <w:lang w:eastAsia="ru-RU"/>
              </w:rPr>
              <w:t xml:space="preserve"> направлены письма в студотряды десяти республиканских вузов, РСО, Минобразования Чувашии, школы, «Центр внешкольной работы «Эткер», детские оздоровительные лагеря.</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мимо проекта </w:t>
            </w:r>
            <w:r>
              <w:rPr>
                <w:rFonts w:cs="Times New Roman" w:ascii="Times New Roman" w:hAnsi="Times New Roman"/>
                <w:color w:val="000000"/>
              </w:rPr>
              <w:t xml:space="preserve">«ДОЛ-игра», </w:t>
            </w:r>
            <w:r>
              <w:rPr>
                <w:rFonts w:cs="Times New Roman" w:ascii="Times New Roman" w:hAnsi="Times New Roman"/>
                <w:lang w:eastAsia="ru-RU"/>
              </w:rPr>
              <w:t>проведена профильная смена «Страна финансия» в ЦОД «Эткер», мероприятия по финансовой грамотности в профильной смене Детского общественного совета при Уполномоченном по правам ребенка. Амбассадоры финансовой грамотности провели ряд деловых игр по заявкам пришкольных оздоровительных лагерей г.Чебоксары. Проведена смена «Финансовая грамотность» в детском бизнес-лагере от партнеров РЦФГ в сфере бизнес-образования «Фабрика Предпринимательства».</w:t>
            </w:r>
          </w:p>
          <w:p>
            <w:pPr>
              <w:pStyle w:val="Normal"/>
              <w:widowControl w:val="false"/>
              <w:autoSpaceDE w:val="false"/>
              <w:spacing w:lineRule="auto" w:line="240" w:before="0" w:after="0"/>
              <w:jc w:val="both"/>
              <w:rPr/>
            </w:pPr>
            <w:r>
              <w:rPr>
                <w:rFonts w:cs="Times New Roman" w:ascii="Times New Roman" w:hAnsi="Times New Roman"/>
                <w:lang w:eastAsia="ru-RU"/>
              </w:rPr>
              <w:t xml:space="preserve">Отдельным направлением можно выделить 2 мероприятия для детей Донбасса. В университетской смене ЧГУ им. И.Н.  Ульянова волонтерами проведены экономические и финансовые игры для детей ДНР и ЛНР. В ГАНОУ «Центр одаренных детей и молодежи «Эткер» </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Минобразования Чувашии прошел квест по финансовой грамотности для участников профильной смены из Тореза (Горловский район ДНР), с которым Чебоксары установили побратимские отнош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еализация Плана мероприятий по повышению инвестиционной грамотности молодежи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образования Чувашии, РЦФГ*, </w:t>
            </w:r>
          </w:p>
          <w:p>
            <w:pPr>
              <w:pStyle w:val="Normal"/>
              <w:spacing w:lineRule="auto" w:line="240" w:before="0" w:after="0"/>
              <w:jc w:val="center"/>
              <w:rPr/>
            </w:pPr>
            <w:r>
              <w:rPr>
                <w:rFonts w:cs="Times New Roman" w:ascii="Times New Roman" w:hAnsi="Times New Roman"/>
                <w:sz w:val="24"/>
                <w:szCs w:val="24"/>
              </w:rPr>
              <w:t xml:space="preserve">Молодежный парламент </w:t>
              <w:br/>
              <w:t>г. Чебоксары при Чебоксарском городском собрании депутатов*</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овместно с инвестиционными компаниями и Молодежным парламентом </w:t>
              <w:br/>
              <w:t>г. Чебоксары в 2022 г. проведено 16 мероприятий на различных молодежных площадках. Проект был успешно представлен на съезде молодежных парламентов ПФ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проекта по повышению финансовой грамотности учащихся образовательных организаций г. Канаш  «</w:t>
            </w:r>
            <w:r>
              <w:rPr>
                <w:rFonts w:cs="Times New Roman" w:ascii="Times New Roman" w:hAnsi="Times New Roman"/>
                <w:sz w:val="24"/>
                <w:szCs w:val="24"/>
                <w:lang w:val="en-US"/>
              </w:rPr>
              <w:t>FIN</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в рамках Школы финансовой грамотности, бизнеса и лидерства Канашского филиала Финансового университета при Правительстве РФ</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анашский филиал </w:t>
              <w:br/>
              <w:t xml:space="preserve">Финансового университета </w:t>
              <w:br/>
              <w:t>при Правительстве РФ*, РЦФГ*</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проект вовлечено 163 учащихся школ города Канаш, в том числе: 6-8 лет – 58 человек, 9-12 лет – 91 чел., 13-17 лет – 14 чел. Проведено более 50 мероприятий</w:t>
            </w:r>
          </w:p>
          <w:p>
            <w:pPr>
              <w:pStyle w:val="Normal"/>
              <w:widowControl w:val="false"/>
              <w:autoSpaceDE w:val="false"/>
              <w:spacing w:lineRule="auto" w:line="240" w:before="0" w:after="0"/>
              <w:jc w:val="both"/>
              <w:rPr/>
            </w:pPr>
            <w:r>
              <w:rPr>
                <w:rFonts w:cs="Times New Roman" w:ascii="Times New Roman" w:hAnsi="Times New Roman"/>
                <w:lang w:eastAsia="ru-RU"/>
              </w:rPr>
              <w:t>С ноября 2022 года в рамках проектах реализуется новое направление - для обучающихся 13-17 лет по направлению «Бизнес-планир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ведение научных исследований по изучению поведения населения при работе с финансовыми инструментами и оценке уровня финансовой грамот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ноябре по заказу РЦФГ профессиональной организацией «Социс-М» проведено социологическое исследование по изучению поведения населения при работе с финансовыми инструментами и оценке уровня финансовой грамотности. Аналитический отчет направлен в Минфин Чуваш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ведение онлайн вебинаров и лекций по повышению киберграмотности обучающихся</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ЦФГ*,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ВД по Чувашской </w:t>
              <w:br/>
              <w:t>Республик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 участием Центра непрерывного повышения профессионального мастерства «Ашмарин - центр» Чувашского республиканского института образования, волонтеров Сбербанка и Ассоциации «Перспектива» РЦФГ проведено 6 он-лайн мероприятий и 8 очных мероприятий по киберграмотности для обучающихся, а также 3 онлайн-лекции для обучающихся и педагогов по защите от кибермошенничества</w:t>
            </w:r>
            <w:r>
              <w:rPr>
                <w:rFonts w:cs="Times New Roman" w:ascii="Times New Roman" w:hAnsi="Times New Roman"/>
                <w:color w:val="000000"/>
                <w:shd w:fill="FFFFFF" w:val="clear"/>
              </w:rPr>
              <w:t>.</w:t>
            </w:r>
            <w:r>
              <w:rPr>
                <w:rFonts w:cs="Times New Roman" w:ascii="Times New Roman" w:hAnsi="Times New Roman"/>
                <w:lang w:eastAsia="ru-RU"/>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ведение мероприятий по финансовому просвещению обучающихся «Я умею экономить» (для школьников младших классов), «Уроки финансовой грамотности» (для школьников старших класс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ЧГУ им. И.Н. Ульяно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12 ноября 2022 г. на экономическом факультете ЧГУ им. И.Н. Ульянова</w:t>
              <w:br/>
              <w:t>в рамках Фестиваля «Ч.Г.У.-2022» проведена интеллектуальная игра для школьников по основам финансовой грамотности «Я умею экономить» (участники: 5-6 классы МБОУ СОШ №9 г. Чебоксары, всего 31 участник) (организатор и ведущий Романова О.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 площадках ПОЧУ «Чебоксарский кооперативный техникум» Чувашпотребсоюза проведена интеллектуальная игра по основам финансовой грамотности «Знаешь ли ты свой экономический </w:t>
            </w:r>
            <w:r>
              <w:rPr>
                <w:rFonts w:cs="Times New Roman" w:ascii="Times New Roman" w:hAnsi="Times New Roman"/>
                <w:lang w:val="en-US" w:eastAsia="ru-RU"/>
              </w:rPr>
              <w:t>IQ</w:t>
            </w:r>
            <w:r>
              <w:rPr>
                <w:rFonts w:cs="Times New Roman" w:ascii="Times New Roman" w:hAnsi="Times New Roman"/>
                <w:lang w:eastAsia="ru-RU"/>
              </w:rPr>
              <w:t xml:space="preserve"> (</w:t>
            </w:r>
            <w:r>
              <w:rPr>
                <w:rFonts w:cs="Times New Roman" w:ascii="Times New Roman" w:hAnsi="Times New Roman"/>
                <w:lang w:val="en-US" w:eastAsia="ru-RU"/>
              </w:rPr>
              <w:t>EcU</w:t>
            </w:r>
            <w:r>
              <w:rPr>
                <w:rFonts w:cs="Times New Roman" w:ascii="Times New Roman" w:hAnsi="Times New Roman"/>
                <w:lang w:eastAsia="ru-RU"/>
              </w:rPr>
              <w:t>)» (участники: студенты 3 курса ЧКТ, всего 52 участника) (организатор Любовцева Е.Г., ведущий Романова О.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ведение интеллектуальной игры «Погружение в финансовую грамотность» (для школьников и студентов ССУЗов)</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артал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ГУ им. И.Н. Ульяно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22 сентября 2022 г. в рамках Дня открытых дверей на экономическом факультете ЧГУ им. И.Н. Ульянова проведена интеллектуальная игра «Погружение в финансовую грамотность» (для школьников и студентов ССУЗов Чувашии, всего 154 участник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ведение региональной олимпиады «Финчеллендж»</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 xml:space="preserve">III </w:t>
            </w:r>
            <w:r>
              <w:rPr>
                <w:rFonts w:cs="Times New Roman" w:ascii="Times New Roman" w:hAnsi="Times New Roman"/>
                <w:sz w:val="24"/>
                <w:szCs w:val="24"/>
                <w:lang w:eastAsia="ru-RU"/>
              </w:rPr>
              <w:t>кварта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ЧГУ им. И.Н. Ульяно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апреле и ноябре 2022 г. в ЧГУ им. И.Н. Ульянова состоялась региональная олимпиада «Финчеллендж» для обучающихся по специальностям среднего профессионального образования Чувашской Республики (161 участник и 339 участников соответственно). </w:t>
            </w:r>
          </w:p>
          <w:p>
            <w:pPr>
              <w:pStyle w:val="Normal"/>
              <w:widowControl w:val="false"/>
              <w:autoSpaceDE w:val="false"/>
              <w:spacing w:lineRule="auto" w:line="240" w:before="0" w:after="0"/>
              <w:jc w:val="both"/>
              <w:rPr/>
            </w:pPr>
            <w:r>
              <w:rPr>
                <w:rFonts w:cs="Times New Roman" w:ascii="Times New Roman" w:hAnsi="Times New Roman"/>
              </w:rPr>
              <w:t>Также в апреле 2022 г. в ЧГУ им. И.Н. Ульянова состоялась региональная олимпиада «Финчеллендж» среди студентов учреждений высшего образования Чувашской Республики (71 участник и 137 участников соответственн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роведение Всероссийской олимпиады по основам финансовой грамотности «В стране Финграмотланди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 xml:space="preserve">IV </w:t>
            </w:r>
            <w:r>
              <w:rPr>
                <w:rFonts w:cs="Times New Roman" w:ascii="Times New Roman" w:hAnsi="Times New Roman"/>
                <w:sz w:val="24"/>
                <w:szCs w:val="24"/>
                <w:lang w:eastAsia="ru-RU"/>
              </w:rPr>
              <w:t>квартал</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ГУ им. И.Н. Ульянов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12 ноября 2022 г. проведено открытие Всероссийской онлайн-олимпиады по основам финансовой грамотности «В стране Финграмотландии» (для детей дошкольного возраста, их родителей и воспитателей, младшего и среднего школьного возраста). Дата окончания олимпиады – 31.03.2023 г.</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Организация и проведение интенсивной профильной программы по финансовой грамот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022 г.</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образования Чувашии, ГАНОУ «Центр одаренных </w:t>
              <w:br/>
              <w:t>детей и молодежи «Эткер»</w:t>
              <w:br/>
              <w:t xml:space="preserve"> Минобразования Чувашии*, </w:t>
            </w:r>
            <w:r>
              <w:rPr>
                <w:rFonts w:cs="Times New Roman" w:ascii="Times New Roman" w:hAnsi="Times New Roman"/>
                <w:sz w:val="24"/>
                <w:szCs w:val="24"/>
              </w:rPr>
              <w:t>РЦФГ*</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lang w:eastAsia="ru-RU"/>
              </w:rPr>
            </w:pPr>
            <w:r>
              <w:rPr>
                <w:rFonts w:cs="Times New Roman" w:ascii="Times New Roman" w:hAnsi="Times New Roman"/>
                <w:lang w:eastAsia="ru-RU"/>
              </w:rPr>
              <w:t>При поддержке Минфина Чувашии и Отделения-НБ Чувашская Республика профильная смена для школьников «Страна Финансия» стала  проводиться на системной основ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XXIV Межрегиональная конференция-фестиваль научного творчества учащейся молодежи «Юность Большой Волги», секция 06.00.00 "Экономика. Экономические наук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022 г.</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Минобразования Чувашии, </w:t>
            </w:r>
            <w:r>
              <w:rPr>
                <w:rFonts w:eastAsia="Calibri" w:cs="Times New Roman" w:ascii="Times New Roman" w:hAnsi="Times New Roman"/>
                <w:sz w:val="24"/>
                <w:szCs w:val="24"/>
              </w:rPr>
              <w:t>БОУ «Центр молодежных</w:t>
              <w:br/>
              <w:t>инициатив» Минобразования 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rPr>
              <w:t>XXIV Межрегиональная конференция-фестиваль научного творчества учащейся молодежи «Юность Большой Волги» состоялась с 1 апреля по 27 мая 2022 г.</w:t>
            </w:r>
          </w:p>
          <w:p>
            <w:pPr>
              <w:pStyle w:val="Normal"/>
              <w:widowControl w:val="false"/>
              <w:autoSpaceDE w:val="false"/>
              <w:spacing w:lineRule="auto" w:line="240" w:before="0" w:after="0"/>
              <w:jc w:val="both"/>
              <w:rPr>
                <w:rFonts w:ascii="Times New Roman" w:hAnsi="Times New Roman" w:cs="Times New Roman"/>
                <w:lang w:eastAsia="ru-RU"/>
              </w:rPr>
            </w:pPr>
            <w:r>
              <w:rPr>
                <w:rFonts w:eastAsia="Calibri" w:cs="Times New Roman" w:ascii="Times New Roman" w:hAnsi="Times New Roman"/>
                <w:sz w:val="24"/>
                <w:szCs w:val="24"/>
              </w:rPr>
              <w:t>В финал секции секцию 06.00.00 "Экономика. Экономические науки" прошли 32 студента средних и высших учебных заведений республики. Лауреатами стали  11 студентов, представляющих: ФГБОУ ВО «ЧГУ им. И.Н. Ульянова», Чебоксарский филиал РАНХиГС, Чебоксарский институт (филиал) АНО ВО МГЭУ, Чебоксарский институт (филиал) Московского политехнического университета, ГАПОУ «ЧТТПиК» Минобразования Чувашии.</w:t>
            </w:r>
          </w:p>
        </w:tc>
      </w:tr>
      <w:tr>
        <w:trPr>
          <w:trHeight w:val="520" w:hRule="atLeast"/>
        </w:trPr>
        <w:tc>
          <w:tcPr>
            <w:tcW w:w="15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
                <w:i/>
                <w:lang w:eastAsia="ru-RU"/>
              </w:rPr>
            </w:pPr>
            <w:r>
              <w:rPr>
                <w:rFonts w:cs="Times New Roman" w:ascii="Times New Roman" w:hAnsi="Times New Roman"/>
                <w:b/>
                <w:i/>
                <w:lang w:eastAsia="ru-RU"/>
              </w:rPr>
              <w:t>у взрослого трудоспособного населения и людей пенсионного возрас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ероприятий по повышению финансовой грамотности (в том числе инвестиционной, цифровой грамотности и маркетплейс) на рабочи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РЦФГ*,</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фин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исполнительной в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ение-НБ Чувашская </w:t>
              <w:br/>
              <w:t>Республик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autoSpaceDE w:val="false"/>
              <w:spacing w:lineRule="auto" w:line="240" w:before="0" w:after="0"/>
              <w:jc w:val="both"/>
              <w:rPr/>
            </w:pPr>
            <w:r>
              <w:rPr>
                <w:rFonts w:cs="Times New Roman" w:ascii="Times New Roman" w:hAnsi="Times New Roman"/>
              </w:rPr>
              <w:t xml:space="preserve">В 2022 году в Чувашии (по нашей информации это пока единственный регион в стране) возобновлена реализация проекта «Финансовая грамотность на рабочем месте», до 2020 года финансируемый АНО «Национальный центр финансовой грамотности». Силами РЦФГ и волонтеров республиканской Ассоциации правовой и финансовой грамотности «Перспектива» за неполный год проведено более 50 информационных встреч с трудовыми коллективами (по 4-5 встреч в месяц), в т.ч. в учреждениях здравоохранения, социального обслуживания, высшего и среднего специального образования, подразделениях МФЦ, территориальном Управлении Росгвардии по Чувашии, на промышленных предприятиях (например, БОС, ЧЭАЗ и др.). </w:t>
            </w:r>
          </w:p>
          <w:p>
            <w:pPr>
              <w:pStyle w:val="Normal"/>
              <w:widowControl w:val="false"/>
              <w:tabs>
                <w:tab w:val="clear" w:pos="708"/>
                <w:tab w:val="left" w:pos="329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295" w:leader="none"/>
              </w:tabs>
              <w:autoSpaceDE w:val="false"/>
              <w:spacing w:lineRule="auto" w:line="240" w:before="0" w:after="0"/>
              <w:jc w:val="both"/>
              <w:rPr/>
            </w:pPr>
            <w:r>
              <w:rPr>
                <w:rFonts w:cs="Times New Roman" w:ascii="Times New Roman" w:hAnsi="Times New Roman"/>
              </w:rPr>
              <w:t>Отделением-НБ Чувашская Республика проведены мероприятия для трудовых коллективов Отделения ПФР в Чувашии, АО «Гидромеханизация» (сентябрь), АО «Канашский автоагрегатный завод» (сентябрь). Направлен информационный контент по кибермошенничеству на предприятия (ООО «Чебоксарский трубный завод», АО «Лента», АО «Чебоксарское производственное объединение имени В.И. Чапаева») для размещения на внутреннем портале в сети интернет.</w:t>
            </w:r>
          </w:p>
          <w:p>
            <w:pPr>
              <w:pStyle w:val="Normal"/>
              <w:widowControl w:val="false"/>
              <w:tabs>
                <w:tab w:val="clear" w:pos="708"/>
                <w:tab w:val="left" w:pos="3295" w:leader="none"/>
              </w:tabs>
              <w:autoSpaceDE w:val="false"/>
              <w:spacing w:lineRule="auto" w:line="240" w:before="0" w:after="0"/>
              <w:jc w:val="both"/>
              <w:rPr/>
            </w:pPr>
            <w:r>
              <w:rPr>
                <w:rFonts w:cs="Times New Roman" w:ascii="Times New Roman" w:hAnsi="Times New Roman"/>
              </w:rPr>
              <w:t>Проведена лекция по киберграмотности для членов Студенческого научного сообщества на базе Центра молодежных инициатив (г.Чебоксары) (ноябрь).</w:t>
            </w:r>
          </w:p>
          <w:p>
            <w:pPr>
              <w:pStyle w:val="Normal"/>
              <w:widowControl w:val="false"/>
              <w:tabs>
                <w:tab w:val="clear" w:pos="708"/>
                <w:tab w:val="left" w:pos="329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295" w:leader="none"/>
              </w:tabs>
              <w:autoSpaceDE w:val="false"/>
              <w:spacing w:lineRule="auto" w:line="240" w:before="0" w:after="0"/>
              <w:jc w:val="both"/>
              <w:rPr/>
            </w:pPr>
            <w:r>
              <w:rPr>
                <w:rFonts w:cs="Times New Roman" w:ascii="Times New Roman" w:hAnsi="Times New Roman"/>
              </w:rPr>
              <w:t xml:space="preserve">По информации Минкультуры Чувашии, для сотрудников Национальной библиотеки Чувашии не реже 1 раза в квартал проводились тренинги по вопросам финансовой грамотности с участием финансовых консультантов и специалистов банковской сферы. </w:t>
            </w:r>
          </w:p>
          <w:p>
            <w:pPr>
              <w:pStyle w:val="Normal"/>
              <w:widowControl w:val="false"/>
              <w:tabs>
                <w:tab w:val="clear" w:pos="708"/>
                <w:tab w:val="left" w:pos="329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информации ОПФР по Чувашской Республике для сотрудников ведомства специалистами Отделения – НБ Чувашская Республика, УФНС по Чувашской Республике, МВД по Чувашской Республике, ПАО «Сбербанк», ПАО «Промсвязьбанк» проведено 3 обучающих занятия по темам «Кибербезопасность», «Семейный бюджет», «Льготы по налогам на имущество» с общим числом участников 819 челове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ероприятий по повышению финансовой грамотности (в том числе инвестиционной, цифровой грамотности и маркетплейс) для субъектов малого и среднего предпринимательства и самозанятых  на базе центра «Мой бизнес» и на других площадках</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экономразвития Чуваш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 «Мой бизнес»*,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изнес-инкубатор*</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кспертами НИФИ и АРФГ отмечено, что работа по повышению финансовой грамотности предпринимателей в Чувашии выстроена на системной основе Центром «Мой бизнес» при экспертной поддержке РЦФГ. Руководители и сотрудники Центра «Мой бизнес» в количестве 5 человек прошли обучение по программе «Финансовое консультирование». В различные программы информирования и обучения субъектов МСП интегрированы модули финансовой грамотности. В 2022 году данная практика распространилась на такую категорию как самозанятые (плательщики НПД) и сельхозпроизводители. Помимо информационных и обучающих мероприятий,  в 2022 году отработаны новые форматы Делового ток-шоу для предпринимателей и дискуссионных площадок для самозанятых. Например, 9 марта состоялся Открытый диалог  в онлайн формате «Государственная поддержка предпринимателей и самозанятых в условиях санкций и ситуация на финансовом рынке», а 10 июня прошло Деловое ток-шоу для финансовых организаций и предпринимателей «ФИНАНСЫ ЗДЕСЬ И СЕЙЧАС». Оба мероприятия прошли с участием Председателя комитета Госдумы по финансовому рынку Анатолия Аксакова. По итогам 2022 года ключевые партнеры РЦФГ Центр «Мой бизнес» и Гарантийный фонд Чувашской Республики вошли в десятку наиболее эффективных организаций из 85 регионов России. Помимо финансовой устойчивости и объемов поддержки, рейтинг учитывает информационную работу и качество обучающих програм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АУ Чувашской Республики «РБИ» в 2022 году проведены следующие мероприятия, направленные на повышение финансовой грамотности:</w:t>
            </w:r>
          </w:p>
          <w:p>
            <w:pPr>
              <w:pStyle w:val="Normal"/>
              <w:widowControl w:val="false"/>
              <w:autoSpaceDE w:val="false"/>
              <w:spacing w:lineRule="auto" w:line="240" w:before="0" w:after="0"/>
              <w:jc w:val="both"/>
              <w:rPr/>
            </w:pPr>
            <w:r>
              <w:rPr>
                <w:rFonts w:cs="Times New Roman" w:ascii="Times New Roman" w:hAnsi="Times New Roman"/>
              </w:rPr>
              <w:t>- прямой эфир руководителя АУ Чувашской Республики «РБИ» совместно с представителем ПАО «Сбербанк», запись прямого эфира опубликована в официальной группе ВКонтакте (https://vk.com/rbi21)</w:t>
            </w:r>
          </w:p>
          <w:p>
            <w:pPr>
              <w:pStyle w:val="Normal"/>
              <w:widowControl w:val="false"/>
              <w:autoSpaceDE w:val="false"/>
              <w:spacing w:lineRule="auto" w:line="240" w:before="0" w:after="0"/>
              <w:jc w:val="both"/>
              <w:rPr/>
            </w:pPr>
            <w:r>
              <w:rPr>
                <w:rFonts w:cs="Times New Roman" w:ascii="Times New Roman" w:hAnsi="Times New Roman"/>
              </w:rPr>
              <w:t>- модерационная сессия для участников молодежных акселераторов Сбе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еминар на тему «Отдельные практи-ческие вопросы первого применения ФСБУ 25, ФСБУ 6 и ФСБУ 26 в 2022 году». Всего в мероприятии приняло участие 47 челов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ключение вопросов финансовой грамотности в программы проведения Дней малого и среднего предпринимательства в районах и городах Чувашской Республик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экономразвития Чувашии, Республиканский бизнес-инкуб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ЦФГ*</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о состоянию на 1 декабря 2022 г. АУ Чувашской Республики «РБИ» в муниципалитетах Чувашии проведено 23 Дня малого и среднего предпринимательства (форумов «Мой бизнес»), в рамках которых для освещения вопросов финансовой грамотности приглашался руководитель регионального центра финансовой грамотности, уполномоченный по защите прав предпринимателей в Чувашской Республике,  привлекались представители АНО «Микрокредитная компания «Агентство по поддержке малого и среднего бизнеса в Чувашской Республике», Отделения -НБ Чувашская Республика. Всего в мероприятиях приняло участие 1120 человек, в т.ч. 976 субъектов МСП и 144 физических лиц.</w:t>
            </w:r>
          </w:p>
          <w:p>
            <w:pPr>
              <w:pStyle w:val="Normal"/>
              <w:spacing w:lineRule="auto" w:line="240" w:before="0" w:after="0"/>
              <w:jc w:val="both"/>
              <w:rPr/>
            </w:pPr>
            <w:r>
              <w:rPr>
                <w:rFonts w:cs="Times New Roman" w:ascii="Times New Roman" w:hAnsi="Times New Roman"/>
              </w:rPr>
              <w:t>На площадке центра «Мой бизнес» в 2022 году были организованы и проведены следующие обучающие мероприятия, в которые входят информационные модули, помогающие предпринимателям и самозанятым гражданам принимать грамотные решения в отношении управления собственными финансами:</w:t>
            </w:r>
          </w:p>
          <w:p>
            <w:pPr>
              <w:pStyle w:val="Normal"/>
              <w:spacing w:lineRule="auto" w:line="240" w:before="0" w:after="0"/>
              <w:jc w:val="both"/>
              <w:rPr/>
            </w:pPr>
            <w:r>
              <w:rPr>
                <w:rFonts w:cs="Times New Roman" w:ascii="Times New Roman" w:hAnsi="Times New Roman"/>
              </w:rPr>
              <w:t>9 февраля - прямой эфир в инстаграм-аккаунте центра «Мой бизнес» на тему: «Преимущества налогового режима для самозанятых и государственная поддержка»;</w:t>
            </w:r>
          </w:p>
          <w:p>
            <w:pPr>
              <w:pStyle w:val="Normal"/>
              <w:spacing w:lineRule="auto" w:line="240" w:before="0" w:after="0"/>
              <w:jc w:val="both"/>
              <w:rPr/>
            </w:pPr>
            <w:r>
              <w:rPr>
                <w:rFonts w:cs="Times New Roman" w:ascii="Times New Roman" w:hAnsi="Times New Roman"/>
              </w:rPr>
              <w:t>23 марта - круглый стол, посвященный теме старта предпринимательской деятельности с государственной поддержкой: «Социальный контракт. Инструкция по применению»;</w:t>
            </w:r>
          </w:p>
          <w:p>
            <w:pPr>
              <w:pStyle w:val="Normal"/>
              <w:spacing w:lineRule="auto" w:line="240" w:before="0" w:after="0"/>
              <w:jc w:val="both"/>
              <w:rPr/>
            </w:pPr>
            <w:r>
              <w:rPr>
                <w:rFonts w:cs="Times New Roman" w:ascii="Times New Roman" w:hAnsi="Times New Roman"/>
              </w:rPr>
              <w:t>29 марта - семинар «Как стать участником программ Фонда содействия инновациям»;</w:t>
            </w:r>
          </w:p>
          <w:p>
            <w:pPr>
              <w:pStyle w:val="Normal"/>
              <w:spacing w:lineRule="auto" w:line="240" w:before="0" w:after="0"/>
              <w:jc w:val="both"/>
              <w:rPr/>
            </w:pPr>
            <w:r>
              <w:rPr>
                <w:rFonts w:cs="Times New Roman" w:ascii="Times New Roman" w:hAnsi="Times New Roman"/>
              </w:rPr>
              <w:t>15 апреля - трансформационная игра для предпринимателей и самозанятых «Путь к мечте»;</w:t>
            </w:r>
          </w:p>
          <w:p>
            <w:pPr>
              <w:pStyle w:val="Normal"/>
              <w:spacing w:lineRule="auto" w:line="240" w:before="0" w:after="0"/>
              <w:jc w:val="both"/>
              <w:rPr/>
            </w:pPr>
            <w:r>
              <w:rPr>
                <w:rFonts w:cs="Times New Roman" w:ascii="Times New Roman" w:hAnsi="Times New Roman"/>
              </w:rPr>
              <w:t>22 апреля - семинар для бизнеса «Бухгалтерский и налоговый учет. Изменения в 2022 году»;</w:t>
            </w:r>
          </w:p>
          <w:p>
            <w:pPr>
              <w:pStyle w:val="Normal"/>
              <w:spacing w:lineRule="auto" w:line="240" w:before="0" w:after="0"/>
              <w:jc w:val="both"/>
              <w:rPr/>
            </w:pPr>
            <w:r>
              <w:rPr>
                <w:rFonts w:cs="Times New Roman" w:ascii="Times New Roman" w:hAnsi="Times New Roman"/>
              </w:rPr>
              <w:t>26 апреля - конференция «Интеллектуальная собственность: от создания до коммерциализации»;</w:t>
            </w:r>
          </w:p>
          <w:p>
            <w:pPr>
              <w:pStyle w:val="Normal"/>
              <w:spacing w:lineRule="auto" w:line="240" w:before="0" w:after="0"/>
              <w:jc w:val="both"/>
              <w:rPr/>
            </w:pPr>
            <w:r>
              <w:rPr>
                <w:rFonts w:cs="Times New Roman" w:ascii="Times New Roman" w:hAnsi="Times New Roman"/>
              </w:rPr>
              <w:t>23 мая - 23 июня 2022 года - Кубок Чувашской Республики Global Management Challenge;</w:t>
            </w:r>
          </w:p>
          <w:p>
            <w:pPr>
              <w:pStyle w:val="Normal"/>
              <w:spacing w:lineRule="auto" w:line="240" w:before="0" w:after="0"/>
              <w:jc w:val="both"/>
              <w:rPr/>
            </w:pPr>
            <w:r>
              <w:rPr>
                <w:rFonts w:cs="Times New Roman" w:ascii="Times New Roman" w:hAnsi="Times New Roman"/>
              </w:rPr>
              <w:t>23 мая - практический семинар «Программы Фонда содействия инновациям для развития проектов региональной кооп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27 мая - круглый стол, посвященный теме старта предпринимательской деятельности с государственной поддержкой;</w:t>
            </w:r>
          </w:p>
          <w:p>
            <w:pPr>
              <w:pStyle w:val="Normal"/>
              <w:spacing w:lineRule="auto" w:line="240" w:before="0" w:after="0"/>
              <w:jc w:val="both"/>
              <w:rPr/>
            </w:pPr>
            <w:r>
              <w:rPr>
                <w:rFonts w:cs="Times New Roman" w:ascii="Times New Roman" w:hAnsi="Times New Roman"/>
              </w:rPr>
              <w:t>22 июня - конференция «Развиваем бизнес в e-com. Стратегии выхода на новые рынки для предпринимателей Чувашии»;</w:t>
            </w:r>
          </w:p>
          <w:p>
            <w:pPr>
              <w:pStyle w:val="Normal"/>
              <w:spacing w:lineRule="auto" w:line="240" w:before="0" w:after="0"/>
              <w:jc w:val="both"/>
              <w:rPr/>
            </w:pPr>
            <w:r>
              <w:rPr>
                <w:rFonts w:cs="Times New Roman" w:ascii="Times New Roman" w:hAnsi="Times New Roman"/>
              </w:rPr>
              <w:t>27 июня - 1 июля - недельный образовательный модуль «Азбука предпринимательства»;</w:t>
            </w:r>
          </w:p>
          <w:p>
            <w:pPr>
              <w:pStyle w:val="Normal"/>
              <w:spacing w:lineRule="auto" w:line="240" w:before="0" w:after="0"/>
              <w:jc w:val="both"/>
              <w:rPr/>
            </w:pPr>
            <w:r>
              <w:rPr>
                <w:rFonts w:cs="Times New Roman" w:ascii="Times New Roman" w:hAnsi="Times New Roman"/>
              </w:rPr>
              <w:t>7 июля – семинар для предпринимателей «Возвращение в ВК»;</w:t>
            </w:r>
          </w:p>
          <w:p>
            <w:pPr>
              <w:pStyle w:val="Normal"/>
              <w:spacing w:lineRule="auto" w:line="240" w:before="0" w:after="0"/>
              <w:jc w:val="both"/>
              <w:rPr/>
            </w:pPr>
            <w:r>
              <w:rPr>
                <w:rFonts w:cs="Times New Roman" w:ascii="Times New Roman" w:hAnsi="Times New Roman"/>
              </w:rPr>
              <w:t>13 июля - Workshop «Создай интернет-магазин за 1 час»;</w:t>
            </w:r>
          </w:p>
          <w:p>
            <w:pPr>
              <w:pStyle w:val="Normal"/>
              <w:spacing w:lineRule="auto" w:line="240" w:before="0" w:after="0"/>
              <w:jc w:val="both"/>
              <w:rPr>
                <w:rFonts w:ascii="Times New Roman" w:hAnsi="Times New Roman" w:cs="Times New Roman"/>
              </w:rPr>
            </w:pPr>
            <w:r>
              <w:rPr>
                <w:rFonts w:cs="Times New Roman" w:ascii="Times New Roman" w:hAnsi="Times New Roman"/>
              </w:rPr>
              <w:t>25-28 июля - акселератор «Бизнес-молодежь»;</w:t>
            </w:r>
          </w:p>
          <w:p>
            <w:pPr>
              <w:pStyle w:val="Normal"/>
              <w:spacing w:lineRule="auto" w:line="240" w:before="0" w:after="0"/>
              <w:jc w:val="both"/>
              <w:rPr/>
            </w:pPr>
            <w:r>
              <w:rPr>
                <w:rFonts w:cs="Times New Roman" w:ascii="Times New Roman" w:hAnsi="Times New Roman"/>
              </w:rPr>
              <w:t>15 августа – тренинг по выходу на крупнейшие маркетплейсы страны - «Wildberries» и «OZON» «Электронная коммерция. Запуск продаж на маркетплейсах»;</w:t>
            </w:r>
          </w:p>
          <w:p>
            <w:pPr>
              <w:pStyle w:val="Normal"/>
              <w:spacing w:lineRule="auto" w:line="240" w:before="0" w:after="0"/>
              <w:jc w:val="both"/>
              <w:rPr/>
            </w:pPr>
            <w:r>
              <w:rPr>
                <w:rFonts w:cs="Times New Roman" w:ascii="Times New Roman" w:hAnsi="Times New Roman"/>
              </w:rPr>
              <w:t>8 сентября - Семинар «Как найти клиентов по всему миру. Alibaba.com»;</w:t>
            </w:r>
          </w:p>
          <w:p>
            <w:pPr>
              <w:pStyle w:val="Normal"/>
              <w:spacing w:lineRule="auto" w:line="240" w:before="0" w:after="0"/>
              <w:jc w:val="both"/>
              <w:rPr>
                <w:rFonts w:ascii="Times New Roman" w:hAnsi="Times New Roman" w:cs="Times New Roman"/>
              </w:rPr>
            </w:pPr>
            <w:r>
              <w:rPr>
                <w:rFonts w:cs="Times New Roman" w:ascii="Times New Roman" w:hAnsi="Times New Roman"/>
              </w:rPr>
              <w:t>16 сентября - круглый стол по защите грантовых проектов субъектами МСП до 25 лет;</w:t>
            </w:r>
          </w:p>
          <w:p>
            <w:pPr>
              <w:pStyle w:val="Normal"/>
              <w:spacing w:lineRule="auto" w:line="240" w:before="0" w:after="0"/>
              <w:jc w:val="both"/>
              <w:rPr/>
            </w:pPr>
            <w:r>
              <w:rPr>
                <w:rFonts w:cs="Times New Roman" w:ascii="Times New Roman" w:hAnsi="Times New Roman"/>
              </w:rPr>
              <w:t>28 сентября - семинар «Трудовое право и особенности кадрового делопроизводства для субъектов МСП в 2022 году»;</w:t>
            </w:r>
          </w:p>
          <w:p>
            <w:pPr>
              <w:pStyle w:val="Normal"/>
              <w:spacing w:lineRule="auto" w:line="240" w:before="0" w:after="0"/>
              <w:jc w:val="both"/>
              <w:rPr/>
            </w:pPr>
            <w:r>
              <w:rPr>
                <w:rFonts w:cs="Times New Roman" w:ascii="Times New Roman" w:hAnsi="Times New Roman"/>
              </w:rPr>
              <w:t>26 сентября – семинар «Обязательная маркировка товаров»;</w:t>
            </w:r>
          </w:p>
          <w:p>
            <w:pPr>
              <w:pStyle w:val="Normal"/>
              <w:spacing w:lineRule="auto" w:line="240" w:before="0" w:after="0"/>
              <w:jc w:val="both"/>
              <w:rPr/>
            </w:pPr>
            <w:r>
              <w:rPr>
                <w:rFonts w:cs="Times New Roman" w:ascii="Times New Roman" w:hAnsi="Times New Roman"/>
              </w:rPr>
              <w:t>27 сентября - практикум для производителей продуктов питания по ведению бизнеса и организации сотрудничества между субъектами малого и среднего предпринимательства;</w:t>
            </w:r>
          </w:p>
          <w:p>
            <w:pPr>
              <w:pStyle w:val="Normal"/>
              <w:spacing w:lineRule="auto" w:line="240" w:before="0" w:after="0"/>
              <w:jc w:val="both"/>
              <w:rPr/>
            </w:pPr>
            <w:r>
              <w:rPr>
                <w:rFonts w:cs="Times New Roman" w:ascii="Times New Roman" w:hAnsi="Times New Roman"/>
              </w:rPr>
              <w:t>12 октября - круглый стол «Умный бизнес»;</w:t>
            </w:r>
          </w:p>
          <w:p>
            <w:pPr>
              <w:pStyle w:val="Normal"/>
              <w:spacing w:lineRule="auto" w:line="240" w:before="0" w:after="0"/>
              <w:jc w:val="both"/>
              <w:rPr/>
            </w:pPr>
            <w:r>
              <w:rPr>
                <w:rFonts w:cs="Times New Roman" w:ascii="Times New Roman" w:hAnsi="Times New Roman"/>
              </w:rPr>
              <w:t>28 октября - семинар «Секреты успешного участия в госзакупках»;</w:t>
            </w:r>
          </w:p>
          <w:p>
            <w:pPr>
              <w:pStyle w:val="Normal"/>
              <w:spacing w:lineRule="auto" w:line="240" w:before="0" w:after="0"/>
              <w:jc w:val="both"/>
              <w:rPr/>
            </w:pPr>
            <w:r>
              <w:rPr>
                <w:rFonts w:cs="Times New Roman" w:ascii="Times New Roman" w:hAnsi="Times New Roman"/>
              </w:rPr>
              <w:t>14 - 18 ноября - обучающая программа «Школа предпринимательства»;</w:t>
            </w:r>
          </w:p>
          <w:p>
            <w:pPr>
              <w:pStyle w:val="Normal"/>
              <w:spacing w:lineRule="auto" w:line="240" w:before="0" w:after="0"/>
              <w:jc w:val="both"/>
              <w:rPr/>
            </w:pPr>
            <w:r>
              <w:rPr>
                <w:rFonts w:cs="Times New Roman" w:ascii="Times New Roman" w:hAnsi="Times New Roman"/>
              </w:rPr>
              <w:t>17 ноября - семинар «От инвестиций к прибыльности»;</w:t>
            </w:r>
          </w:p>
          <w:p>
            <w:pPr>
              <w:pStyle w:val="Normal"/>
              <w:spacing w:lineRule="auto" w:line="240" w:before="0" w:after="0"/>
              <w:jc w:val="both"/>
              <w:rPr>
                <w:rFonts w:ascii="Times New Roman" w:hAnsi="Times New Roman" w:cs="Times New Roman"/>
                <w:lang w:val="en-US" w:eastAsia="ru-RU"/>
              </w:rPr>
            </w:pPr>
            <w:r>
              <w:rPr>
                <w:rFonts w:cs="Times New Roman" w:ascii="Times New Roman" w:hAnsi="Times New Roman"/>
              </w:rPr>
              <w:t>25 ноября - прямой эфир, посвященный социальному предпринимательству, для группы «Чувашская Республика» ВКонтакт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предпринимателей  во Всероссийском онлайн-зачете по финансовой грамот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екабрь </w:t>
              <w:br/>
              <w:t>2022 г.</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экономразвития Чувашии,</w:t>
            </w:r>
          </w:p>
          <w:p>
            <w:pPr>
              <w:pStyle w:val="Normal"/>
              <w:spacing w:lineRule="auto" w:line="240" w:before="0" w:after="0"/>
              <w:jc w:val="center"/>
              <w:rPr/>
            </w:pPr>
            <w:r>
              <w:rPr>
                <w:rFonts w:cs="Times New Roman" w:ascii="Times New Roman" w:hAnsi="Times New Roman"/>
                <w:sz w:val="24"/>
                <w:szCs w:val="24"/>
                <w:lang w:eastAsia="ru-RU"/>
              </w:rPr>
              <w:t xml:space="preserve">Центр «Мой бизнес»*, </w:t>
              <w:br/>
            </w:r>
            <w:r>
              <w:rPr>
                <w:rFonts w:cs="Times New Roman" w:ascii="Times New Roman" w:hAnsi="Times New Roman"/>
                <w:sz w:val="24"/>
                <w:szCs w:val="24"/>
              </w:rPr>
              <w:t>Республиканский бизнес-инкуб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сероссийский онлайн-зачет для предпринимателей в 2022 году отдельно не проводился.</w:t>
            </w:r>
          </w:p>
          <w:p>
            <w:pPr>
              <w:pStyle w:val="Normal"/>
              <w:spacing w:lineRule="auto" w:line="240" w:before="0" w:after="0"/>
              <w:jc w:val="both"/>
              <w:rPr>
                <w:rFonts w:ascii="Times New Roman" w:hAnsi="Times New Roman" w:cs="Times New Roman"/>
              </w:rPr>
            </w:pPr>
            <w:r>
              <w:rPr>
                <w:rFonts w:cs="Times New Roman" w:ascii="Times New Roman" w:hAnsi="Times New Roman"/>
              </w:rPr>
              <w:t>Вместе с тем, в целях привлечения внимания и участия граждан и бизнеса в социальных сетях центра «Мой бизнес» размещена информация о старте Всероссийского онлайн-зачета по финансовой грамотности для населения и предпринималей.</w:t>
            </w:r>
          </w:p>
          <w:p>
            <w:pPr>
              <w:pStyle w:val="Normal"/>
              <w:spacing w:lineRule="auto" w:line="240" w:before="0" w:after="0"/>
              <w:jc w:val="both"/>
              <w:rPr/>
            </w:pPr>
            <w:r>
              <w:rPr>
                <w:rFonts w:cs="Times New Roman" w:ascii="Times New Roman" w:hAnsi="Times New Roman"/>
              </w:rPr>
              <w:t>Центром «Мой бизнес» организован розыгрыш призов для 10 предпринимателей, которые первыми пришлют в VK (https://vk.com/mb21ru) свой именной сертификат о прохождении зачета.</w:t>
            </w:r>
          </w:p>
          <w:p>
            <w:pPr>
              <w:pStyle w:val="Normal"/>
              <w:spacing w:lineRule="auto" w:line="240" w:before="0" w:after="0"/>
              <w:jc w:val="both"/>
              <w:rPr/>
            </w:pPr>
            <w:r>
              <w:rPr>
                <w:rFonts w:cs="Times New Roman" w:ascii="Times New Roman" w:hAnsi="Times New Roman"/>
              </w:rPr>
              <w:t>Также стратегией деятельности Минэкономразвития Чувашии на 2021-2026 годы, Программой цифровой трансформации Чувашской Республики, утвержденной  постановлением Кабинета Министров Чувашской Республики  от 28.12.2021 № 718, определены  целевые значения цифровой трансформации сферы потребительского рынка - достижение к 2024 году:</w:t>
            </w:r>
          </w:p>
          <w:p>
            <w:pPr>
              <w:pStyle w:val="Normal"/>
              <w:spacing w:lineRule="auto" w:line="240" w:before="0" w:after="0"/>
              <w:jc w:val="both"/>
              <w:rPr/>
            </w:pPr>
            <w:r>
              <w:rPr>
                <w:rFonts w:cs="Times New Roman" w:ascii="Times New Roman" w:hAnsi="Times New Roman"/>
              </w:rPr>
              <w:t>доли хозяйствующих субъектов в сфере торговли, использующих цифровые технологии, в объеме  40%;</w:t>
            </w:r>
          </w:p>
          <w:p>
            <w:pPr>
              <w:pStyle w:val="Normal"/>
              <w:spacing w:lineRule="auto" w:line="240" w:before="0" w:after="0"/>
              <w:jc w:val="both"/>
              <w:rPr/>
            </w:pPr>
            <w:r>
              <w:rPr>
                <w:rFonts w:cs="Times New Roman" w:ascii="Times New Roman" w:hAnsi="Times New Roman"/>
              </w:rPr>
              <w:t>доли рабочих мест, связанных с информационными технологиями, обработкой̆ данных и киберфизическими системами в сфере торговли - не менее 40%;</w:t>
            </w:r>
          </w:p>
          <w:p>
            <w:pPr>
              <w:pStyle w:val="Normal"/>
              <w:spacing w:lineRule="auto" w:line="240" w:before="0" w:after="0"/>
              <w:jc w:val="both"/>
              <w:rPr/>
            </w:pPr>
            <w:r>
              <w:rPr>
                <w:rFonts w:cs="Times New Roman" w:ascii="Times New Roman" w:hAnsi="Times New Roman"/>
              </w:rPr>
              <w:t xml:space="preserve">увеличение количества интернет-магазинов, зарегистрированных в Чувашии,  до 550 ед. </w:t>
            </w:r>
          </w:p>
          <w:p>
            <w:pPr>
              <w:pStyle w:val="Normal"/>
              <w:spacing w:lineRule="auto" w:line="240" w:before="0" w:after="0"/>
              <w:jc w:val="both"/>
              <w:rPr/>
            </w:pPr>
            <w:r>
              <w:rPr>
                <w:rFonts w:cs="Times New Roman" w:ascii="Times New Roman" w:hAnsi="Times New Roman"/>
              </w:rPr>
              <w:t xml:space="preserve">Цифровизация торговли предполагает внедрение электронных каталогов товаров, интерактивных витрин и навигаторов, использование новых аналитических платформ для формирования ассортимента товаров, расширение использования безналичных форм расчетов и др.  Использование цифровых технологий повысит уровень культуры и качества оказываемых услуг жителям республики. </w:t>
            </w:r>
          </w:p>
          <w:p>
            <w:pPr>
              <w:pStyle w:val="Normal"/>
              <w:spacing w:lineRule="auto" w:line="240" w:before="0" w:after="0"/>
              <w:jc w:val="both"/>
              <w:rPr>
                <w:rFonts w:ascii="Times New Roman" w:hAnsi="Times New Roman" w:cs="Times New Roman"/>
              </w:rPr>
            </w:pPr>
            <w:r>
              <w:rPr>
                <w:rFonts w:cs="Times New Roman" w:ascii="Times New Roman" w:hAnsi="Times New Roman"/>
              </w:rPr>
              <w:t>Разъяснительная работа по вопросам развития безналичных расчетов среди руководителей и работников потребительского рынка проводится регулярно в ходе проводимых мероприятий в офлайн- и онлайн-режиме, связанных с введением обязательной маркировки товаров, проведением мониторинга цен на социально значимые товары, а также в ходе профилактических надзорных мероприяти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5.</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и субъектов малого и среднего предпринимательства, в том числе самозанятых граждан, осуществляющих деятельность в сельской местности, о мерах государственной поддержки в сфере агропромышленного комплекс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сельхоз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управле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rPr>
              <w:t>Информирование населения и субъектов малого и среднего предпринимательства, в том числе самозанятых граждан, осуществляющих деятельность в сельской местности, о мерах государственной поддержки в сфере агропромышленного комплекса осуществлялось  путем публикации соответствующих материал на сайтах и в социальных сетях Минсельхоза Чувашии, органов местного самоуправления, самих сельхозтоваропроизводителей, а также в средствах массовой информации. Также вопросы оказания государственной поддержки обсуждались на совещаниях (в том числе в режиме ВКС) с непосредственным участием самих предпринимателей АП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6.</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ероприятий по повышению финансовой грамотности  (в том числе инвестиционной, цифровой грамотности и маркетплейс, мероприятия по профилактике бесконтактных хищений) на базе Центров занятости населения,  Центров социального обслуживания населения и клиентских служб (на правах отдела) Отделения ПФР по Чувашской Республик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труд Чувашии,</w:t>
            </w:r>
          </w:p>
          <w:p>
            <w:pPr>
              <w:pStyle w:val="Normal"/>
              <w:spacing w:lineRule="auto" w:line="240" w:before="0" w:after="0"/>
              <w:jc w:val="center"/>
              <w:rPr/>
            </w:pPr>
            <w:r>
              <w:rPr>
                <w:rFonts w:cs="Times New Roman" w:ascii="Times New Roman" w:hAnsi="Times New Roman"/>
                <w:sz w:val="24"/>
                <w:szCs w:val="24"/>
                <w:lang w:eastAsia="ru-RU"/>
              </w:rPr>
              <w:t xml:space="preserve">Отделение ПФР по Чувашской Республи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ЦФГ*</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учреждениях Минтруда Чувашии проведена системная работа по развитию финансовой грамотности пожилого населения. Помимо участия в программах Банка России и других федеральных площадок, регулярно проходят собственные мероприятия. </w:t>
            </w:r>
          </w:p>
          <w:p>
            <w:pPr>
              <w:pStyle w:val="Normal"/>
              <w:spacing w:lineRule="auto" w:line="240" w:before="0" w:after="0"/>
              <w:jc w:val="both"/>
              <w:rPr/>
            </w:pPr>
            <w:r>
              <w:rPr>
                <w:rFonts w:cs="Times New Roman" w:ascii="Times New Roman" w:hAnsi="Times New Roman"/>
              </w:rPr>
              <w:t>По информации Минтруда Чувашии за 11 месяцев 2022 г. обучением финансовой грамотности охвачены порядка 2,5 тысяч получателей социальных услуг.</w:t>
            </w:r>
          </w:p>
          <w:p>
            <w:pPr>
              <w:pStyle w:val="Normal"/>
              <w:spacing w:lineRule="auto" w:line="240" w:before="0" w:after="0"/>
              <w:jc w:val="both"/>
              <w:rPr/>
            </w:pPr>
            <w:r>
              <w:rPr>
                <w:rFonts w:cs="Times New Roman" w:ascii="Times New Roman" w:hAnsi="Times New Roman"/>
              </w:rPr>
              <w:t>Тьюторами выступают как обученные специалисты ЦСОН, так и приглашенные спикеры РЦФГ и Ассоциации правовой и финансовой грамотности «Перспектива», Отделения-НБ Чувашская Республ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2022 году реализован целый ряд новых обучающих проектов с элементами финансовой грамотности. Например, проведен выездной объединенный семинар для сотрудников ЦСОН и пожилых граждан в Мариинско-Посадском районе,  совместно с РЦФГ и Ассоциацией «Перспектива» организован финансовый трек на 1-м Республиканском форуме волонтеров серебряного возраста, а также региональный этап первого в России Чемпионата по финансовой грамотности среди лиц пенсионного возрас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оме того, с 2022 года началось обучение родителей из семей с низким уровнем дохода. </w:t>
            </w:r>
          </w:p>
          <w:p>
            <w:pPr>
              <w:pStyle w:val="Normal"/>
              <w:spacing w:lineRule="auto" w:line="240" w:before="0" w:after="0"/>
              <w:jc w:val="both"/>
              <w:rPr>
                <w:rFonts w:ascii="Times New Roman" w:hAnsi="Times New Roman" w:cs="Times New Roman"/>
              </w:rPr>
            </w:pPr>
            <w:r>
              <w:rPr>
                <w:rFonts w:cs="Times New Roman" w:ascii="Times New Roman" w:hAnsi="Times New Roman"/>
              </w:rPr>
              <w:t>Также новым направлением повышения финансовой грамотности стали мероприятия для вынужденных переселенцев из Донецкой и Луганской народных республик. Помимо работы с детьми, в формате «открытый диалог» прошли информационно-консультационные встречи для взрослых граждан, проживающих в пункте временного размещения - общежитии Чебоксарского техникума «ТрансСтройТех». Финансовые эксперты познакомили вынужденных переселенцев с основами личного финансового планирования, полезными нюансами использования банковских карт, преимуществах карт «МИР» и Системы быстрых платежей, рассказали об особенностях различных видов вкладов и кредитов. Особое внимание они уделили вопросам финансовой безопасности и кибербезопасности, правилам противостояния мошенникам.</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 xml:space="preserve">ОПФР по Чувашской Республике организованы и проведены: </w:t>
            </w:r>
          </w:p>
          <w:p>
            <w:pPr>
              <w:pStyle w:val="Normal"/>
              <w:widowControl w:val="false"/>
              <w:autoSpaceDE w:val="false"/>
              <w:spacing w:lineRule="auto" w:line="240" w:before="0" w:after="0"/>
              <w:jc w:val="both"/>
              <w:rPr/>
            </w:pPr>
            <w:r>
              <w:rPr>
                <w:rFonts w:cs="Times New Roman" w:ascii="Times New Roman" w:hAnsi="Times New Roman"/>
                <w:lang w:eastAsia="ru-RU"/>
              </w:rPr>
              <w:t>- встреча с представителями первичных профсоюзных организаций образовательных учреждений г. Чебоксары и Совета ветеранов педагогического труда по теме «О финансовом просвещении и кибербезопасности» (60 участников);</w:t>
            </w:r>
          </w:p>
          <w:p>
            <w:pPr>
              <w:pStyle w:val="Normal"/>
              <w:widowControl w:val="false"/>
              <w:autoSpaceDE w:val="false"/>
              <w:spacing w:lineRule="auto" w:line="240" w:before="0" w:after="0"/>
              <w:jc w:val="both"/>
              <w:rPr/>
            </w:pPr>
            <w:r>
              <w:rPr>
                <w:rFonts w:cs="Times New Roman" w:ascii="Times New Roman" w:hAnsi="Times New Roman"/>
                <w:lang w:eastAsia="ru-RU"/>
              </w:rPr>
              <w:t>- 27 обучающих семинаров с пенсионерами в клиентских службах ПФР по теме «О финансовой грамотности» (486 участников);</w:t>
            </w:r>
          </w:p>
          <w:p>
            <w:pPr>
              <w:pStyle w:val="Normal"/>
              <w:widowControl w:val="false"/>
              <w:autoSpaceDE w:val="false"/>
              <w:spacing w:lineRule="auto" w:line="240" w:before="0" w:after="0"/>
              <w:jc w:val="both"/>
              <w:rPr/>
            </w:pPr>
            <w:r>
              <w:rPr>
                <w:rFonts w:cs="Times New Roman" w:ascii="Times New Roman" w:hAnsi="Times New Roman"/>
                <w:lang w:eastAsia="ru-RU"/>
              </w:rPr>
              <w:t>- 3 онлайн-занятия для пенсионеров на базе Национальной библиотеки и муниципальных библиотек (1097 участников).</w:t>
            </w:r>
          </w:p>
          <w:p>
            <w:pPr>
              <w:pStyle w:val="Normal"/>
              <w:widowControl w:val="false"/>
              <w:autoSpaceDE w:val="false"/>
              <w:spacing w:lineRule="auto" w:line="240" w:before="0" w:after="0"/>
              <w:jc w:val="both"/>
              <w:rPr/>
            </w:pPr>
            <w:r>
              <w:rPr>
                <w:rFonts w:cs="Times New Roman" w:ascii="Times New Roman" w:hAnsi="Times New Roman"/>
                <w:lang w:eastAsia="ru-RU"/>
              </w:rPr>
              <w:t>С октября 2022 года на базе клиентской службы (на правах отдела) в Цивильском районе Отделением ПФР реализуется проект «Центр общения старшего поколения». В центре проведены 3 лекции по финансовой грамотности для лиц пожилого возраста (65 участников).</w:t>
            </w:r>
          </w:p>
          <w:p>
            <w:pPr>
              <w:pStyle w:val="Normal"/>
              <w:widowControl w:val="false"/>
              <w:autoSpaceDE w:val="false"/>
              <w:spacing w:lineRule="auto" w:line="240" w:before="0" w:after="0"/>
              <w:jc w:val="both"/>
              <w:rPr/>
            </w:pPr>
            <w:r>
              <w:rPr>
                <w:rFonts w:cs="Times New Roman" w:ascii="Times New Roman" w:hAnsi="Times New Roman"/>
                <w:lang w:eastAsia="ru-RU"/>
              </w:rPr>
              <w:t xml:space="preserve">В залах ожидания клиентских служб транслируются видеоролики ПФР («Банковский мошенник», «Интернет-мошенник», «Кредитный мошенник», «Не сообщайте данные») и Центрального банка России («Не храните пин-код вместе с картой», «Кредит – оценивайте свои возможности», «Реклама со звездами не гарантирует доход»). </w:t>
            </w:r>
          </w:p>
          <w:p>
            <w:pPr>
              <w:pStyle w:val="Normal"/>
              <w:widowControl w:val="false"/>
              <w:autoSpaceDE w:val="false"/>
              <w:spacing w:lineRule="auto" w:line="240" w:before="0" w:after="0"/>
              <w:jc w:val="both"/>
              <w:rPr/>
            </w:pPr>
            <w:r>
              <w:rPr>
                <w:rFonts w:cs="Times New Roman" w:ascii="Times New Roman" w:hAnsi="Times New Roman"/>
                <w:lang w:eastAsia="ru-RU"/>
              </w:rPr>
              <w:t>По состоянию на 01.12.2022 общее количество показов роликов (с повтором) в 24 клиентских службах составило 280,0 тыся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7.</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ероприятий по повышению финансовой грамотности (в том числе инвестиционной, цифровой грамотности и маркетплейс) на базе библиотек, в том числе в рамках проекта «Финансовая грамотность в библиотеках»</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инкультуры Чувашии, </w:t>
              <w:br/>
              <w:t>Минтруд Чувашии,</w:t>
            </w:r>
          </w:p>
          <w:p>
            <w:pPr>
              <w:pStyle w:val="Normal"/>
              <w:spacing w:lineRule="auto" w:line="240" w:before="0" w:after="0"/>
              <w:jc w:val="center"/>
              <w:rPr/>
            </w:pPr>
            <w:r>
              <w:rPr>
                <w:rFonts w:cs="Times New Roman" w:ascii="Times New Roman" w:hAnsi="Times New Roman"/>
                <w:sz w:val="24"/>
                <w:szCs w:val="24"/>
              </w:rPr>
              <w:t xml:space="preserve">Отделение-НБ Чувашская </w:t>
              <w:br/>
              <w:t xml:space="preserve">Республика*, </w:t>
              <w:br/>
            </w: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ФНС России </w:t>
              <w:br/>
              <w:t>по Чувашской Республике*</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2022 году на базе государственных и муниципальных библиотек проведено 775 мероприятий по повышению финансовой грамотности населения с участием 14248 человек.</w:t>
            </w:r>
          </w:p>
          <w:p>
            <w:pPr>
              <w:pStyle w:val="Normal"/>
              <w:widowControl w:val="false"/>
              <w:autoSpaceDE w:val="false"/>
              <w:spacing w:lineRule="auto" w:line="240" w:before="0" w:after="0"/>
              <w:jc w:val="both"/>
              <w:rPr/>
            </w:pPr>
            <w:r>
              <w:rPr>
                <w:rFonts w:cs="Times New Roman" w:ascii="Times New Roman" w:hAnsi="Times New Roman"/>
              </w:rPr>
              <w:t>Национальной библиотекой Чувашии и РЦФГ совместно с ключевым партнером (Сбербанк) проводились мероприятия проекта «Финансовая грамотность в библиотеках». В рамках данного проекта в сотрудничестве с ОПФР по Чувашской Республике  и УФНС по Чувашской Республике в период с августа по ноябрь т.г.  проведено три республиканских дня финансовой грамотности. В результате новые знания об электронных услугах и сервисах Пенсионного фонда РФ, сервисах ФНС России, мерах поддержки семей с детьми, системе быстрых платежей и др. получили 1098 жителей республики.</w:t>
            </w:r>
          </w:p>
          <w:p>
            <w:pPr>
              <w:pStyle w:val="Normal"/>
              <w:widowControl w:val="false"/>
              <w:autoSpaceDE w:val="false"/>
              <w:spacing w:lineRule="auto" w:line="240" w:before="0" w:after="0"/>
              <w:jc w:val="both"/>
              <w:rPr/>
            </w:pPr>
            <w:r>
              <w:rPr>
                <w:rFonts w:cs="Times New Roman" w:ascii="Times New Roman" w:hAnsi="Times New Roman"/>
              </w:rPr>
              <w:t>Комплексный проект «Финансовая грамотность в библиотеках» вошел Федеральный каталог лучших региональных практик по финансовой грамотности 2022 года.</w:t>
            </w:r>
          </w:p>
          <w:p>
            <w:pPr>
              <w:pStyle w:val="Normal"/>
              <w:widowControl w:val="false"/>
              <w:autoSpaceDE w:val="false"/>
              <w:spacing w:lineRule="auto" w:line="240" w:before="0" w:after="0"/>
              <w:jc w:val="both"/>
              <w:rPr/>
            </w:pPr>
            <w:r>
              <w:rPr>
                <w:rFonts w:cs="Times New Roman" w:ascii="Times New Roman" w:hAnsi="Times New Roman"/>
              </w:rPr>
              <w:t>Необходимо отметить, что Национальная библиотека Чувашии  в этом году стала площадкой регионального этапа первого в России Чемпионата по финансовой грамотности среди лиц пенсионного возрас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rPr>
              <w:t>Вместе с тем, дополнительно к ранее обученным в 2022 году еще 5 сотрудников библиотек прошли обучение по федеральной программе «Финансовое консультир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8.</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еализация проекта по повышению финансовой грамотности малообеспеченного трудоспособного населения «Финансовый навигатор»</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Минтруд Чувашии, </w:t>
              <w:br/>
              <w:t xml:space="preserve">Отделение-НБ Чувашская </w:t>
              <w:br/>
              <w:t xml:space="preserve">Республика*, </w:t>
              <w:br/>
            </w:r>
            <w:r>
              <w:rPr>
                <w:rFonts w:cs="Times New Roman" w:ascii="Times New Roman" w:hAnsi="Times New Roman"/>
                <w:color w:val="000000"/>
                <w:sz w:val="24"/>
                <w:szCs w:val="24"/>
                <w:lang w:eastAsia="ru-RU"/>
              </w:rPr>
              <w:t xml:space="preserve">Отделение ПФР </w:t>
              <w:br/>
              <w:t xml:space="preserve">по Чувашской Республик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еализация проекта «Финансовый навигатор» стартовала на базе АУ «Комплексный центр социального обслуживания населения» г. Чебокса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9.</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еспечение участия граждан пенсионного возраста в онлайн-занятиях в рамках проекта «Финансовая грамотность для старшего поко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труд Чувашии,</w:t>
            </w:r>
          </w:p>
          <w:p>
            <w:pPr>
              <w:pStyle w:val="Normal"/>
              <w:spacing w:lineRule="auto" w:line="240" w:before="0" w:after="0"/>
              <w:jc w:val="center"/>
              <w:rPr/>
            </w:pPr>
            <w:r>
              <w:rPr>
                <w:rFonts w:cs="Times New Roman" w:ascii="Times New Roman" w:hAnsi="Times New Roman"/>
                <w:color w:val="000000"/>
                <w:sz w:val="24"/>
                <w:szCs w:val="24"/>
              </w:rPr>
              <w:t xml:space="preserve">Отделение-НБ Чувашская </w:t>
              <w:br/>
              <w:t>Республ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РЦФГ*</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целях привлечения к участию в проекте «Финансовая грамотность для старшего поколения» Отделением-НБ Чувашская Республика направлены письма о продвижении проекта  «Онлайн-занятия по финансовой грамотности для старшего поколения (pension-fg.ru)» в Минтруд Чувашии, Минцифры Чувашии, Минкультуры Чувашии, полномочному представителю при Президенте РФ, РО ООО «СПР» по Чувашской Республике.</w:t>
            </w:r>
          </w:p>
          <w:p>
            <w:pPr>
              <w:pStyle w:val="Normal"/>
              <w:widowControl w:val="false"/>
              <w:autoSpaceDE w:val="false"/>
              <w:spacing w:lineRule="auto" w:line="240" w:before="0" w:after="0"/>
              <w:jc w:val="both"/>
              <w:rPr/>
            </w:pPr>
            <w:r>
              <w:rPr>
                <w:rFonts w:cs="Times New Roman" w:ascii="Times New Roman" w:hAnsi="Times New Roman"/>
              </w:rPr>
              <w:t>Кроме этого, проводилось информирование граждан через медиаресурсы.</w:t>
            </w:r>
          </w:p>
          <w:p>
            <w:pPr>
              <w:pStyle w:val="Normal"/>
              <w:spacing w:before="0" w:after="200"/>
              <w:jc w:val="both"/>
              <w:rPr>
                <w:rFonts w:ascii="Times New Roman" w:hAnsi="Times New Roman" w:cs="Times New Roman"/>
              </w:rPr>
            </w:pPr>
            <w:r>
              <w:rPr>
                <w:rFonts w:cs="Times New Roman" w:ascii="Times New Roman" w:hAnsi="Times New Roman"/>
              </w:rPr>
              <w:t>На 06 декабря 2022 г. 75% КЦСОН приняли участие в онлайн-занятиях проек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0.</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частия граждан пенсионного возраста во Всероссийском</w:t>
            </w:r>
            <w:r>
              <w:rPr>
                <w:rFonts w:cs="Times New Roman" w:ascii="Times New Roman" w:hAnsi="Times New Roman"/>
                <w:sz w:val="24"/>
                <w:szCs w:val="24"/>
              </w:rPr>
              <w:t xml:space="preserve"> Чемпионате по финансовой грамотности среди пенсионеров</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октябр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труд Чувашии,</w:t>
            </w:r>
          </w:p>
          <w:p>
            <w:pPr>
              <w:pStyle w:val="Normal"/>
              <w:spacing w:lineRule="auto" w:line="240" w:before="0" w:after="0"/>
              <w:jc w:val="center"/>
              <w:rPr/>
            </w:pPr>
            <w:r>
              <w:rPr>
                <w:rFonts w:cs="Times New Roman" w:ascii="Times New Roman" w:hAnsi="Times New Roman"/>
                <w:color w:val="000000"/>
                <w:sz w:val="24"/>
                <w:szCs w:val="24"/>
              </w:rPr>
              <w:t>Отделение ПФР</w:t>
              <w:br/>
              <w:t xml:space="preserve"> по Чувашской Республик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ЦФГ*</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Участие </w:t>
            </w:r>
            <w:r>
              <w:rPr>
                <w:rFonts w:cs="Times New Roman" w:ascii="Times New Roman" w:hAnsi="Times New Roman"/>
                <w:color w:val="000000"/>
              </w:rPr>
              <w:t>граждан пенсионного возраста Чувашии в</w:t>
            </w:r>
            <w:r>
              <w:rPr>
                <w:rFonts w:cs="Times New Roman" w:ascii="Times New Roman" w:hAnsi="Times New Roman"/>
              </w:rPr>
              <w:t xml:space="preserve"> региональном и федеральном этапах первого в России Чемпионата по финансовой грамотности среди лиц пенсионного возраста обеспечено.</w:t>
            </w:r>
          </w:p>
          <w:p>
            <w:pPr>
              <w:pStyle w:val="Normal"/>
              <w:widowControl w:val="false"/>
              <w:autoSpaceDE w:val="false"/>
              <w:spacing w:lineRule="auto" w:line="240" w:before="0" w:after="0"/>
              <w:jc w:val="both"/>
              <w:rPr/>
            </w:pPr>
            <w:r>
              <w:rPr>
                <w:rFonts w:cs="Times New Roman" w:ascii="Times New Roman" w:hAnsi="Times New Roman"/>
              </w:rPr>
              <w:t xml:space="preserve">Финалистами от Чувашии стал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фодьева Надежда Юльевна (г.Новочебоксарск)</w:t>
              <w:br/>
              <w:t>-Чекменева Светлана Викторовна (г.Чебоксары)</w:t>
              <w:br/>
              <w:t>-Быченкова Надежда Анатольевна (г.Чебоксары)</w:t>
            </w:r>
          </w:p>
          <w:p>
            <w:pPr>
              <w:pStyle w:val="Normal"/>
              <w:widowControl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rPr>
              <w:t>Нужно отметить, что из всех субъектов Российской Федерации было выбрано лишь 20 региональных площадок, в т.ч. Чувашская Республика. Если говорить о ПФО, то из 13 регионов было организовано всего 4 площадки – Пермь, Оренбург, Ульяновск и Чебокса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населения Чувашской Республики,</w:t>
              <w:br/>
              <w:t xml:space="preserve">в иных Всероссийских мероприятиях, в том числе организуемых Минфином России, Банком России и АРФГ </w:t>
            </w:r>
            <w:r>
              <w:rPr>
                <w:rFonts w:cs="Times New Roman" w:ascii="Times New Roman" w:hAnsi="Times New Roman"/>
                <w:i/>
                <w:sz w:val="24"/>
                <w:szCs w:val="24"/>
              </w:rPr>
              <w:t>(во Всероссийских неделях сбережений, в Международных неделях инвесторов, в онлайн-зачетах по финансовой грамотности, в мероприятиях, приуроченных ко Всемирному дню защиты прав потребителей и т.д.)</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фин Чувашии,</w:t>
            </w:r>
          </w:p>
          <w:p>
            <w:pPr>
              <w:pStyle w:val="Normal"/>
              <w:spacing w:lineRule="auto" w:line="240" w:before="0" w:after="0"/>
              <w:jc w:val="center"/>
              <w:rPr/>
            </w:pPr>
            <w:r>
              <w:rPr>
                <w:rFonts w:cs="Times New Roman" w:ascii="Times New Roman" w:hAnsi="Times New Roman"/>
                <w:sz w:val="24"/>
                <w:szCs w:val="24"/>
              </w:rPr>
              <w:t>органы исполнительной власти,</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ение-НБ Чувашская </w:t>
              <w:br/>
              <w:t>Республ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 xml:space="preserve">С 21 марта по 4 апреля 2022 г. библиотеки Чувашии присоединились к ежегодному образовательному фестивалю по повышению финансовой грамотности «My Money Fest» (Всероссийской неделе финансовой грамотности для детей и молодежи), организуемой Минфином и Центральным банком России. Национальной библиотекой Чувашской Республики осуществлено информационное обеспечение мероприятий: муниципальным библиотекам и педагогам школ г. Чебоксары путем рассылки представлены подробные рекомендации по проведению мероприятий и конкурсов, использованию подкастов, мультимедийных уроков, тематического мультсериала «Азбука финансовой грамотности», других материалов портала «Мои финансы». Также подготовлен и проведен воркшоп «Учись. Сберегай. Зарабатывай», включающий практикум по разумному финансовому поведению и обзор актуальной информации для школьников средних и старших классов; организованы интерактивные площадки на тему развития финграмотности детей, мультимедийный урок «История денег», игра «Путь к успеху». Всего по республике состоялось 50 мероприятий с использованием игровых, дискуссионных, соревновательных, мультимедийных форм с участием 534 чел., на которых рассмотрены вопросы формирования семейного бюджета, доходов, расходов, финансовой самостоятельности, безопасности, экономии, истории денег. В беседах на темы финансовой грамотности приняли участие участковые уполномоченные полиции, представители банков, страховых компаний. Креативный подход к проведению мероприятий проявили библиотекари центральной библиотеки Канашского района, которыми создан онлайн-тест «Путешествие в страну финансов, библиотекари Иваньково-Ленинской сельской библиотеки Алатырского района подготовили квест-игру «Три богатыря и семейный бюджет», специалисты центральной библиотеки Аликовского района – блиц-турнир «Экономический калейдоскоп», в Чубаевской сельской библиотеке Урмарского района с учащимися проведена интерактивная игра «Копейка к копейке – проживет семейка». </w:t>
            </w:r>
          </w:p>
          <w:p>
            <w:pPr>
              <w:pStyle w:val="Normal"/>
              <w:widowControl w:val="false"/>
              <w:autoSpaceDE w:val="false"/>
              <w:spacing w:lineRule="auto" w:line="240" w:before="0" w:after="0"/>
              <w:jc w:val="both"/>
              <w:rPr/>
            </w:pPr>
            <w:r>
              <w:rPr>
                <w:rFonts w:cs="Times New Roman" w:ascii="Times New Roman" w:hAnsi="Times New Roman"/>
                <w:lang w:eastAsia="ru-RU"/>
              </w:rPr>
              <w:t>30 сентября на базе Национальной библиотеки Чувашии совместно с РЦФГ, Ассоциацией правовой и финансовой грамотности «Перспектива» проведены региональный этап и финал I Всероссийского чемпионата по финансовой грамотности с участием 50 граждан старшего возрас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Управлением Роспотребнадзора по Чувашской Республике совместно с ФБУЗ "Центр гигиены и эпидемиологии в Чувашской Республике - Чувашии" (далее - Учреждение) в рамках Всемирного дня прав потребителей под девизом "Справедливые цифровые финансовые услуги" проведены две тематические "горячие линии", в ходе проведения которых более 80 потребителей получили консультации по интересующим их вопросам в сфере оказания финансовых услуг (потребителей интересовали вопросы законности действий банков по навязыванию дополнительных платных услуг при заключении кредитного договора, порядок расторжения кредитного договора в случае возврата продавцу товара ненадлежащего качества, приобретенного в кредит, правила использования кредитных денежных средств, порядке реструктуризации задолженности по кредиту, правилах закрытия кредитной карты и др.).</w:t>
            </w:r>
          </w:p>
          <w:p>
            <w:pPr>
              <w:pStyle w:val="Normal"/>
              <w:widowControl w:val="false"/>
              <w:autoSpaceDE w:val="false"/>
              <w:spacing w:lineRule="auto" w:line="240" w:before="0" w:after="0"/>
              <w:jc w:val="both"/>
              <w:rPr/>
            </w:pPr>
            <w:r>
              <w:rPr>
                <w:rFonts w:cs="Times New Roman" w:ascii="Times New Roman" w:hAnsi="Times New Roman"/>
                <w:lang w:eastAsia="ru-RU"/>
              </w:rPr>
              <w:t xml:space="preserve">Среди учащихся (студентов) и педагогов средних общеобразовательных, средних и высших учебных заведений организованы и проведены более 40 информационно-просветительских мероприятий в виде уроков, лекций, внеклассных и факультативных уроков, викторин, направленных на повышение уровня финансовой грамотности детей и молодежи. </w:t>
            </w:r>
          </w:p>
          <w:p>
            <w:pPr>
              <w:pStyle w:val="Normal"/>
              <w:widowControl w:val="false"/>
              <w:autoSpaceDE w:val="false"/>
              <w:spacing w:lineRule="auto" w:line="240" w:before="0" w:after="0"/>
              <w:jc w:val="both"/>
              <w:rPr/>
            </w:pPr>
            <w:r>
              <w:rPr>
                <w:rFonts w:cs="Times New Roman" w:ascii="Times New Roman" w:hAnsi="Times New Roman"/>
                <w:lang w:eastAsia="ru-RU"/>
              </w:rPr>
              <w:t xml:space="preserve">Всего информационно-просветительской работой охвачено более 600 учеников и студентов. До учащихся (студентов) учебных заведений было доведено много интересной и полезной информации, в частности о финансовой цифровой безопасности, возможных схемах мошенничества и существующих мерах безопасности и др. </w:t>
            </w:r>
          </w:p>
          <w:p>
            <w:pPr>
              <w:pStyle w:val="Normal"/>
              <w:widowControl w:val="false"/>
              <w:autoSpaceDE w:val="false"/>
              <w:spacing w:lineRule="auto" w:line="240" w:before="0" w:after="0"/>
              <w:jc w:val="both"/>
              <w:rPr/>
            </w:pPr>
            <w:r>
              <w:rPr>
                <w:rFonts w:cs="Times New Roman" w:ascii="Times New Roman" w:hAnsi="Times New Roman"/>
                <w:lang w:eastAsia="ru-RU"/>
              </w:rPr>
              <w:t xml:space="preserve">По тематике Всемирного дня прав потребителей организована работа 11 "круглых столов". </w:t>
            </w:r>
          </w:p>
          <w:p>
            <w:pPr>
              <w:pStyle w:val="Normal"/>
              <w:widowControl w:val="false"/>
              <w:autoSpaceDE w:val="false"/>
              <w:spacing w:lineRule="auto" w:line="240" w:before="0" w:after="0"/>
              <w:jc w:val="both"/>
              <w:rPr/>
            </w:pPr>
            <w:r>
              <w:rPr>
                <w:rFonts w:cs="Times New Roman" w:ascii="Times New Roman" w:hAnsi="Times New Roman"/>
                <w:lang w:eastAsia="ru-RU"/>
              </w:rPr>
              <w:t>Специалистами Управления и Учреждения в целях повышения финансовой грамотности проведены семинары с социально - незащищенными слоями населения на темы: «Личная финансовая безопасность. Как случайно не оказаться должником», «Мошеннические схемы в сфере предоставления услуг», «Информирование о цифровых технологиях и формах мошенничества».</w:t>
            </w:r>
          </w:p>
          <w:p>
            <w:pPr>
              <w:pStyle w:val="Normal"/>
              <w:widowControl w:val="false"/>
              <w:autoSpaceDE w:val="false"/>
              <w:spacing w:lineRule="auto" w:line="240" w:before="0" w:after="0"/>
              <w:jc w:val="both"/>
              <w:rPr/>
            </w:pPr>
            <w:r>
              <w:rPr>
                <w:rFonts w:cs="Times New Roman" w:ascii="Times New Roman" w:hAnsi="Times New Roman"/>
                <w:lang w:eastAsia="ru-RU"/>
              </w:rPr>
              <w:t>Всего информационно-просветительской работой охвачено более 70 участников.</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2.</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мплекса оперативно-профилактических мероприятий по профилактике бесконтактных хищ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ВД </w:t>
              <w:br/>
              <w:t>по Чувашской Республике*,</w:t>
            </w:r>
          </w:p>
          <w:p>
            <w:pPr>
              <w:pStyle w:val="Normal"/>
              <w:spacing w:lineRule="auto" w:line="240" w:before="0" w:after="0"/>
              <w:jc w:val="center"/>
              <w:rPr/>
            </w:pPr>
            <w:r>
              <w:rPr>
                <w:rFonts w:cs="Times New Roman" w:ascii="Times New Roman" w:hAnsi="Times New Roman"/>
                <w:sz w:val="24"/>
                <w:szCs w:val="24"/>
              </w:rPr>
              <w:t xml:space="preserve">организации финансовой </w:t>
              <w:br/>
              <w:t>отрасл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Проводится целенаправленная работа по информированию граждан о возможных формах и методах совершения бесконтактных хищений. За 11 месяцев 2022 г. в СМИ и сети Интернет размещено 1912 материалов указанного характера: в республиканской и районной печати – 163, на радио – 794, на телевидении – 81, в новостных лентах информационных агентств – 874, на официальном интернет-сайте МВД – 277.</w:t>
            </w:r>
          </w:p>
          <w:p>
            <w:pPr>
              <w:pStyle w:val="Normal"/>
              <w:widowControl w:val="false"/>
              <w:autoSpaceDE w:val="false"/>
              <w:spacing w:lineRule="auto" w:line="240" w:before="0" w:after="0"/>
              <w:jc w:val="both"/>
              <w:rPr/>
            </w:pPr>
            <w:r>
              <w:rPr>
                <w:rFonts w:cs="Times New Roman" w:ascii="Times New Roman" w:hAnsi="Times New Roman"/>
                <w:lang w:eastAsia="ru-RU"/>
              </w:rPr>
              <w:t>В целях информирования населения пожилого возраста об используемых мошенниками схемах обмана, в газете «Пенсионер Чувашии» организован выпуск еженедельной специальной рубрики, в которой в доступной форме разъясняются механизмы, используемые мошенниками при хищении денег с банковских карт и счетов граждан.</w:t>
            </w:r>
          </w:p>
          <w:p>
            <w:pPr>
              <w:pStyle w:val="Normal"/>
              <w:widowControl w:val="false"/>
              <w:autoSpaceDE w:val="false"/>
              <w:spacing w:lineRule="auto" w:line="240" w:before="0" w:after="0"/>
              <w:jc w:val="both"/>
              <w:rPr/>
            </w:pPr>
            <w:r>
              <w:rPr>
                <w:rFonts w:cs="Times New Roman" w:ascii="Times New Roman" w:hAnsi="Times New Roman"/>
                <w:lang w:eastAsia="ru-RU"/>
              </w:rPr>
              <w:t>Тематические видеоролики в постоянном режиме транслируются в местах массового пребывания граждан (центральный и пригородный автовокзалы г. Чебоксары, многофункциональные центры гг. Чебоксары, Новочебоксарск, Канаш, отделения «Почта России» в г. Чебоксары, торгово-развлекательные центры, уличные экраны).</w:t>
            </w:r>
          </w:p>
          <w:p>
            <w:pPr>
              <w:pStyle w:val="Normal"/>
              <w:widowControl w:val="false"/>
              <w:autoSpaceDE w:val="false"/>
              <w:spacing w:lineRule="auto" w:line="240" w:before="0" w:after="0"/>
              <w:jc w:val="both"/>
              <w:rPr/>
            </w:pPr>
            <w:r>
              <w:rPr>
                <w:rFonts w:cs="Times New Roman" w:ascii="Times New Roman" w:hAnsi="Times New Roman"/>
                <w:lang w:eastAsia="ru-RU"/>
              </w:rPr>
              <w:t>Совместно с Минцифры Чувашии организовано размещение в СМИ профилактических материалов, направленных на предупреждение преступлений, совершаемых с использованием информационно-телекоммуникационных технологий.</w:t>
            </w:r>
          </w:p>
          <w:p>
            <w:pPr>
              <w:pStyle w:val="Normal"/>
              <w:widowControl w:val="false"/>
              <w:autoSpaceDE w:val="false"/>
              <w:spacing w:lineRule="auto" w:line="240" w:before="0" w:after="0"/>
              <w:jc w:val="both"/>
              <w:rPr/>
            </w:pPr>
            <w:r>
              <w:rPr>
                <w:rFonts w:cs="Times New Roman" w:ascii="Times New Roman" w:hAnsi="Times New Roman"/>
                <w:lang w:eastAsia="ru-RU"/>
              </w:rPr>
              <w:t xml:space="preserve">В мае 2022 года организовано размещение в социальных сетях, а также на баннерах наружной видеорекламы в населенных пунктах региона </w:t>
            </w:r>
          </w:p>
          <w:p>
            <w:pPr>
              <w:pStyle w:val="Normal"/>
              <w:widowControl w:val="false"/>
              <w:autoSpaceDE w:val="false"/>
              <w:spacing w:lineRule="auto" w:line="240" w:before="0" w:after="0"/>
              <w:jc w:val="both"/>
              <w:rPr/>
            </w:pPr>
            <w:r>
              <w:rPr>
                <w:rFonts w:cs="Times New Roman" w:ascii="Times New Roman" w:hAnsi="Times New Roman"/>
                <w:lang w:eastAsia="ru-RU"/>
              </w:rPr>
              <w:t xml:space="preserve">(при содействии ООО «Рекламный вестник»), подготовленные совместно </w:t>
            </w:r>
          </w:p>
          <w:p>
            <w:pPr>
              <w:pStyle w:val="Normal"/>
              <w:widowControl w:val="false"/>
              <w:autoSpaceDE w:val="false"/>
              <w:spacing w:lineRule="auto" w:line="240" w:before="0" w:after="0"/>
              <w:jc w:val="both"/>
              <w:rPr/>
            </w:pPr>
            <w:r>
              <w:rPr>
                <w:rFonts w:cs="Times New Roman" w:ascii="Times New Roman" w:hAnsi="Times New Roman"/>
                <w:lang w:eastAsia="ru-RU"/>
              </w:rPr>
              <w:t>с Центробанком России видеоролики по профилактике мошенничеств, совершаемых под предлогом списания денежных средств.</w:t>
            </w:r>
          </w:p>
          <w:p>
            <w:pPr>
              <w:pStyle w:val="Normal"/>
              <w:widowControl w:val="false"/>
              <w:autoSpaceDE w:val="false"/>
              <w:spacing w:lineRule="auto" w:line="240" w:before="0" w:after="0"/>
              <w:jc w:val="both"/>
              <w:rPr/>
            </w:pPr>
            <w:r>
              <w:rPr>
                <w:rFonts w:cs="Times New Roman" w:ascii="Times New Roman" w:hAnsi="Times New Roman"/>
                <w:lang w:eastAsia="ru-RU"/>
              </w:rPr>
              <w:t>16 июня 2022 года Управляющему республиканским центром «Чувашия и Марий-Эл» АО «Почта Банк» направлено информационное письмо о проведении соответствующей профилактической работы с подчиненными сотрудниками (исх. № 1/5374).</w:t>
            </w:r>
          </w:p>
          <w:p>
            <w:pPr>
              <w:pStyle w:val="Normal"/>
              <w:widowControl w:val="false"/>
              <w:autoSpaceDE w:val="false"/>
              <w:spacing w:lineRule="auto" w:line="240" w:before="0" w:after="0"/>
              <w:jc w:val="both"/>
              <w:rPr/>
            </w:pPr>
            <w:r>
              <w:rPr>
                <w:rFonts w:cs="Times New Roman" w:ascii="Times New Roman" w:hAnsi="Times New Roman"/>
                <w:lang w:eastAsia="ru-RU"/>
              </w:rPr>
              <w:t xml:space="preserve">2 августа 2022 года в Кабинет Министров Чувашской Республики направлен список организаций и учреждений, в отношении работников и обучающихся которых в течение 2022 года неоднократно совершены бесконтактные мошенничества и кражи денежных средств с банковских карт, для проведения в них соответствующей профилактической работы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х. № 1/7092).</w:t>
            </w:r>
          </w:p>
          <w:p>
            <w:pPr>
              <w:pStyle w:val="Normal"/>
              <w:widowControl w:val="false"/>
              <w:autoSpaceDE w:val="false"/>
              <w:spacing w:lineRule="auto" w:line="240" w:before="0" w:after="0"/>
              <w:jc w:val="both"/>
              <w:rPr/>
            </w:pPr>
            <w:r>
              <w:rPr>
                <w:rFonts w:cs="Times New Roman" w:ascii="Times New Roman" w:hAnsi="Times New Roman"/>
                <w:lang w:eastAsia="ru-RU"/>
              </w:rPr>
              <w:t xml:space="preserve">В ноябре 2022 года в соответствии с графиком, утвержденным врио Министра внутренних дел по Чувашской Республике, руководители структурных подразделений МВД по Чувашской Республике проводили профилактические беседы по предупреждению бесконтактных хищений на объектах (учреждениях), работники которых наиболее подтверждены преступным посягательствам. </w:t>
            </w:r>
          </w:p>
          <w:p>
            <w:pPr>
              <w:pStyle w:val="Normal"/>
              <w:widowControl w:val="false"/>
              <w:autoSpaceDE w:val="false"/>
              <w:spacing w:lineRule="auto" w:line="240" w:before="0" w:after="0"/>
              <w:jc w:val="both"/>
              <w:rPr/>
            </w:pPr>
            <w:r>
              <w:rPr>
                <w:rFonts w:cs="Times New Roman" w:ascii="Times New Roman" w:hAnsi="Times New Roman"/>
                <w:lang w:eastAsia="ru-RU"/>
              </w:rPr>
              <w:t>Во взаимодействии с Минобразования Чувашии организована соответствующая профилактическая работа в образовательных учреждениях республики.</w:t>
            </w:r>
          </w:p>
          <w:p>
            <w:pPr>
              <w:pStyle w:val="Normal"/>
              <w:widowControl w:val="false"/>
              <w:autoSpaceDE w:val="false"/>
              <w:spacing w:lineRule="auto" w:line="240" w:before="0" w:after="0"/>
              <w:jc w:val="both"/>
              <w:rPr/>
            </w:pPr>
            <w:r>
              <w:rPr>
                <w:rFonts w:cs="Times New Roman" w:ascii="Times New Roman" w:hAnsi="Times New Roman"/>
                <w:lang w:eastAsia="ru-RU"/>
              </w:rPr>
              <w:t>20 сентября 2022 г. в Минобразования Чуваши направлено информационное письмо о проведении соответствующей профилактической работы с сотрудниками образовательных учреждений республики (исх. № 1/8452).</w:t>
            </w:r>
          </w:p>
          <w:p>
            <w:pPr>
              <w:pStyle w:val="Normal"/>
              <w:widowControl w:val="false"/>
              <w:autoSpaceDE w:val="false"/>
              <w:spacing w:lineRule="auto" w:line="240" w:before="0" w:after="0"/>
              <w:jc w:val="both"/>
              <w:rPr/>
            </w:pPr>
            <w:r>
              <w:rPr>
                <w:rFonts w:cs="Times New Roman" w:ascii="Times New Roman" w:hAnsi="Times New Roman"/>
                <w:lang w:eastAsia="ru-RU"/>
              </w:rPr>
              <w:t>В целях повышения уровня информированности населения о наиболее распространенных способах совершения IT-преступлений сотрудниками УУР в 2022 г. проводится разъяснительная работа с гражданами.</w:t>
            </w:r>
          </w:p>
          <w:p>
            <w:pPr>
              <w:pStyle w:val="Normal"/>
              <w:widowControl w:val="false"/>
              <w:autoSpaceDE w:val="false"/>
              <w:spacing w:lineRule="auto" w:line="240" w:before="0" w:after="0"/>
              <w:jc w:val="both"/>
              <w:rPr/>
            </w:pPr>
            <w:r>
              <w:rPr>
                <w:rFonts w:cs="Times New Roman" w:ascii="Times New Roman" w:hAnsi="Times New Roman"/>
                <w:lang w:eastAsia="ru-RU"/>
              </w:rPr>
              <w:t>В целях профилактики на постоянной основе совместно с ОИиОС проводится целенаправленная работа по информированию граждан о возможных формах и методах совершения мошеннических действий, связанных со списанием денежных средств с банковских карт граждан, связанных с обманом пожилых граждан, а также сопровождению деятельности органов внутренних дел по выявлению подозреваемых в совершении данного рода преступлений и приговорах лицам, причастным к их совершению.</w:t>
            </w:r>
          </w:p>
          <w:p>
            <w:pPr>
              <w:pStyle w:val="Normal"/>
              <w:widowControl w:val="false"/>
              <w:autoSpaceDE w:val="false"/>
              <w:spacing w:lineRule="auto" w:line="240" w:before="0" w:after="0"/>
              <w:jc w:val="both"/>
              <w:rPr/>
            </w:pPr>
            <w:r>
              <w:rPr>
                <w:rFonts w:cs="Times New Roman" w:ascii="Times New Roman" w:hAnsi="Times New Roman"/>
                <w:lang w:eastAsia="ru-RU"/>
              </w:rPr>
              <w:t>При проведении мероприятий в рамках Всероссийской акции МВД «8 Марта в каждый Дом» и «Цветы для автоледи» вместе с поздравлениями сотрудники полиции вручали женщинам памятки профилактического характера.</w:t>
            </w:r>
          </w:p>
          <w:p>
            <w:pPr>
              <w:pStyle w:val="Normal"/>
              <w:widowControl w:val="false"/>
              <w:autoSpaceDE w:val="false"/>
              <w:spacing w:lineRule="auto" w:line="240" w:before="0" w:after="0"/>
              <w:jc w:val="both"/>
              <w:rPr/>
            </w:pPr>
            <w:r>
              <w:rPr>
                <w:rFonts w:cs="Times New Roman" w:ascii="Times New Roman" w:hAnsi="Times New Roman"/>
                <w:lang w:eastAsia="ru-RU"/>
              </w:rPr>
              <w:t>Подготовленные ОИиОС материалы о задержании сотрудниками МВД по Чувашии подозреваемых в интернет-мошенничестве под предлогом продажи фототюли и другой группы лиц, обманывавших пожилых граждан во многих регионах России, распространены с комментарием официального представителя МВД России И.В. Волк в марте т.г. Видеосюжеты размещены в 22 федеральных источниках СМИ.</w:t>
            </w:r>
          </w:p>
          <w:p>
            <w:pPr>
              <w:pStyle w:val="Normal"/>
              <w:widowControl w:val="false"/>
              <w:autoSpaceDE w:val="false"/>
              <w:spacing w:lineRule="auto" w:line="240" w:before="0" w:after="0"/>
              <w:jc w:val="both"/>
              <w:rPr/>
            </w:pPr>
            <w:r>
              <w:rPr>
                <w:rFonts w:cs="Times New Roman" w:ascii="Times New Roman" w:hAnsi="Times New Roman"/>
                <w:lang w:eastAsia="ru-RU"/>
              </w:rPr>
              <w:t>Также с комментарием официального представителя МВД России И.В. Волк в мае т.г. распространен подготовленный ОИиОС видеоматериал о задержании сотрудниками МВД по Чувашии подозреваемых в хищении денежных средств пожилых людей в составе организованного преступного сообщества под предлогом оказания услуг по ремонту пластиковых стеклопакетов.</w:t>
            </w:r>
          </w:p>
          <w:p>
            <w:pPr>
              <w:pStyle w:val="Normal"/>
              <w:widowControl w:val="false"/>
              <w:autoSpaceDE w:val="false"/>
              <w:spacing w:lineRule="auto" w:line="240" w:before="0" w:after="0"/>
              <w:jc w:val="both"/>
              <w:rPr/>
            </w:pPr>
            <w:r>
              <w:rPr>
                <w:rFonts w:cs="Times New Roman" w:ascii="Times New Roman" w:hAnsi="Times New Roman"/>
                <w:lang w:eastAsia="ru-RU"/>
              </w:rPr>
              <w:t>Широкой общественный резонанс обеспечен подготовленному в феврале т.г. ОИиОС материалу о завершении расследования уголовного дела в отношении супругов, обманывавших интернет-покупателей по всей России – полицейскими установлена причастность обвиняемых к 58 фактам противоправной деятельности с причинением ущерба на общую сумму свыше 200 тысяч рублей.</w:t>
            </w:r>
          </w:p>
          <w:p>
            <w:pPr>
              <w:pStyle w:val="Normal"/>
              <w:widowControl w:val="false"/>
              <w:autoSpaceDE w:val="false"/>
              <w:spacing w:lineRule="auto" w:line="240" w:before="0" w:after="0"/>
              <w:jc w:val="both"/>
              <w:rPr/>
            </w:pPr>
            <w:r>
              <w:rPr>
                <w:rFonts w:cs="Times New Roman" w:ascii="Times New Roman" w:hAnsi="Times New Roman"/>
                <w:lang w:eastAsia="ru-RU"/>
              </w:rPr>
              <w:t>Подготовленный также в феврале сотрудниками ОИиОС пресс-релиз по материалам суда над участниками организованного преступного сообщества, совершавшими мошенничества через Интернет, которые были приговорены к длительным срокам лишения свободы также получил широкое освещение в СМИ и сети Интернет.</w:t>
            </w:r>
          </w:p>
          <w:p>
            <w:pPr>
              <w:pStyle w:val="Normal"/>
              <w:widowControl w:val="false"/>
              <w:autoSpaceDE w:val="false"/>
              <w:spacing w:lineRule="auto" w:line="240" w:before="0" w:after="0"/>
              <w:jc w:val="both"/>
              <w:rPr/>
            </w:pPr>
            <w:r>
              <w:rPr>
                <w:rFonts w:cs="Times New Roman" w:ascii="Times New Roman" w:hAnsi="Times New Roman"/>
                <w:lang w:eastAsia="ru-RU"/>
              </w:rPr>
              <w:t>В середине марта сотрудниками ОИиОС обеспечено широкое информирование населения о появившихся в Чувашии фактах хищения денег с банковских карт граждан, привязанных к интернет-магазинам, и участившимся мошенничествам в отношении пожилых граждан под видом родственников, попавших в беду.</w:t>
            </w:r>
          </w:p>
          <w:p>
            <w:pPr>
              <w:pStyle w:val="Normal"/>
              <w:widowControl w:val="false"/>
              <w:autoSpaceDE w:val="false"/>
              <w:spacing w:lineRule="auto" w:line="240" w:before="0" w:after="0"/>
              <w:jc w:val="both"/>
              <w:rPr/>
            </w:pPr>
            <w:r>
              <w:rPr>
                <w:rFonts w:cs="Times New Roman" w:ascii="Times New Roman" w:hAnsi="Times New Roman"/>
                <w:lang w:eastAsia="ru-RU"/>
              </w:rPr>
              <w:t>В июле обеспечено освещение в СМИ и сети Интернет задержания в г. Чебоксары подозреваемых в хищении денег у пенсионеров – установлена причастность троих задержанных к 17 эпизодам мошенничества на общую сумму около 7 миллионов рублей.</w:t>
            </w:r>
          </w:p>
          <w:p>
            <w:pPr>
              <w:pStyle w:val="Normal"/>
              <w:widowControl w:val="false"/>
              <w:autoSpaceDE w:val="false"/>
              <w:spacing w:lineRule="auto" w:line="240" w:before="0" w:after="0"/>
              <w:jc w:val="both"/>
              <w:rPr/>
            </w:pPr>
            <w:r>
              <w:rPr>
                <w:rFonts w:cs="Times New Roman" w:ascii="Times New Roman" w:hAnsi="Times New Roman"/>
                <w:lang w:eastAsia="ru-RU"/>
              </w:rPr>
              <w:t xml:space="preserve">В целях охвата широких слоев населения, в том числе сельского, в информировании о новых способах совершения мошеннических действий, в отчетном периоде ОИиОС была организована работа по размещению подготовленных пресс-релизов в СМИ, распространяемых на территории обслуживания территориальных органов МВД России на районном уровне.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роме того, ОИиОС в обязательном порядке освещаются факты неудавшихся попыток дистанционных хищений денежных средств, особенно случаи вмешательства в подобные ситуации работников банковских учреждений, благодаря которым граждане не переводят суммы мошенника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3.</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участковыми уполномоченными полиции встреч с населением по вопросам  финансовой безопасности и профилактике бесконтактных хищ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ВД </w:t>
              <w:br/>
              <w:t>по Чувашской Республ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ы мест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управле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аспоряжением МВД по Чувашской Республике от 19 января 2022 г.  </w:t>
            </w:r>
          </w:p>
          <w:p>
            <w:pPr>
              <w:pStyle w:val="Normal"/>
              <w:widowControl w:val="false"/>
              <w:autoSpaceDE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1/417 «О проведении мероприятий по профилактике бесконтактных хищений» каждая пятница недели определена днем проведения общереспубликанского комплекса оперативно-профилактических мероприятий по профилактике бесконтактных хищений. (Справочно: в рамках проведения Единого дня профилактики в текущем году было проведено 835 171 бесед с гражданами, размещено 288 393 профилактических материалов в многоквартирных жилых домах и частом секторе).</w:t>
            </w:r>
          </w:p>
          <w:p>
            <w:pPr>
              <w:pStyle w:val="Normal"/>
              <w:widowControl w:val="false"/>
              <w:autoSpaceDE w:val="false"/>
              <w:spacing w:lineRule="auto" w:line="240" w:before="0" w:after="0"/>
              <w:jc w:val="both"/>
              <w:rPr/>
            </w:pPr>
            <w:r>
              <w:rPr>
                <w:rFonts w:cs="Times New Roman" w:ascii="Times New Roman" w:hAnsi="Times New Roman"/>
                <w:lang w:eastAsia="ru-RU"/>
              </w:rPr>
              <w:t>В ООДУУП и ПДН МВД заведен реестр всех зарегистрированных преступлений, совершенных бесконтактным способом, с разбивкой по муниципальным образованиям, населенным пунктам, административным участкам по месту фактического жительства потерпевших, их возрастному и гендерному признакам, а также осуществления ими трудовой деятельности.</w:t>
            </w:r>
          </w:p>
          <w:p>
            <w:pPr>
              <w:pStyle w:val="Normal"/>
              <w:widowControl w:val="false"/>
              <w:autoSpaceDE w:val="false"/>
              <w:spacing w:lineRule="auto" w:line="240" w:before="0" w:after="0"/>
              <w:jc w:val="both"/>
              <w:rPr/>
            </w:pPr>
            <w:r>
              <w:rPr>
                <w:rFonts w:cs="Times New Roman" w:ascii="Times New Roman" w:hAnsi="Times New Roman"/>
                <w:lang w:eastAsia="ru-RU"/>
              </w:rPr>
              <w:t>Работа по проведению мероприятий по профилактике мошеннических действий, совершенных бесконтактным способом, продолжается и находится на ежедневном контроле.</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4.</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едрение практики проведения мероприятий по повышению финансовой грамотности на чувашском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культуры Чувашии,</w:t>
            </w:r>
          </w:p>
          <w:p>
            <w:pPr>
              <w:pStyle w:val="Normal"/>
              <w:spacing w:lineRule="auto" w:line="240" w:before="0" w:after="0"/>
              <w:jc w:val="center"/>
              <w:rPr/>
            </w:pPr>
            <w:r>
              <w:rPr>
                <w:rFonts w:cs="Times New Roman" w:ascii="Times New Roman" w:hAnsi="Times New Roman"/>
                <w:sz w:val="24"/>
                <w:szCs w:val="24"/>
              </w:rPr>
              <w:t>Минобразования 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ЦФГ совместно с Отделение-НБ Чувашская Республика организовано взаимодействие по подготовке и качественному переводу на чувашский язык материалов по финансовой грамотности для публикаций и выступлений специалистов в СМИ. При поддержке РЦФГ эксперты-лингвисты по чувашскому языку на постоянной основе участвуют в подготовке телесюжетов по финансовой грамотности НТРК «Чувашия» на чувашском язык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По информации Минкультуры Чувашии, в библиотеках Мариинско-Посадского района проведено 10 мероприятий по повышению финансовой грамотности на чувашском языке с участием 193 человек.</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rPr>
              <w:t xml:space="preserve"> </w:t>
            </w:r>
          </w:p>
        </w:tc>
      </w:tr>
      <w:tr>
        <w:trPr/>
        <w:tc>
          <w:tcPr>
            <w:tcW w:w="15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0" w:hanging="720"/>
              <w:jc w:val="center"/>
              <w:rPr>
                <w:rFonts w:ascii="Times New Roman" w:hAnsi="Times New Roman" w:cs="Times New Roman"/>
                <w:lang w:eastAsia="ru-RU"/>
              </w:rPr>
            </w:pPr>
            <w:r>
              <w:rPr>
                <w:rFonts w:cs="Times New Roman" w:ascii="Times New Roman" w:hAnsi="Times New Roman"/>
                <w:b/>
                <w:lang w:eastAsia="ru-RU"/>
              </w:rPr>
              <w:t xml:space="preserve">Информационное сопровождение мероприятий по повышению финансовой грамотности населения </w:t>
              <w:br/>
              <w:t>Чувашской Республи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Развитие системы эффективных и доступных информационных и образовательных ресурсов по повышению финансовой грамотности населения (интеграция региональных источников, сайтов и аккаунтов в социальных сетях с информационными ресурсами федерального проекта «Мои финансы», ресурсами Банка России, АРФГ)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ЦФГ*,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БУ «Национальная библиотека </w:t>
              <w:br/>
              <w:t xml:space="preserve">Чувашской Республики» </w:t>
              <w:br/>
              <w:t>Минкультуры 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 марта 2022 года в связи с запретом социальной сети Инстаграмм создан официальный аккаунт «Финансовая грамотность 21» в социальной сети ВКонтакте, который стал агрегатором наиболее информативных ресурсов по финансовой грамотности, в т.ч. специализированных порталов Минфина России «Мои финансы», информационных ресурсов Банка России и адресной рассылки НИФИ. За 9 месяцев работы аккаунт достиг планки 2116 постоянных «живых» подписчиков. Количество просмотров онлайн трансляций по формированию финансовой грамотности варьировалось от 1200 до 24 000. Для сравнения, группа «Чувашская Республика» в социальной сети ВКонтакте демонстирует от 1300 до 80 000 просмотров.</w:t>
            </w:r>
          </w:p>
          <w:p>
            <w:pPr>
              <w:pStyle w:val="Normal"/>
              <w:widowControl w:val="false"/>
              <w:autoSpaceDE w:val="false"/>
              <w:spacing w:lineRule="auto" w:line="240" w:before="0" w:after="0"/>
              <w:jc w:val="both"/>
              <w:rPr/>
            </w:pPr>
            <w:r>
              <w:rPr>
                <w:rFonts w:cs="Times New Roman" w:ascii="Times New Roman" w:hAnsi="Times New Roman"/>
                <w:lang w:eastAsia="ru-RU"/>
              </w:rPr>
              <w:t>На сайте Национальной библиотеки Чувашии в разделе «Повышение финансовой грамотности» размещены материалы для повышения квалификации библиотекарей, организующих деятельность по повышению финансовой грамотности населения, методические пособия для проведения информационно-просветительских мероприятий по финансовой грамотности для читателей всех возрастных аудиторий, регулярно обновляются тематические подборки и обзоры авторитетных онлайн-ресурсов («Госуслуги», Моифинансы.рф, «Финансовая культура», Объясняем.рф), публикуются памятки по защите прав потребителей финансовых услуг, распознаанию мошеннических действий в финансовой сфере  и т.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дание и трансляция теле- и радиосюжетов, тематических программ, социальных видеороликов по повышению финансовой грамотности населения в эфире </w:t>
            </w:r>
            <w:r>
              <w:rPr>
                <w:rFonts w:cs="Times New Roman" w:ascii="Times New Roman" w:hAnsi="Times New Roman"/>
                <w:sz w:val="24"/>
                <w:szCs w:val="24"/>
                <w:lang w:eastAsia="ru-RU"/>
              </w:rPr>
              <w:t>АУ Чувашской Республики «Национальная телерадиокомпания Чувашии» Минцифры Чуваши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опросы финансовой грамотности населения Чувашской Республики поднимаются в выпусках теле- и радиопередач «По существу»,  «Республика», «Правовое поле» (Национальное телевидение Чувашии), «Финансовый навигатор», «Республика сасси», «Тема дня» (Национальное радио Чувашии), «Есле каласу» (Таван радио).</w:t>
            </w:r>
          </w:p>
          <w:p>
            <w:pPr>
              <w:pStyle w:val="Normal"/>
              <w:widowControl w:val="false"/>
              <w:autoSpaceDE w:val="false"/>
              <w:spacing w:lineRule="auto" w:line="240" w:before="0" w:after="0"/>
              <w:jc w:val="both"/>
              <w:rPr/>
            </w:pPr>
            <w:r>
              <w:rPr>
                <w:rFonts w:cs="Times New Roman" w:ascii="Times New Roman" w:hAnsi="Times New Roman"/>
              </w:rPr>
              <w:t>В теле- и радиоэфире также транслировались социальные ролики «Финансовая грамотность – это важно!», «Как защитить банковскую карту от мошенников?», «Как получить налоговый вычет?» (Национальное телевидение Чувашии), Живи и работай в рамках закона» (Таван радио).</w:t>
            </w:r>
          </w:p>
          <w:p>
            <w:pPr>
              <w:pStyle w:val="Normal"/>
              <w:widowControl w:val="false"/>
              <w:autoSpaceDE w:val="false"/>
              <w:spacing w:lineRule="auto" w:line="240" w:before="0" w:after="0"/>
              <w:jc w:val="both"/>
              <w:rPr/>
            </w:pPr>
            <w:r>
              <w:rPr>
                <w:rFonts w:cs="Times New Roman" w:ascii="Times New Roman" w:hAnsi="Times New Roman"/>
              </w:rPr>
              <w:t xml:space="preserve">Помимо социальных роликов и тематических теле и радиопередач, новое развитие получил комплексный проект Минфина Чувашии, РЦФГ и </w:t>
            </w:r>
            <w:r>
              <w:rPr>
                <w:rFonts w:cs="Times New Roman" w:ascii="Times New Roman" w:hAnsi="Times New Roman"/>
                <w:lang w:eastAsia="ru-RU"/>
              </w:rPr>
              <w:t xml:space="preserve">НТРК Чувашии </w:t>
            </w:r>
            <w:r>
              <w:rPr>
                <w:rFonts w:cs="Times New Roman" w:ascii="Times New Roman" w:hAnsi="Times New Roman"/>
              </w:rPr>
              <w:t xml:space="preserve">«Финтеллект», который вошел в Федеральный каталог лучших региональных практик по финансовой грамотности 2022 года. </w:t>
            </w:r>
          </w:p>
          <w:p>
            <w:pPr>
              <w:pStyle w:val="Normal"/>
              <w:widowControl w:val="false"/>
              <w:autoSpaceDE w:val="false"/>
              <w:spacing w:lineRule="auto" w:line="240" w:before="0" w:after="0"/>
              <w:jc w:val="both"/>
              <w:rPr/>
            </w:pPr>
            <w:r>
              <w:rPr>
                <w:rFonts w:cs="Times New Roman" w:ascii="Times New Roman" w:hAnsi="Times New Roman"/>
              </w:rPr>
              <w:t>Кроме того, при поддержке РЦФГ эксперты-лингвисты по чувашскому языку на постоянной основе участвуют в подготовке телесюжетов по финансовой грамотности НТРК Чувашии на чувашском язык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мещение тематических материалов в СМИ</w:t>
            </w:r>
          </w:p>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цифры Чувашии,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фин Чувашии, </w:t>
              <w:b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деление-НБ Чувашская </w:t>
              <w:br/>
              <w:t>Республика*,</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УФНС России</w:t>
              <w:br/>
              <w:t>по Чувашской Республик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СМИ Чувашии широко информировали граждан о проводимых в республике мероприятиях по повышению финансовой грамотности населения.</w:t>
            </w:r>
          </w:p>
          <w:p>
            <w:pPr>
              <w:pStyle w:val="Normal"/>
              <w:widowControl w:val="false"/>
              <w:autoSpaceDE w:val="false"/>
              <w:spacing w:lineRule="auto" w:line="240" w:before="0" w:after="0"/>
              <w:jc w:val="both"/>
              <w:rPr/>
            </w:pPr>
            <w:r>
              <w:rPr>
                <w:rFonts w:cs="Times New Roman" w:ascii="Times New Roman" w:hAnsi="Times New Roman"/>
              </w:rPr>
              <w:t>В частности, широкий резонанс получил первый в России Окружной форум «Повышение финансовой грамотности в ПФО: тренды, задачи, перспективы», состоявшийся в Чебоксарах 15 апреля 2022 года.</w:t>
            </w:r>
          </w:p>
          <w:p>
            <w:pPr>
              <w:pStyle w:val="Normal"/>
              <w:widowControl w:val="false"/>
              <w:autoSpaceDE w:val="false"/>
              <w:spacing w:lineRule="auto" w:line="240" w:before="0" w:after="0"/>
              <w:jc w:val="both"/>
              <w:rPr/>
            </w:pPr>
            <w:r>
              <w:rPr>
                <w:rFonts w:cs="Times New Roman" w:ascii="Times New Roman" w:hAnsi="Times New Roman"/>
              </w:rPr>
              <w:t xml:space="preserve">Также отражение в СМИ получили финал конкурса региональной финансовой журналистики «Рублевая зона», Всероссийский онлайн-зачет по финансовой грамотности, онлайн-занятия для населения предпенсионного и пенсионного возраста «Открытые инвестиции» и «Финансовое мошенничество. Защити себя и свою семью», секция «Финансовое просвещение детей и молодежи», проводимая фестиваля студентов и молодежи «Человек. Гражданин. Ученый»,  конкурсы профессионального мастерства среди педагогов «Финансовая перемена» и «Лучший урок по финансовой грамотности», открытие в Чебоксарах детского сада, где создана Академия финансовой грамотности для обучения детей дошкольного возраста, серия «обучающих игр от Сбера «Личный финансовый план» и другие. </w:t>
            </w:r>
          </w:p>
          <w:p>
            <w:pPr>
              <w:pStyle w:val="Normal"/>
              <w:widowControl w:val="false"/>
              <w:autoSpaceDE w:val="false"/>
              <w:spacing w:lineRule="auto" w:line="240" w:before="0" w:after="0"/>
              <w:jc w:val="both"/>
              <w:rPr/>
            </w:pPr>
            <w:r>
              <w:rPr>
                <w:rFonts w:cs="Times New Roman" w:ascii="Times New Roman" w:hAnsi="Times New Roman"/>
              </w:rPr>
              <w:t>По итогам конкурса социально значимых проектов СМИ, ежегодно проводимого Минцифры Чувашии, в 2022 году грантовую поддержку получили следующие: «Личные финансы» (ИД «Грани», «Мой бизнес» (Ибресинская районная газета «За Победу»).</w:t>
            </w:r>
          </w:p>
          <w:p>
            <w:pPr>
              <w:pStyle w:val="Normal"/>
              <w:widowControl w:val="false"/>
              <w:autoSpaceDE w:val="false"/>
              <w:spacing w:lineRule="auto" w:line="240" w:before="0" w:after="0"/>
              <w:jc w:val="both"/>
              <w:rPr/>
            </w:pPr>
            <w:r>
              <w:rPr>
                <w:rFonts w:cs="Times New Roman" w:ascii="Times New Roman" w:hAnsi="Times New Roman"/>
              </w:rPr>
              <w:t>Тема безопасных онлайн-платежей, профилактики кибермошенничества находит отражение в материалах участников ежегодного конкурса среди журналистов и блогеров» Цифровая Чувашия», который проводит Минцифры Чувашии. Этим темам отведена отдельная номинация «Безналичная Чувашия», спонсором которой выступает Сбербанк.</w:t>
            </w:r>
          </w:p>
          <w:p>
            <w:pPr>
              <w:pStyle w:val="Normal"/>
              <w:widowControl w:val="false"/>
              <w:autoSpaceDE w:val="false"/>
              <w:spacing w:lineRule="auto" w:line="240" w:before="0" w:after="0"/>
              <w:jc w:val="both"/>
              <w:rPr/>
            </w:pPr>
            <w:r>
              <w:rPr>
                <w:rFonts w:cs="Times New Roman" w:ascii="Times New Roman" w:hAnsi="Times New Roman"/>
              </w:rPr>
              <w:t>Одновременно РЦФГ совместно с Отделение-НБ Чувашская Республика организовано взаимодействие по подготовке и качественному переводу на чувашский язык материалов по финансовой грамотности для публикаций и выступлений специалистов в С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lang w:eastAsia="ru-RU"/>
              </w:rPr>
              <w:t>Отделением-НБ Чувашская Республика на Национальном радио Чувашии вышло 33 цикловых передачи «Финансовый навигатор» (22 на русском и 11 на чувашском языках).</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cs="Times New Roman" w:ascii="Times New Roman" w:hAnsi="Times New Roman"/>
              </w:rPr>
              <w:t>УФНС по Чувашской Республике в республиканских и местных газетах, на телевидении и радио,  на сайтах СМИ, органов власти и местного самоуправления опубликовано 4368 материалов о деятельности ведомства и по вопросам налогооблож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ОПФР по Чувашской Республике подготовлено и размещено 9 пресс-релизов, на основе которых опубликовано 123 материала в печатных СМИ, размещено 2635 публикаций в Интернет-изданиях (интернет-СМИ, сайты государственных органов республики и муниципалитетов, общественных организаций-партнеров). В социальных сетях ВКонтакте, телеграм-канале ОПФР размещено 262 поста, оказано 2839 консульт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lang w:eastAsia="ru-RU"/>
              </w:rPr>
              <w:t>Управлением Роспотребнадзора по Чувашской Республике на «Радио Чувашии» в рубрике «Права потребителя» подготовлены более 10 радиосюжетов («Банкомат зачислил на карту сумму, меньше, чем ту, которую вы положили», «Что делать если обнаружил в кредитной истории не свой микрозайм?», «Кто такой финансовый омбудсмен, в каких вопросах он может помочь», «Как определить финансовых аферистов»,  «О телефонных мошенниках и признакам по которым их можно распознать», «О нарушении прав граждан брокерскими компаниями», «На что обратить внимание потребителю при погашении кредита», «О выборе надежной финансовой организации», «Как не оказаться обманутым при страховании недвижимости» и др.).</w:t>
            </w:r>
          </w:p>
          <w:p>
            <w:pPr>
              <w:pStyle w:val="Normal"/>
              <w:widowControl w:val="false"/>
              <w:autoSpaceDE w:val="false"/>
              <w:spacing w:lineRule="auto" w:line="240" w:before="0" w:after="0"/>
              <w:jc w:val="both"/>
              <w:rPr/>
            </w:pPr>
            <w:r>
              <w:rPr>
                <w:rFonts w:cs="Times New Roman" w:ascii="Times New Roman" w:hAnsi="Times New Roman"/>
                <w:lang w:eastAsia="ru-RU"/>
              </w:rPr>
              <w:t xml:space="preserve">Управлением совместно с Учреждением активно проводится работа по информированию и консультированию потребителей с помощью средств массовой информации и Интернет-ресурсов. </w:t>
            </w:r>
          </w:p>
          <w:p>
            <w:pPr>
              <w:pStyle w:val="Normal"/>
              <w:widowControl w:val="false"/>
              <w:autoSpaceDE w:val="false"/>
              <w:spacing w:lineRule="auto" w:line="240" w:before="0" w:after="0"/>
              <w:jc w:val="both"/>
              <w:rPr/>
            </w:pPr>
            <w:r>
              <w:rPr>
                <w:rFonts w:cs="Times New Roman" w:ascii="Times New Roman" w:hAnsi="Times New Roman"/>
                <w:lang w:eastAsia="ru-RU"/>
              </w:rPr>
              <w:t xml:space="preserve">Для повышения уровня финансовой грамотности населения Чувашской Республики на сайтах Управления, Учреждения и администраций городов и районов размещены статьи по темам: "Действия потребителя в случае оформления займа без его согласия  посредством использования цифровых финансовых услуг", "Электронный кредитный договор: возможные риски для потребителя", "Алгоритм действий потребителя в случае нарушения его прав", "Права потребителя при дистанционном приобретении товаров", "Цифровые финансовые услуги", "Информация для потребителей об электронных деньгах", "Рекомендации по безопасному использованию интернет-банков" и др.  </w:t>
            </w:r>
          </w:p>
          <w:p>
            <w:pPr>
              <w:pStyle w:val="Normal"/>
              <w:widowControl w:val="false"/>
              <w:autoSpaceDE w:val="false"/>
              <w:spacing w:lineRule="auto" w:line="240" w:before="0" w:after="0"/>
              <w:jc w:val="both"/>
              <w:rPr/>
            </w:pPr>
            <w:r>
              <w:rPr>
                <w:rFonts w:cs="Times New Roman" w:ascii="Times New Roman" w:hAnsi="Times New Roman"/>
                <w:lang w:eastAsia="ru-RU"/>
              </w:rPr>
              <w:t>Среди населения распространены памятки - буклеты (свыше 800 экземпляров) на различные темы, в том числе: «Процедура банкротства граждан через суд и без суда»,  «Плюсы и минусы покупки товара в кредит», «Действия потребителя в случае оформления займа без его согласия посредством использования цифровых средств», «Как не попасть к мошенникам при покупке смарт-устройств в интернет-магазине» и др.</w:t>
            </w:r>
          </w:p>
          <w:p>
            <w:pPr>
              <w:pStyle w:val="Normal"/>
              <w:widowControl w:val="false"/>
              <w:autoSpaceDE w:val="false"/>
              <w:spacing w:lineRule="auto" w:line="240" w:before="0" w:after="0"/>
              <w:jc w:val="both"/>
              <w:rPr/>
            </w:pPr>
            <w:r>
              <w:rPr>
                <w:rFonts w:cs="Times New Roman" w:ascii="Times New Roman" w:hAnsi="Times New Roman"/>
                <w:lang w:eastAsia="ru-RU"/>
              </w:rPr>
              <w:t>Граждане республики имеют возможность самостоятельно ознакомится с правами потребителей финансовых услуг на сайте «Хочу. Могу. Знаю.» и на портале  ГИР ЗПП Роспотребнадзор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ar-SA"/>
              </w:rPr>
              <w:t xml:space="preserve">Создание и ведение специальных рубрик, </w:t>
              <w:br/>
              <w:t>выпуск тематических полос в печатных С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цифры Чувашии,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фин Чувашии, </w:t>
              <w:b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деление-НБ Чувашская </w:t>
              <w:br/>
              <w:t>Республ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Республиканскими и районными (городскими) СМИ, подведомственными Минцифры Чувашии, работа по освещению вопросов финансовой грамотности в Чувашской Республике ведется в рамках выполнения государственного задания по теме «финансовая и бюджетная политика». Указанной теме на страницах газет, в теле- и радиоэфире с января по ноябрь 2022 г. посвящено более 800 материал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center"/>
              <w:rPr>
                <w:rFonts w:ascii="Times New Roman" w:hAnsi="Times New Roman" w:cs="Times New Roman"/>
                <w:sz w:val="24"/>
                <w:szCs w:val="24"/>
                <w:lang w:eastAsia="ar-SA"/>
              </w:rPr>
            </w:pPr>
            <w:r>
              <w:rPr>
                <w:rFonts w:cs="Times New Roman" w:ascii="Times New Roman" w:hAnsi="Times New Roman"/>
                <w:sz w:val="24"/>
                <w:szCs w:val="24"/>
                <w:lang w:eastAsia="ar-SA"/>
              </w:rPr>
              <w:t>Выпуск (распространение) информационных материалов по финансовой грамотности</w:t>
            </w:r>
            <w:r>
              <w:rPr>
                <w:rFonts w:cs="Times New Roman" w:ascii="Times New Roman" w:hAnsi="Times New Roman"/>
                <w:sz w:val="24"/>
                <w:szCs w:val="24"/>
              </w:rPr>
              <w:t xml:space="preserve"> (в том числе инвестиционной, цифровой грамотности и маркетплейс, материалы по профилактике бесконтактных хище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деление-НБ Чувашская </w:t>
              <w:br/>
              <w:t>Республ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center"/>
              <w:rPr>
                <w:rFonts w:ascii="Times New Roman" w:hAnsi="Times New Roman" w:cs="Times New Roman"/>
                <w:color w:val="FF0000"/>
              </w:rPr>
            </w:pPr>
            <w:r>
              <w:rPr>
                <w:rFonts w:cs="Times New Roman" w:ascii="Times New Roman" w:hAnsi="Times New Roman"/>
              </w:rPr>
              <w:t>В 2022 году проведена работа по распространению информационных брошюр, листовок и плакатов в МФЦ, крупных предприятиях, ОПФР, библиотеках, образовательных организациях.</w:t>
            </w:r>
          </w:p>
          <w:p>
            <w:pPr>
              <w:pStyle w:val="Normal"/>
              <w:overflowPunct w:val="false"/>
              <w:autoSpaceDE w:val="false"/>
              <w:spacing w:lineRule="auto" w:line="240" w:before="0" w:after="0"/>
              <w:jc w:val="both"/>
              <w:textAlignment w:val="center"/>
              <w:rPr>
                <w:rFonts w:ascii="Times New Roman" w:hAnsi="Times New Roman" w:cs="Times New Roman"/>
                <w:color w:val="FF0000"/>
                <w:lang w:eastAsia="ru-RU"/>
              </w:rPr>
            </w:pPr>
            <w:r>
              <w:rPr>
                <w:rFonts w:cs="Times New Roman" w:ascii="Times New Roman" w:hAnsi="Times New Roman"/>
                <w:lang w:eastAsia="ru-RU"/>
              </w:rPr>
              <w:t>ОПФР по Чувашской Республике размещены информационные материалы в рубриках «Семейный кошелек» (газета «Грани»), «ПФР разъясняет» (газета «Республика»), «Вопрос-ответ» (газета «Советская Чувашия»), «ПФР информирует» (газета «Чувашская женщи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мещение информационных материалов по финансовой грамотности в общественном транспорте, на остановочных павильонах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транс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деление-НБ Чувашская </w:t>
              <w:br/>
              <w:t>Республ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center"/>
              <w:rPr/>
            </w:pPr>
            <w:r>
              <w:rPr>
                <w:rFonts w:cs="Times New Roman" w:ascii="Times New Roman" w:hAnsi="Times New Roman"/>
                <w:lang w:eastAsia="ar-SA"/>
              </w:rPr>
              <w:t>Совместном с территориальным подразделением Газпромбанка в Чувашии в пилотном режиме запущен проект «Островки финансовой грамотности». Первый «островок» появился в г. Новочебоксарске на остановке общественного транспорта «Соборная площадь». Теперь жители Новочебоксарска, оказавшись на остановке общественного транспорта, могут ознакомиться с полезными советами по формированию сбережений, кредитованию, личному финансовому планированию и защите от мошенников.</w:t>
            </w:r>
          </w:p>
          <w:p>
            <w:pPr>
              <w:pStyle w:val="Normal"/>
              <w:overflowPunct w:val="false"/>
              <w:autoSpaceDE w:val="false"/>
              <w:spacing w:lineRule="auto" w:line="240" w:before="0" w:after="0"/>
              <w:jc w:val="both"/>
              <w:textAlignment w:val="center"/>
              <w:rPr/>
            </w:pPr>
            <w:r>
              <w:rPr>
                <w:rFonts w:cs="Times New Roman" w:ascii="Times New Roman" w:hAnsi="Times New Roman"/>
                <w:lang w:eastAsia="ar-SA"/>
              </w:rPr>
              <w:t>Информация по профилактике финансового мошенничества также размещена в общественном транспорте г.Чебоксары.</w:t>
            </w:r>
          </w:p>
          <w:p>
            <w:pPr>
              <w:pStyle w:val="Normal"/>
              <w:widowControl w:val="false"/>
              <w:autoSpaceDE w:val="false"/>
              <w:spacing w:lineRule="auto" w:line="240" w:before="0" w:after="0"/>
              <w:ind w:firstLine="178"/>
              <w:jc w:val="both"/>
              <w:rPr/>
            </w:pPr>
            <w:r>
              <w:rPr>
                <w:rFonts w:cs="Times New Roman" w:ascii="Times New Roman" w:hAnsi="Times New Roman"/>
                <w:lang w:eastAsia="ru-RU"/>
              </w:rPr>
              <w:t>С октября 2022 года через клиентские службы ОПФР по Чувашской Республике среди населения распространено листовок о способах защиты от мошенников – 815 шт;  брошюры «Накопительная пенсия: формирование, инвестирование, выплата» в количестве 4630 шт; лифлеты: «Управление пенсионными накоплениями» 4950 шт., «Выплата пенсионных накоплений» - 4730 шт., «Как сформировать пенсию самозанятым» – 3680 шт.</w:t>
            </w:r>
          </w:p>
          <w:p>
            <w:pPr>
              <w:pStyle w:val="Normal"/>
              <w:overflowPunct w:val="false"/>
              <w:autoSpaceDE w:val="false"/>
              <w:spacing w:lineRule="auto" w:line="240" w:before="0" w:after="0"/>
              <w:jc w:val="both"/>
              <w:textAlignment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ru-RU"/>
              </w:rPr>
              <w:t>Отделением-НБ Чувашская Республика тематические видеоролики транслировались на экранах, расположенных в маршрутных такси.</w:t>
            </w:r>
          </w:p>
          <w:p>
            <w:pPr>
              <w:pStyle w:val="Normal"/>
              <w:overflowPunct w:val="false"/>
              <w:autoSpaceDE w:val="false"/>
              <w:spacing w:lineRule="auto" w:line="240" w:before="0" w:after="0"/>
              <w:jc w:val="both"/>
              <w:textAlignment w:val="center"/>
              <w:rPr>
                <w:rFonts w:ascii="Times New Roman" w:hAnsi="Times New Roman" w:cs="Times New Roman"/>
                <w:lang w:eastAsia="ru-RU"/>
              </w:rPr>
            </w:pPr>
            <w:r>
              <w:rPr>
                <w:rFonts w:cs="Times New Roman" w:ascii="Times New Roman" w:hAnsi="Times New Roman"/>
                <w:lang w:eastAsia="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center"/>
              <w:rPr/>
            </w:pPr>
            <w:r>
              <w:rPr>
                <w:rFonts w:cs="Times New Roman" w:ascii="Times New Roman" w:hAnsi="Times New Roman"/>
                <w:sz w:val="24"/>
                <w:szCs w:val="24"/>
                <w:lang w:eastAsia="ar-SA"/>
              </w:rPr>
              <w:t>Размещение социальных видеороликов по финансовой грамотности на экранах в местах общего доступа и проходных крупных предприятий и организаций, а также в торговых центрах</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промэнерго Чувашии,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экономразвития Чувашии, 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деление-НБ Чувашская </w:t>
              <w:br/>
              <w:t>Республик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матические видеоролики по финансовой грамотности, разработанные Банком России, транслировались на экранах, расположенных в ОПФР по Чувашской Республике,  МФЦ, библиотеках, крупных предприятиях, в торговых центрах, ФОКах, заправках, медучреждениях и т.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4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center"/>
              <w:rPr/>
            </w:pPr>
            <w:r>
              <w:rPr>
                <w:rFonts w:cs="Times New Roman" w:ascii="Times New Roman" w:hAnsi="Times New Roman"/>
                <w:sz w:val="24"/>
                <w:szCs w:val="24"/>
                <w:lang w:eastAsia="ar-SA"/>
              </w:rPr>
              <w:t>Проведение творческого конкурса среди журналистов и блогеров на лучшее освещение темы финансовой грамотност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цифры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ar-SA"/>
              </w:rPr>
              <w:t xml:space="preserve">Региональный конкурс на лучшее освещение темы финансовой грамотности объявлен 30 ноября 2022 г. Конкурсные работы принимаются до 20 декабря </w:t>
              <w:br/>
              <w:t>2022 г. Подведение итогов Конкурсасогласно Положению – в срок не позднее 29 декабря 2022 г.</w:t>
            </w:r>
          </w:p>
        </w:tc>
      </w:tr>
      <w:tr>
        <w:trPr>
          <w:trHeight w:val="627" w:hRule="atLeast"/>
        </w:trPr>
        <w:tc>
          <w:tcPr>
            <w:tcW w:w="15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pacing w:lineRule="auto" w:line="240" w:before="0" w:after="0"/>
              <w:ind w:left="0" w:hanging="720"/>
              <w:jc w:val="center"/>
              <w:rPr>
                <w:rFonts w:ascii="Times New Roman" w:hAnsi="Times New Roman" w:cs="Times New Roman"/>
                <w:lang w:eastAsia="ru-RU"/>
              </w:rPr>
            </w:pPr>
            <w:r>
              <w:rPr>
                <w:rFonts w:cs="Times New Roman" w:ascii="Times New Roman" w:hAnsi="Times New Roman"/>
                <w:b/>
                <w:lang w:eastAsia="ru-RU"/>
              </w:rPr>
              <w:t>Мониторинг уровня финансовой грамотности населения Чувашской Республи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Социологический опрос населения Чувашской Республики на определение уровня финансовой грамотност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ль-авгус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2022 г. организацией Чувашская республиканская общественная организация социологов «Социс-М» по заказу РЦФГ проведено социологическое исследование по теме: Оценка финансовой грамотности населения Чувашской Республики, на основании которого приняты соответствующие решения о приоритетных направлениях работы в следующем году.</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Мониторинг выполнения мероприятий Плана работы по повышению финансовой грамотности в Чувашской Республике на 2022 год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Координационный совет </w:t>
              <w:br/>
              <w:t>по повышению финансовой грамотности населения Чувашской Республик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ниторинг выполнения мероприятий Плана работы по повышению финансовой грамотности в Чувашской Республике на 2022 год  осуществляется на постоянной основе. Отчеты об исполнении пунктов Плана ответственными исполнителями и участниками запрашиваются и анализируются по итогам каждого полугод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Информирование Главы Чувашской Республики о деятельности Координационного совета и ходе выполнения мероприятий подпрограммы «Повышение финансовой грамотности населения Чувашской Республик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 в полугодие</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Чувашии</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нформация о деятельности Координационного совета и ходе выполнения мероприятий подпрограммы «Повышение финансовой грамотности населения Чувашской Республики» по итогам первого полугодия 2022 г. в адрес Главы Чувашской Республики направлена.</w:t>
            </w:r>
          </w:p>
        </w:tc>
      </w:tr>
    </w:tbl>
    <w:p>
      <w:pPr>
        <w:pStyle w:val="Normal"/>
        <w:widowControl w:val="false"/>
        <w:suppressAutoHyphens w:val="tru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осуществляются по согласованию с исполните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ЦФГ* - Республиканский центр финансовой грамотности оказывает методическую, информационную и экспертную поддержку основным исполнител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ДОУ*, ОО*, ССУЗы*, ОДС*, ВУЗы*  - дошкольные образовательные учреждения, общеобразовательные организации,                                                 средние специальные учебные заведения, организации для детей-сирот и детей, оставшихся без попечения родителей, высшие учебные заведения</w:t>
      </w:r>
    </w:p>
    <w:p>
      <w:pPr>
        <w:pStyle w:val="Normal"/>
        <w:widowControl w:val="false"/>
        <w:suppressAutoHyphens w:val="true"/>
        <w:spacing w:lineRule="exact" w:line="2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headerReference w:type="first" r:id="rId6"/>
      <w:type w:val="nextPage"/>
      <w:pgSz w:orient="landscape" w:w="16838" w:h="11906"/>
      <w:pgMar w:left="1134" w:right="1134" w:gutter="0" w:header="992" w:top="141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1">
    <w:name w:val="Заголовок 1 Знак"/>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rio.rchuv.ru/news/2022/12/01/podvedeni-itogi-regionaljnogo-etapa-vserossijskogo" TargetMode="External"/><Relationship Id="rId3" Type="http://schemas.openxmlformats.org/officeDocument/2006/relationships/hyperlink" Target="https://chrio.rchuv.ru/action/activity/funkcionaljnaya-gramotnostj" TargetMode="External"/><Relationship Id="rId4" Type="http://schemas.openxmlformats.org/officeDocument/2006/relationships/hyperlink" Target="https://chrio.rchuv.ru/news/2022/12/15/podvedeni-itogi-konkursa-finansovaya-gramotnostj-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4:49:00Z</dcterms:created>
  <dc:creator>Маскин Евгений Вячеславович</dc:creator>
  <dc:description/>
  <cp:keywords/>
  <dc:language>en-US</dc:language>
  <cp:lastModifiedBy>ПК</cp:lastModifiedBy>
  <cp:lastPrinted>2023-04-05T09:54:00Z</cp:lastPrinted>
  <dcterms:modified xsi:type="dcterms:W3CDTF">2024-10-12T19:14:00Z</dcterms:modified>
  <cp:revision>10</cp:revision>
  <dc:subject/>
  <dc:title/>
</cp:coreProperties>
</file>