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0202:29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120202:29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Гидростроитель", уч. 228 в качестве его правообладателя, владеющего данным земельным участком, выявлена Баранова Валентина Николаевна, ……….. года рождения, место рождения – …………., паспорт гражданина Российской Федерации серия ………. № ……….., ……….., от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ая по адресу: ………………………………………………………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Барановой Валентины Николаевны на указанный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3974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8:00Z</dcterms:created>
  <dc:creator>gki</dc:creator>
  <dc:description/>
  <dc:language>en-US</dc:language>
  <cp:lastModifiedBy>marpos_gki</cp:lastModifiedBy>
  <cp:lastPrinted>2024-11-28T10:55:00Z</cp:lastPrinted>
  <dcterms:modified xsi:type="dcterms:W3CDTF">2024-11-28T07:58:00Z</dcterms:modified>
  <cp:revision>2</cp:revision>
  <dc:subject/>
  <dc:title>Чувашское УФАС России</dc:title>
</cp:coreProperties>
</file>