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природных ресурсов и экологии Чувашской Республики</w:t>
      </w:r>
    </w:p>
    <w:p>
      <w:pPr>
        <w:pStyle w:val="Normal"/>
        <w:tabs>
          <w:tab w:val="clear" w:pos="708"/>
          <w:tab w:val="left" w:pos="5734" w:leader="none"/>
        </w:tabs>
        <w:spacing w:lineRule="auto" w:line="240"/>
        <w:ind w:left="5103" w:hanging="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  <w:t>_____________________Э.Н. Бедертдинов</w:t>
      </w:r>
      <w:r>
        <w:rPr>
          <w:rFonts w:cs="Times New Roman" w:ascii="Times New Roman" w:hAnsi="Times New Roman"/>
          <w:sz w:val="26"/>
          <w:szCs w:val="26"/>
        </w:rPr>
        <w:t xml:space="preserve"> «____» ____________________2022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ДОЛЖНОСТНОЙ РЕГЛАМЕНТ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замещающего должность заместителя начальника отдела лесопользования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и воспроизводства лесов Министерства природных ресурсов и экологии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Чувашской Республики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I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1.1. Должность государственной гражданской службы Чувашской Республики заместителя начальника отдела лесопользования и воспроизводства лесов Министерства природных ресурсов и экологии Чувашской Республики (далее – заместитель начальника отдела) учреждается в Министерстве природных ресурсов и экологии Чувашской Республики (далее - Министерство) с целью обеспечения деятельности отдела лесопользования и воспроизводства лесов Министерства (далее - отдел) в соответствии с Положением об отделе лесопользования и воспроизводства лесов Министерств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меститель начальника отдела» относится к категории «специалисты» ведущей группы должностей и имеет регистрационный номер (код) 3-3-3-15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1.3. Область  профессиональной служебной деятельности государственного гражданского служащего Чувашской Республики (далее - гражданский служащий): </w:t>
      </w:r>
      <w:r>
        <w:rPr>
          <w:rStyle w:val="StrongEmphasis"/>
          <w:b w:val="false"/>
          <w:color w:val="262626"/>
          <w:sz w:val="26"/>
          <w:szCs w:val="26"/>
        </w:rPr>
        <w:t>управление в сфере природных ресурсов, природопользование и экология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1.4. Вид   профессиональной   служебной   деятельности   гражданского служащего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ab/>
        <w:t>регулирование в сфере лесного хозяй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ab/>
        <w:t>лесопользование, лесовосстановление и лесное семеноводство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1.5. Заместитель начальника отдела назначается на должность и освобождается от должности министром природных ресурсов и экологии Чувашской Республики (далее - министр) и непосредственно подчиняется начальнику отдел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 xml:space="preserve">1.6. В период отсутствия заместителя начальника отдела его обязанности распределяются начальником отдела между работниками отдела Министерства. </w:t>
      </w:r>
      <w:r>
        <w:rPr>
          <w:rStyle w:val="StrongEmphasis"/>
          <w:b w:val="false"/>
          <w:color w:val="262626"/>
          <w:sz w:val="26"/>
          <w:szCs w:val="26"/>
        </w:rPr>
        <w:t>В порядке заменимости исполняет обязанности другого отсутствующего специалиста отдел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262626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262626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II. Квалификационные требования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Для замещения должности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</w:t>
      </w:r>
      <w:r>
        <w:rPr>
          <w:color w:val="262626"/>
          <w:sz w:val="26"/>
          <w:szCs w:val="26"/>
        </w:rPr>
        <w:t> 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2.1. Базовые квалификационные требов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2.1.1.Гражданский служащий, замещающий должность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</w:t>
      </w:r>
      <w:r>
        <w:rPr>
          <w:color w:val="262626"/>
          <w:sz w:val="26"/>
          <w:szCs w:val="26"/>
        </w:rPr>
        <w:t>, должен иметь высшее образо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2.1.2. Для должности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 </w:t>
      </w:r>
      <w:r>
        <w:rPr>
          <w:color w:val="262626"/>
          <w:sz w:val="26"/>
          <w:szCs w:val="26"/>
        </w:rPr>
        <w:t>требования к стажу или работы по специальности, направлению подготовки не устанавливаются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2.1.3. Заместитель начальника отдела должен обладать следующими базовыми знаниями и умениями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) знанием государственного  языка  Российской  Федерации  (русского языка)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) знаниями осн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</w:r>
      <w:hyperlink r:id="rId2">
        <w:r>
          <w:rPr>
            <w:rStyle w:val="InternetLink"/>
            <w:color w:val="005959"/>
            <w:sz w:val="26"/>
            <w:szCs w:val="26"/>
            <w:u w:val="none"/>
          </w:rPr>
          <w:t>Конституции</w:t>
        </w:r>
      </w:hyperlink>
      <w:r>
        <w:rPr>
          <w:color w:val="262626"/>
          <w:sz w:val="26"/>
          <w:szCs w:val="26"/>
        </w:rPr>
        <w:t> 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федеральных   законов  «</w:t>
      </w:r>
      <w:hyperlink r:id="rId3">
        <w:r>
          <w:rPr>
            <w:rStyle w:val="InternetLink"/>
            <w:color w:val="005959"/>
            <w:sz w:val="26"/>
            <w:szCs w:val="26"/>
            <w:u w:val="none"/>
          </w:rPr>
          <w:t>О  системе  государственной  службы</w:t>
        </w:r>
      </w:hyperlink>
      <w:r>
        <w:rPr>
          <w:color w:val="262626"/>
          <w:sz w:val="26"/>
          <w:szCs w:val="26"/>
        </w:rPr>
        <w:t>  Российской Федерации», «</w:t>
      </w:r>
      <w:hyperlink r:id="rId4">
        <w:r>
          <w:rPr>
            <w:rStyle w:val="InternetLink"/>
            <w:color w:val="005959"/>
            <w:sz w:val="26"/>
            <w:szCs w:val="26"/>
            <w:u w:val="none"/>
          </w:rPr>
          <w:t>О государственной гражданской службе</w:t>
        </w:r>
      </w:hyperlink>
      <w:r>
        <w:rPr>
          <w:color w:val="262626"/>
          <w:sz w:val="26"/>
          <w:szCs w:val="26"/>
        </w:rPr>
        <w:t> Российской Федерации», «О </w:t>
      </w:r>
      <w:hyperlink r:id="rId5">
        <w:r>
          <w:rPr>
            <w:rStyle w:val="InternetLink"/>
            <w:color w:val="005959"/>
            <w:sz w:val="26"/>
            <w:szCs w:val="26"/>
            <w:u w:val="none"/>
          </w:rPr>
          <w:t>противодействии коррупции</w:t>
        </w:r>
      </w:hyperlink>
      <w:r>
        <w:rPr>
          <w:color w:val="262626"/>
          <w:sz w:val="26"/>
          <w:szCs w:val="26"/>
        </w:rPr>
        <w:t>»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2.1.4. Умения гражданского служащего, замещающего должность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</w:t>
      </w:r>
      <w:r>
        <w:rPr>
          <w:color w:val="262626"/>
          <w:sz w:val="26"/>
          <w:szCs w:val="26"/>
        </w:rPr>
        <w:t>, должны включа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1) общие ум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умение мыслить стратегически (системно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умения планировать и рационально использовать служебное время и достигать результа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коммуникативные ум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умение управлять изменениям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2.2. Профессионально-функциональные квалификационные требования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2.2.1. Заместитель начальника отдела должен иметь высшее образование по специальности, направлению подготовки: «Технология лесозаготовительных и деревоперерабатывающих производств», «Садоводство», «Ландшафтная архитектура», «Лесное хозяйство и ландшафтное строительство», «Лесное и лесопарковое хозяйство», «Садово-парковое и ландшафтное строительство», «Лесоинженерное дело», «Технология лесозаготовок», «Лесное дело», «Экология и природопользование», «Юриспруденция», «Экономика», «Государственное и муниципальное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15"/>
        <w:shd w:fill="FFFFFF" w:val="clear"/>
        <w:spacing w:before="0" w:after="0"/>
        <w:jc w:val="both"/>
        <w:rPr/>
      </w:pPr>
      <w:bookmarkStart w:id="0" w:name="Par90"/>
      <w:bookmarkEnd w:id="0"/>
      <w:r>
        <w:rPr>
          <w:color w:val="262626"/>
          <w:sz w:val="26"/>
          <w:szCs w:val="26"/>
        </w:rPr>
        <w:tab/>
        <w:t>2.2.2.Гражданский служащий, замещающий должность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</w:t>
      </w:r>
      <w:r>
        <w:rPr>
          <w:color w:val="262626"/>
          <w:sz w:val="26"/>
          <w:szCs w:val="26"/>
        </w:rPr>
        <w:t>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1) Лесного кодекса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Земельного кодекса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федерального закона от 4 декабря 2006 г. № 201-ФЗ «О введении в действие Лесного кодекса Российской Федерации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постановление Правительства Российской Федерации от 7 октября 2020 г. № 1614 «Об утверждении Правил пожарной безопасности в лесах»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/>
        <w:tab/>
        <w:t>постановление Правительства Российской Федерации от 9 декабря 2020 г. № 2047 «Об утверждении Правил санитарной безопасности в лесах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постановления Правительства Российской Федерации от 29 июня 2011 г. № 524 «Об утверждении Правил отмены правовых актов органов исполнительной власти субъектов Российской Федерации, осуществляющих переданные полномочия Российской Федерации в области лесных отношений»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становления Правительства Российской Федерации от 15 апреля 2014 г.    № 318 «Об утверждении государственной программы Российской Федерации «Развитие лесного хозяйства» на 2013-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3 июля 2009 г. № 604 «О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природных ресурсов и экологии Российской Федерации от 29 марта 2018 г. № 122 «Об утверждении Лесоустроительной инструк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природных ресурсов и экологии Российской Федерации от 1 декабря 2020 г.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природных ресурсов и экологии Российской Федерации от 30 июля 2020 г. № 541 «Об утверждении Правил лесоразведения, состава проекта лесоразведения, порядка его разработк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приказа Министерства природных ресурсов Российской Федерации от         30 июля 2020 г. № 534 «Об утверждении Правил ухода за лесам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а Министерства природных ресурсов и экологии Российской Федерации от 27 июля 2020 г. № 488 «Об утверждении типовых договоров купли-продажи лесных насажден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приказа Министерства природных ресурсов Российской Федерации от 20.12.2017 г. № 692 «Об утверждении типовой формы и состава лесного плана субъекта Российской Федерации, порядка его подготовки и внесения в него изменен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каза Главы Чувашской Республики от 21 февраля 2019 г. № 15 «О Лесном плане Чувашской Республик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каза Главы Чувашской Республики от 10 октября 2022 года № 59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заключению с гражданами договоров купли-продажи лесных насаждений для собственных нужд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каза Главы Чувашской Республики от 26 ноября 2018 года № 141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подготовке, организации и проведению аукционов на право заключения договоров купли-продажи лесных насаждений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кона Чувашской Республики  от 5 мая 2011 года № 20 «Об исключительных случаях заготовки древесины и деревьев хвойных пород на основании договоров купли-продажи лесных насаждений»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62626"/>
          <w:sz w:val="26"/>
          <w:szCs w:val="26"/>
        </w:rPr>
        <w:t>закона Чувашской Республики от 19 июля 2007 г. № 48 «О Порядке использования лесов гражданами для собственных нужд»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становления Кабинета Министров Чувашской Республики от 27 марта 2013 г. № 114 «Об утверждении Порядка заключения договоров купли-продажи лесных насаждений для собственных нужд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постановления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2.2.3. Иные профессиональные знания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</w:t>
      </w:r>
      <w:r>
        <w:rPr>
          <w:color w:val="262626"/>
          <w:sz w:val="26"/>
          <w:szCs w:val="26"/>
        </w:rPr>
        <w:t> должны включать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сновные направления и приоритеты государственной политики в области лесного хозяй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рядок заключения и исполнения договоров, в том числе государственных контрактов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сновы планирования и обеспечения деятельности в целях развития приоритетных научных направлений в области лесопользования, лесовосстановления и лесного семеновод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сновы прогнозирования, планирования и обеспечения деятельности в области лесопользования, лесовосстановления и лесного семеновод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актическое применение нормативных правовых актов в области лесопользования, лесовосстановления и лесного семеновод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тчетность в области использования и воспроизводства лесов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рядок подготовки лесного плана, типовая форма и состав лесного плана, лесохозяйственных регламентов лесничеств (лесопарка)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информационные системы в области лесного хозяй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методы оценки эффективности мероприятий по лесовосстановлению и лесному семеноводству и использованию лесных ресурсов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иды лесопользования и особенности организации производ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технологии и способы интенсивного использования лесов; технологии, способы выращивания посадочного материа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2.2.4.Гражданский служащий, замещающий должность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,</w:t>
      </w:r>
      <w:r>
        <w:rPr>
          <w:color w:val="262626"/>
          <w:sz w:val="26"/>
          <w:szCs w:val="26"/>
        </w:rPr>
        <w:t> должен обладать следующими профессиональными умениями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абота с федеральными информационными ресурсами и информационными системами в сфере природопользования и охраны окружающей среды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овершенствование нормативно-правового регулирования в области лесных ресур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2.2.5.Гражданский служащий, замещающий должность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</w:t>
      </w:r>
      <w:r>
        <w:rPr>
          <w:color w:val="262626"/>
          <w:sz w:val="26"/>
          <w:szCs w:val="26"/>
        </w:rPr>
        <w:t>, должен обладать следующими функциональными знаниями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нятие проекта нормативного правового акта, инструменты и этапы его разработк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нятие, процедура рассмотрения обращений граждан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инципы предоставления государственных услуг; требования к предоставлению государственных услуг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рядок, требования, этапы и принципы разработки и применения административного регламент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рядок предоставления  государственных услуг в электронной форме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ава заявителей при получении  государственных услуг; обязанности государственных органов, предоставляющих  государственные услуг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стандарт предоставления  государственной услуги: требования и порядок разработк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рядок ведения дел в судах различной инстан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2.2.6. Гражданский служащий, замещающий должность </w:t>
      </w:r>
      <w:r>
        <w:rPr>
          <w:rStyle w:val="StrongEmphasis"/>
          <w:b w:val="false"/>
          <w:color w:val="262626"/>
          <w:sz w:val="26"/>
          <w:szCs w:val="26"/>
        </w:rPr>
        <w:t>заместителя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b w:val="false"/>
          <w:color w:val="262626"/>
          <w:sz w:val="26"/>
          <w:szCs w:val="26"/>
        </w:rPr>
        <w:t>начальника отдела</w:t>
      </w:r>
      <w:r>
        <w:rPr>
          <w:color w:val="262626"/>
          <w:sz w:val="26"/>
          <w:szCs w:val="26"/>
        </w:rPr>
        <w:t>, должен обладать следующими функциональными умениям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подготовка аналитических, информационных и других материал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организация и проведение мониторинга применения законодатель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прием и согласование документации, заявок, заявл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 xml:space="preserve">предоставление информации из реестров, баз данных, выдача справок, </w:t>
        <w:tab/>
        <w:t>выписок, документов, разъяснений и свед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рассмотрение запросов, ходатайств, уведомлений, жалоб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проведение консультац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ведение исковой и претензионной работы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III. Должностные обязанности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3.1. Заместитель начальника отдела должен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</w:t>
        <w:tab/>
        <w:t>службе Российской Федерации» (далее – Федеральный закон)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не нарушать запреты, связанные с гражданской службой, установленные статьей 17 Федерального закон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статьями 18, 20 и 20</w:t>
      </w:r>
      <w:r>
        <w:rPr>
          <w:color w:val="262626"/>
          <w:sz w:val="26"/>
          <w:szCs w:val="26"/>
          <w:vertAlign w:val="superscript"/>
        </w:rPr>
        <w:t>1</w:t>
      </w:r>
      <w:r>
        <w:rPr>
          <w:color w:val="262626"/>
          <w:sz w:val="26"/>
          <w:szCs w:val="26"/>
        </w:rPr>
        <w:t> Федерального закона и статьями 8 и 81, 9, 11, 12 и 12</w:t>
      </w:r>
      <w:r>
        <w:rPr>
          <w:color w:val="262626"/>
          <w:sz w:val="26"/>
          <w:szCs w:val="26"/>
          <w:vertAlign w:val="superscript"/>
        </w:rPr>
        <w:t>3</w:t>
      </w:r>
      <w:r>
        <w:rPr>
          <w:color w:val="262626"/>
          <w:sz w:val="26"/>
          <w:szCs w:val="26"/>
        </w:rPr>
        <w:t> Федерального закона «О противодействии коррупции»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облюдать законодательство Российской Федерации о государственной тайне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3.2. Кроме того, исходя из задач и функций Министерства, заместитель начальника отдела обязан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исполнять должностные обязанности в соответствии с настоящим должностным регламентом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исполнять поручения начальника отдела, заместителя министра природных ресурсов и экологии Чувашской Республики, курирующего вопросы лесного хозяйства, министр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соблюдать правила служебного распорядка Министер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готовить ответы на запросы органов исполнительной власти Российской Федерации и Чувашской Республики, органов местного самоуправления, организаций и граждан по вопросам, входящим в компетенцию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овать в координации работы организаций в сфере лесных отношений, находящихся в ведении Министерства (далее – подведомственные организации) по направлению деятельности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инимать участие в контроле работы подведомственных организаций по направлению деятельности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овать в разработке для Кабинета Министров Чувашской Республики проектов стратегий и планов развития Чувашской Республики в установленной сфере деятельности, а также среднесрочных прогнозов социально-экономического развития отрасл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овать в разработке проектов соглашений и договоров, протоколов о сотрудничестве и взаимодействии, заключаемых с федеральными органами исполнительской власти, органами исполнительской власти субъектов Российской Федерации, органами местного самоуправления, организациями по направлениям деятельности отдела, контролировать их выполнение в пределах своих полномочи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овать в разработке проектов соглашений об осуществлении международных и внешнеэкономических связей по направлениям деятельности отдела и контролировать их выполнение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овать в разработке для органов исполнительской власти Чувашской Республики предложений по сводному объему закупок товаров, выполнению работ и оказанию услуг для государственных нужд Чувашской Республики по направлениям деятельности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овать в осуществлении закупок товаров, работ и услуг для обеспечения государственных нужд Чувашской Республики по направлению деятельности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участвовать в разработке предложений для органов исполнительской власти Чувашской Республики к разделам государственных программ Чувашской Республике по направлениям деятельности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готовить проекты писем, приказов, распоряжений по вопросам, входящим в его компетенцию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ести переписку с федеральными органами исполнительской власти, органами исполнительной власти субъектов Российской Федерации по вопросам разработки законодательства, правил, инструкций и других нормативных документов по лесопользованию и воспроизводству лесов, а также по вопросам управления лесным хозяйством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координировать работу организаций в сфере лесных отношений,  находящихся в ведении Министерства (далее –  подведомственные организации) по направлению деятельности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контролировать работу подведомственных организаций по направлению деятельности отдела и  давать предложения по устранению недостатков в данной работе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координировать работу подведомственных организаций по направлению деятельности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оверять и контролировать выполнение объёмов и качества работ по лесопользованию и воспроизводству лесов в подведомственных организация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беречь государственное имущество, в том числе представленное ему для исполнения должностных обязанносте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инимать участие в принятие решения по заключению с гражданами договоров купли-продажи лесных насаждений для собственных нужд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оверять и контролировать использование лесосечного фонда гражданами для собственных нужд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оводить работу по организации аукциона по продаже права на заключение договора купли-продажи лесных насаждени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существлять проверку факта внесения заявителем платы по договорам купли-продажи лесных насаждений для собственных нужд в Государственной  информационной системе о государственных и муниципальных платежах; предоставлять информацию и отчетность о своей рабо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отраслевые статистические наблюдения по утвержденным формам в установленные сроки, готовить по ним заключения, в том числе полученные 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информацию о договорах купли-продажи лесных насаждений в единую государственную автоматизированную информационную систему учета древесины и сделок с ней заключение договоров купли-продажи лесных насажд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готовить ответы на поступившее в Министерство обращения, письма граждан и организаци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разрабатывать Индивидуальный план профессионального развития государственного гражданского служащего в Министерстве природных ресурсов и экологии Чувашской Республики совместно с непосредственным руководителем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едставлять в установленном порядке интересы Министерства в судах и иных органах исполнительной власти и организациях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регистрировать исходящие документы в системе электронного документооборот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ыполнять иные обязанности по указанию начальника отдела и руководства Министерства по направлениям деятельности отдел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IV. Права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4.1. Основные права заместителя начальника отдела регулируются статьей 14 Федерального закон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4.2. Кроме того заместитель начальника отдела имеет право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апрашивать и получать у начальника отдела необходимую информацию для выполнения служебных обязанностей (информационные, нормативные, руководящие, методические материалы)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инимать решения в соответствии с должностными обязанностям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олучать безвозмездно от органов исполнительной власти, органов местного самоуправления, юридических и физических лиц информацию, необходимую для выполнения возложенных на него задач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инимать (по решению руководства Министерства) участие в работе комиссий, в совещаниях и семинарах по вопросам, входящим в его компетенцию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 пределах установленных должностных обязанностей и по поручению руководства представлять интересы Министерства в других органах, организациях и учреждениях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носить предложения о приведении законов и иных нормативных правовых актов Чувашской Республики в соответствие с законодательством Российской Федерации и законодательством Чувашской Республики в области лесных отношени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казывать консультативную и иную помощь по вопросам своей компетенции специалистам структурных подразделений, органам местного самоуправления, общественным организациям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 пределах установленных должностных обязанностей рассматривать материалы и документы, направлять на подпись начальнику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существлять иные права в соответствии с законодательством Российской Федерации и законодательством Чувашской Республики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5.1. Заместитель начальника отдела несет предусмотренную законодательством Российской Федерации ответственность за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качественное и своевременное, а также  неисполнение либо за ненадлежащее исполнение должностных обязанносте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разглашение сведений, составляющих государственную тайну и служебной информации, ставших ему известными в связи с исполнением должностных обязанностей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VI. Перечень вопросов, по которым заместитель начальника отдела</w:t>
      </w:r>
      <w:r>
        <w:rPr>
          <w:color w:val="262626"/>
          <w:sz w:val="26"/>
          <w:szCs w:val="26"/>
        </w:rPr>
        <w:t> </w:t>
      </w:r>
      <w:r>
        <w:rPr>
          <w:rStyle w:val="StrongEmphasis"/>
          <w:color w:val="262626"/>
          <w:sz w:val="26"/>
          <w:szCs w:val="26"/>
        </w:rPr>
        <w:t>вправе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или обязан самостоятельно принимать управленческие и иные решения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6.1. Вопросы, по которым заместитель начальника отдела вправе самостоятельно принимать управленческие и иные решения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апрашивать недостающих документов для исполнения поручений, задани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ереадресация документов другому исполнителю в соответствии направлению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отказывать в приеме документов, оформленных не надлежащим образом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правлять на согласование документы в соответствующие органы исполнительной власти Чувашской Республики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6.2. Перечень вопросов, по которым заместитель начальникаотдела обязан самостоятельно принимать управленческие или иные решения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готавливать документы, информацию, ответы на запросы, их оформление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инимать решения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егистрировать в системе электронного документооборот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при необходимости уведомлять начальника отдела для принятия им соответствующего реш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VII. Перечень вопросов, по которым заместитель начальника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7.1. Заместитель начальника отдела вправе участвовать при подготовке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оектов нормативных правовых актов Чувашской Республики по вопросам, касающимся установленной сферы деятельности Министер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едложений к проектам законов и нормативных правовых актов Российской Федерации и нормативных правовых актов Чувашской Республики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7.2. Заместитель начальника отдела обязан участвовать при подготовке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оектов нормативных правовых актов Министер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ложений об отделе и Министерств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ных актов по поручению начальника отдел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VIII. Сроки и процедуры подготовки, рассмотрения проектов управленческих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8.1. Заместитель начальника отдела осуществляет подготовку и рассмотрение проектов управленческих и иных решений, согласование и принятие данных решений в установленном порядке, в сроки, установленные действующим законодательством, и начальником отдел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9.1. Заместитель начальника отдела в связи с исполнением им должностных обязанностей, осуществляет служебное взаимодействие с государственными гражданскими служащими Министерства в следующем порядке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заместитель начальника отдела непосредственно подчиняется начальнику отдел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заимодействует со специалистами отдела по служебным вопросам, с другими подразделениями и руководством министерства через начальника отдел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9.2. Заместитель начальника отдела осуществляет служебное взаимодействие с гражданскими служащими иных государственных органов в связи с исполнением своих должностных обязанностей непосредственно или через начальника отдел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9.3. Заместитель начальника отдела осуществляет служебное взаимодействие с гражданами и организациями в связи с исполнением своих должностных обязанностей в порядке, определенном законодательством Российской Федерации и законодательством Чувашской Республики, непосредственно или через начальника отдел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X. Перечень государственных услуг, оказываемых гражданам и организациям в соответствии с административным регламентом Министерства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10.1. Заместитель начальника отдела в пределах своей компетенции осуществляет предоставление следующих государственных услуг: «Предоставление Министерством природных ресурсов и экологии Чувашской Республики государственной услуги по заключению с гражданами договоров купли-продажи лесных насаждений для собственных нужд»; «Заключение договоров купли-продажи лесных насаждений по результатам аукциона по продаже права на заключение договоров купли-продажи лесных насаждений для осуществления заготовки древесины для обеспечения государственных нужд, а также заготовки елей и (или) деревьев других хвойных пород для новогодних праздников в исключительных случаях, установленных Законом Чувашской Республики «Об исключительных случаях заготовки древесины и деревьев хвойных пород на основании договоров купли-продажи лесных насаждений»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XI. Показатели эффективности и результативности профессиональной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6"/>
          <w:szCs w:val="26"/>
        </w:rPr>
      </w:pPr>
      <w:r>
        <w:rPr>
          <w:rStyle w:val="StrongEmphasis"/>
          <w:color w:val="262626"/>
          <w:sz w:val="26"/>
          <w:szCs w:val="26"/>
        </w:rPr>
        <w:t>служебной деятельности гражданского служащего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ab/>
        <w:t>11.1. Эффективность    и    результативность    профессиональной    служебной деятельности </w:t>
      </w:r>
      <w:r>
        <w:rPr>
          <w:rStyle w:val="StrongEmphasis"/>
          <w:b w:val="false"/>
          <w:color w:val="262626"/>
          <w:sz w:val="26"/>
          <w:szCs w:val="26"/>
        </w:rPr>
        <w:t> заместителя начальника отдела </w:t>
      </w:r>
      <w:r>
        <w:rPr>
          <w:color w:val="262626"/>
          <w:sz w:val="26"/>
          <w:szCs w:val="26"/>
        </w:rPr>
        <w:t>оцениваются по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личественным и качественным показателям подготовленных и рассмотренных документов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выполняемый объем работы и интенсивность труда, соблюдение служебной дисциплины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своевременности и качеству выполненных должностных обязанностей, поручений и задани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личию жалоб на результаты исполнения должностных обязанносте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беспечению (в пределах компетенции) выполнения установленных критериев оценки результативности и эффективности деятельности отдел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11.2. Показатели результативности и эффективности определяются в соответствии с Положением о порядке премирова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rStyle w:val="StrongEmphasis"/>
          <w:b w:val="false"/>
          <w:color w:val="262626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лесо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воспроизводства лесов </w:t>
      </w:r>
    </w:p>
    <w:p>
      <w:pPr>
        <w:pStyle w:val="Normal"/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природных ресурсов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логии Чувашской Республики                    ______________________</w:t>
        <w:tab/>
        <w:tab/>
        <w:tab/>
        <w:tab/>
        <w:t xml:space="preserve">                                                               (подпись, дата)</w:t>
        <w:tab/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лесо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воспроизводства лесов </w:t>
      </w:r>
    </w:p>
    <w:p>
      <w:pPr>
        <w:pStyle w:val="Normal"/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природных ресурсов 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и Чувашской Республики                    ____________________Н.П. Полякова</w:t>
      </w: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(подпись, дата)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A9A5182E6133985E80D8C4CC174F167F4333152FA5D3C4EAF30SFk6M" TargetMode="External"/><Relationship Id="rId3" Type="http://schemas.openxmlformats.org/officeDocument/2006/relationships/hyperlink" Target="consultantplus://offline/ref=132A9A5182E6133985E80D8C4CC174F167FC36345EAD0A3E1FFA3EF38BS6kDM" TargetMode="External"/><Relationship Id="rId4" Type="http://schemas.openxmlformats.org/officeDocument/2006/relationships/hyperlink" Target="consultantplus://offline/ref=132A9A5182E6133985E80D8C4CC174F167FC36345EA80A3E1FFA3EF38BS6kDM" TargetMode="External"/><Relationship Id="rId5" Type="http://schemas.openxmlformats.org/officeDocument/2006/relationships/hyperlink" Target="consultantplus://offline/ref=132A9A5182E6133985E80D8C4CC174F167FC34315FA50A3E1FFA3EF38BS6k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0:00Z</dcterms:created>
  <dc:creator>Минприроды 73. Мусабиров ГН</dc:creator>
  <dc:description/>
  <cp:keywords/>
  <dc:language>en-US</dc:language>
  <cp:lastModifiedBy>Надежда Павловна Полякова</cp:lastModifiedBy>
  <cp:lastPrinted>2021-12-16T15:48:00Z</cp:lastPrinted>
  <dcterms:modified xsi:type="dcterms:W3CDTF">2023-08-22T12:14:00Z</dcterms:modified>
  <cp:revision>13</cp:revision>
  <dc:subject/>
  <dc:title/>
</cp:coreProperties>
</file>