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FR2"/>
        <w:spacing w:lineRule="auto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Министерства сельского</w:t>
      </w:r>
    </w:p>
    <w:p>
      <w:pPr>
        <w:pStyle w:val="FR2"/>
        <w:spacing w:lineRule="auto" w:line="240"/>
        <w:ind w:left="4680" w:hanging="0"/>
        <w:jc w:val="center"/>
        <w:rPr/>
      </w:pPr>
      <w:r>
        <w:rPr>
          <w:sz w:val="26"/>
          <w:szCs w:val="26"/>
        </w:rPr>
        <w:t>хозяйства Чувашской Республики</w:t>
      </w:r>
    </w:p>
    <w:p>
      <w:pPr>
        <w:pStyle w:val="FR2"/>
        <w:spacing w:lineRule="auto" w:line="240"/>
        <w:ind w:left="4680" w:hanging="0"/>
        <w:jc w:val="center"/>
        <w:rPr/>
      </w:pPr>
      <w:r>
        <w:rPr>
          <w:sz w:val="26"/>
          <w:szCs w:val="26"/>
        </w:rPr>
        <w:t xml:space="preserve">от                   2024  № </w:t>
      </w:r>
      <w:r>
        <w:rPr>
          <w:sz w:val="26"/>
        </w:rPr>
        <w:t xml:space="preserve"> </w:t>
      </w:r>
    </w:p>
    <w:p>
      <w:pPr>
        <w:pStyle w:val="FR2"/>
        <w:spacing w:lineRule="auto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spacing w:lineRule="auto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8</w:t>
      </w:r>
    </w:p>
    <w:p>
      <w:pPr>
        <w:pStyle w:val="FR2"/>
        <w:spacing w:lineRule="auto" w:line="240"/>
        <w:ind w:left="46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Министерства сельского</w:t>
      </w:r>
    </w:p>
    <w:p>
      <w:pPr>
        <w:pStyle w:val="FR2"/>
        <w:spacing w:lineRule="auto" w:line="240"/>
        <w:ind w:left="4680" w:hanging="0"/>
        <w:jc w:val="center"/>
        <w:rPr/>
      </w:pPr>
      <w:r>
        <w:rPr>
          <w:sz w:val="26"/>
          <w:szCs w:val="26"/>
        </w:rPr>
        <w:t>хозяйства Чувашской Республики</w:t>
      </w:r>
    </w:p>
    <w:p>
      <w:pPr>
        <w:pStyle w:val="FR2"/>
        <w:spacing w:lineRule="auto" w:line="240"/>
        <w:ind w:left="4680" w:hanging="0"/>
        <w:jc w:val="center"/>
        <w:rPr/>
      </w:pPr>
      <w:r>
        <w:rPr>
          <w:sz w:val="26"/>
          <w:szCs w:val="26"/>
        </w:rPr>
        <w:t>от    06.02.2023  № 24</w:t>
      </w: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ЛОЖЕНИЕ</w:t>
      </w:r>
    </w:p>
    <w:p>
      <w:pPr>
        <w:pStyle w:val="Heading1"/>
        <w:spacing w:lineRule="auto" w:line="240" w:before="0" w:after="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б отделе растениеводства, механизации, химизации и защиты растений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а сельского хозяйства Чувашской Республики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. 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/>
          <w:b w:val="false"/>
          <w:bCs w:val="false"/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rFonts w:cs="Times New Roman;Times New Roman" w:ascii="Times New Roman;Times New Roman" w:hAnsi="Times New Roman;Times New Roman"/>
          <w:w w:val="100"/>
          <w:sz w:val="26"/>
          <w:szCs w:val="26"/>
        </w:rPr>
        <w:t xml:space="preserve">1.1. Отдел растениеводства, механизации, химизации и защиты растений Министерства сельского хозяйства Чувашской Республики (далее - отдел) создан для регулирования сельского хозяйства и ветеринарии, земельных отношений, геодезии и картографии. Отдел является структурным подразделением Министерства сельского хозяйства Чувашской Республики (далее - Министерство).    </w:t>
      </w:r>
    </w:p>
    <w:p>
      <w:pPr>
        <w:pStyle w:val="TextBodyIndent"/>
        <w:spacing w:lineRule="auto" w:line="240"/>
        <w:rPr/>
      </w:pPr>
      <w:r>
        <w:rPr>
          <w:rFonts w:cs="Times New Roman;Times New Roman" w:ascii="Times New Roman;Times New Roman" w:hAnsi="Times New Roman;Times New Roman"/>
          <w:w w:val="100"/>
          <w:sz w:val="26"/>
          <w:szCs w:val="26"/>
        </w:rPr>
        <w:t xml:space="preserve">1.2. Отдел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ормативными правовыми актами Министерства сельского хозяйства Чувашской Республики, Положением.  </w:t>
      </w:r>
    </w:p>
    <w:p>
      <w:pPr>
        <w:pStyle w:val="TextBodyIndent"/>
        <w:spacing w:lineRule="atLeast" w:line="19"/>
        <w:rPr>
          <w:rFonts w:ascii="Times New Roman;Times New Roman" w:hAnsi="Times New Roman;Times New Roman" w:cs="Times New Roman;Times New Roman"/>
          <w:w w:val="1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w w:val="100"/>
          <w:sz w:val="26"/>
          <w:szCs w:val="26"/>
        </w:rPr>
        <w:t>1.3. Структуру и штатную численность отдела утверждает министр сельского хозяйства Чувашской Республики (лицо, исполняющее его обязанности).</w:t>
      </w:r>
    </w:p>
    <w:p>
      <w:pPr>
        <w:pStyle w:val="TextBodyIndent"/>
        <w:spacing w:lineRule="atLeast" w:line="19"/>
        <w:rPr/>
      </w:pPr>
      <w:r>
        <w:rPr>
          <w:rFonts w:cs="Times New Roman;Times New Roman" w:ascii="Times New Roman;Times New Roman" w:hAnsi="Times New Roman;Times New Roman"/>
          <w:w w:val="100"/>
          <w:sz w:val="26"/>
          <w:szCs w:val="26"/>
        </w:rPr>
        <w:t xml:space="preserve">1.4. Отдел возглавляет начальник отдела, назначаемый на должность и освобождаемый от должности приказом Министерства в порядке, установленном законодательством Российской Федерации и законодательством </w:t>
      </w:r>
      <w:r>
        <w:rPr>
          <w:rFonts w:cs="Times New Roman;Times New Roman" w:ascii="Times New Roman;Times New Roman" w:hAnsi="Times New Roman;Times New Roman"/>
          <w:bCs/>
          <w:w w:val="100"/>
          <w:sz w:val="26"/>
          <w:szCs w:val="26"/>
        </w:rPr>
        <w:t>Чувашской Республики</w:t>
      </w:r>
      <w:r>
        <w:rPr>
          <w:rFonts w:cs="Times New Roman;Times New Roman" w:ascii="Times New Roman;Times New Roman" w:hAnsi="Times New Roman;Times New Roman"/>
          <w:w w:val="100"/>
          <w:sz w:val="26"/>
          <w:szCs w:val="26"/>
        </w:rPr>
        <w:t xml:space="preserve"> о государственной гражданской службе.</w:t>
      </w:r>
    </w:p>
    <w:p>
      <w:pPr>
        <w:pStyle w:val="Normal"/>
        <w:spacing w:lineRule="atLeast" w:line="19"/>
        <w:ind w:firstLine="720"/>
        <w:jc w:val="both"/>
        <w:rPr/>
      </w:pPr>
      <w:r>
        <w:rPr>
          <w:b w:val="false"/>
          <w:sz w:val="26"/>
          <w:szCs w:val="26"/>
        </w:rPr>
        <w:t xml:space="preserve">Распределение обязанностей между государственными гражданскими служащими Чувашской Республики, замещающими должности государственной гражданской службы Чувашской Республики в Министерстве (далее - гражданские служащие), входящими в отдел, осуществляется начальником отдела. </w:t>
      </w:r>
    </w:p>
    <w:p>
      <w:pPr>
        <w:pStyle w:val="TextBodyIndent"/>
        <w:spacing w:lineRule="auto" w:line="240"/>
        <w:rPr/>
      </w:pPr>
      <w:r>
        <w:rPr>
          <w:rFonts w:cs="Times New Roman;Times New Roman" w:ascii="Times New Roman;Times New Roman" w:hAnsi="Times New Roman;Times New Roman"/>
          <w:w w:val="100"/>
          <w:sz w:val="26"/>
          <w:szCs w:val="26"/>
        </w:rPr>
        <w:t xml:space="preserve">1.5. Отдел осуществляет свою деятельность во взаимодействии со структурными подразделениями федеральных органов исполнительной власти, исполнительных органов Чувашской Республики, территориальных органов федеральных органов исполнительной власти, Министерства, органами местного самоуправления, общественными и иными организациями, в том числе с организациями агропромышленного комплекса Чувашской Республики (далее - АПК Чувашии).   </w:t>
      </w:r>
      <w:r>
        <w:br w:type="page"/>
      </w:r>
    </w:p>
    <w:p>
      <w:pPr>
        <w:pStyle w:val="TextBodyIndent"/>
        <w:spacing w:lineRule="auto" w:line="240"/>
        <w:rPr>
          <w:rFonts w:ascii="Times New Roman;Times New Roman" w:hAnsi="Times New Roman;Times New Roman" w:cs="Times New Roman;Times New Roman"/>
          <w:w w:val="1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w w:val="1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 Основные задачи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На отдел возлагаются следующие задачи: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2.1. Разработка и реализация государственной политики в области растениеводства, обеспечения агропромышленного комплекса материально-техническими ресурсами, обеспечения плодородия земель сельскохозяйственного назначения, мелиорации земель сельскохозяйственного назначе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2.2. Проведение государственной политики развития инженерно-технической системы АПК Чуваши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2.3. Содействие интеграции науки, образования, производства, технической и технологической оснащенности сельскохозяйственного производства по вопросам, относящимся к компетенции отдела, путем: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внедрения достижений научно-технического прогресса и передовой практики;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изучения и распространения передового опыта организаций агропромышленного комплекса по стабилизации и развитию сельского хозяйства в современных условиях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2.4. Осуществление межрегионального и межведомственного сотрудничества в сфере развития сельского хозяйства по вопросам, относящимся к компетенции отдела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2.5. Осуществление взаимодействия с органами публичной власти Чувашской Республики, гражданами и юридическими лицами в области оборота земель сельскохозяйственного назначения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.6. Осуществление методического руководства в области организации производства растениеводческой продукции и охраны труда в организации агропромышленного комплекс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.7. Подготовка материалов и предложений по использованию земель сельскохозяйственного назначения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.8. Содействие обеспечению эффективной и устойчивой работы АПК Чувашии по вопросам, относящимся к компетенции отдела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2.9. Совершенствование производственных отношений, координация производства в отрасли растениеводства организациями АПК Чуваши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2.10. Участие в разработке и реализации мероприятий по охране окружающей среды в области сельского хозяйств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II. Функции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Отдел в соответствии с возложенными на него задачами выполняет следующие основные функции: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1. Разрабатывает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по направлению деятельности Министерства, относящиеся к компетенции отдела.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.2. Разрабатывает и представляет органам исполнительной власти Чувашской Республики предложения к представляемым проектам нормативных правовых актов Российской Федерации и Чувашской Республики по направлению деятельности Министерства, относящимся к компетенции отдела.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3. Разрабатывает для Кабинета Министров Чувашской Республики предложения по наложению и снятию карантина растений на землях сельскохозяйственного назначения.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.4. Разрабатывает для сельскохозяйственных товаропроизводителей предложения по сохранению и воспроизводству плодородия почв, мелиорации сельскохозяйственных земель.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.5. Разрабатывает ведомственные целевые программы агропромышленного комплекса, относящиеся к компетенции отдела.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6. Готовит ответы и материалы на поступающие в Министерство обращения граждан и их объединений и письма организац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6"/>
          <w:szCs w:val="26"/>
        </w:rPr>
        <w:t>3.7. Готовит для исполнительных органов Чувашской Республики предложения по результатам рассмотрения извещения о намерении продать земельный участок из состава земель сельскохозяйственного назначения с обоснованием целесообразности (нецелесообразности) реализации Чувашской Республики преимущественного права покупки земельного участка указанного в извещен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 w:val="false"/>
          <w:sz w:val="26"/>
          <w:szCs w:val="26"/>
        </w:rPr>
        <w:t>3.8. Формирует сводный перечень земельных участков, предлагаемых для включения в информационный ресурс земельных участков из земель сельскохозяйственного назначения.</w:t>
      </w:r>
    </w:p>
    <w:p>
      <w:pPr>
        <w:pStyle w:val="Normal"/>
        <w:spacing w:lineRule="atLeast" w:line="24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9. Организует сбор, обобщение и предоставление сведений в государственный реестр земель сельскохозяйственного назначения.</w:t>
      </w:r>
    </w:p>
    <w:p>
      <w:pPr>
        <w:pStyle w:val="Normal"/>
        <w:spacing w:lineRule="atLeast" w:line="24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0. Организует и обеспечивает деятельность рабочей группы по вопросам оборота земель сельскохозяйственного назначения в Чувашской Республике.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.11. Проводит работу по: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редупреждению и ликвидации последствий стихийных бедствий и чрезвычайных ситуаций в АПК Чувашии совместно с органами местного самоуправления муниципальных образований и во взаимодействии со специально уполномоченным органом Чувашской Республики по делам гражданской обороны и чрезвычайным ситуациям;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мониторингу ввода данных в Федеральную государственную информационную систему прослеживаемости зерна и продуктов переработки зерна;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осуществлению внутреннего финансового контроля;</w:t>
      </w:r>
    </w:p>
    <w:p>
      <w:pPr>
        <w:pStyle w:val="Normal"/>
        <w:spacing w:lineRule="atLeast" w:line="24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явлению неиспользуемых земель сельскохозяйственного назначения и вовлечения их в сельскохозяйственный оборот;</w:t>
      </w:r>
    </w:p>
    <w:p>
      <w:pPr>
        <w:pStyle w:val="Normal"/>
        <w:spacing w:lineRule="atLeast" w:line="24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дению учета мелиоративных защитных лесных насаждений.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3.12. Участвует в: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разработке методических рекомендаций по внедрению современных систем земледелия, селекционных достижений;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разработке методических рекомендаций для органов местного самоуправления, организаций агропромышленного комплекса по вопросам растениеводства, механизации, химизации и защиты растений;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разработке стратегии и планов развития Чувашской Республики в сфере агропромышленного комплекса;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дготовке информации о выполнении республиканских целевых программ для предоставления в Кабинет Министров Чувашской Республики, иные органы государственной власти;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роведении выставок, конференций, совещаний, семинаров для специалистов агропромышленного комплекса и органов местного самоуправления, относящихся к компетенции отдела;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роведении мониторинга сельскохозяйственной техники и оборудования на условиях финансовой аренды (лизинга) сельскохозяйственных товаропроизводителей в Чувашской Республике;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разработке проектов соглашений, договоров и протоколов о сотрудничестве и взаимодействии, заключаемых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в области АПК Чувашии;</w:t>
      </w:r>
    </w:p>
    <w:p>
      <w:pPr>
        <w:pStyle w:val="Normal"/>
        <w:shd w:fill="FFFFFF" w:val="clear"/>
        <w:ind w:firstLine="713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одготовке информации о выполнении соглашений, договоров, протоколов о сотрудничестве и взаимодействии по вопросам агропромышленного комплекса;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разработке для организаций АПК Чувашии предложений по развитию прямых связей производителей и потребителей продукции агропромышленного комплекса, информационной и консультационной деятельности; 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в мероприятиях, предусмотренных соответствующими регламентами принятия Министерством решения о субсидировании и проведения мониторинга исполнения получателями субсидии условий заключенных соглашений о предоставлении субсидии по направлению деятельности отдела;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своевременной подготовке и направлении в Министерство сельского хозяйства Российской Федерации на конкурсный отбор инвестиционных проектов, направленных на строительство и (или) модернизацию объектов по направлению деятельности отдела.</w:t>
      </w:r>
    </w:p>
    <w:p>
      <w:pPr>
        <w:pStyle w:val="Normal"/>
        <w:shd w:fill="FFFFFF" w:val="clear"/>
        <w:ind w:firstLine="713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3.13. Контролирует соблюдение нормативных правовых актов в сфере сохранения плодородия почв, растениеводства, селекционных достижений, регулирования земельных отношений.</w:t>
      </w:r>
    </w:p>
    <w:p>
      <w:pPr>
        <w:pStyle w:val="Heading7"/>
        <w:spacing w:lineRule="auto" w:line="240"/>
        <w:rPr/>
      </w:pPr>
      <w:r>
        <w:rPr/>
        <w:t>IV. Пра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Отдел для выполнения возложенных на него задач и функций вправе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4.1. Вносить предложения по устранению выявленных нарушений по вопросам, относящимся к компетенции отдел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4.2. Получать в установленном порядке от структурных подразделений Министерства документы и материалы, необходимые для осуществления работы отдел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4.3. Запрашивать и получать в установленном порядке необходимую информацию от органов исполнительной власти Чувашской Республики, органов местного самоуправления в Чувашской Республике, организаций АПК Чувашии, общественных и иных организаци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4. Привлекать с согласия руководителей структурных подразделений Министерства специалистов для разработки и осуществления мероприятий, проводимых отделом в соответствии с возложенными на него функциям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4.5. Осуществлять иные права, предусмотренные законодательством Российской Федерации и законодательством Чувашской Республик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1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w w:val="100"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w w:val="100"/>
          <w:sz w:val="26"/>
          <w:szCs w:val="26"/>
        </w:rPr>
        <w:t>. Ответственность</w:t>
      </w:r>
    </w:p>
    <w:p>
      <w:pPr>
        <w:pStyle w:val="TextBodyIndent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1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w w:val="1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Начальник отдела несет персональную ответственность за выполнение задач, возложенных на отдел, в соответствии с действующим законодательством, за неисполнение или ненадлежащее исполнение возложенных на него обязанностей с учетом прав, предоставленных ему законодательством Российской Федерации и законодательством Чувашской Республики и настоящим положением.  </w:t>
      </w:r>
    </w:p>
    <w:p>
      <w:pPr>
        <w:pStyle w:val="TextBodyIndent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w w:val="1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w w:val="100"/>
          <w:sz w:val="26"/>
          <w:szCs w:val="26"/>
        </w:rPr>
      </w:r>
    </w:p>
    <w:p>
      <w:pPr>
        <w:pStyle w:val="Heading4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">
    <w:altName w:val="Baltic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8" w:before="846" w:after="0"/>
      <w:ind w:right="1598" w:hanging="0"/>
      <w:outlineLvl w:val="0"/>
    </w:pPr>
    <w:rPr>
      <w:rFonts w:ascii="TimesET;Times New Roman" w:hAnsi="TimesET;Times New Roman" w:cs="TimesET;Times New Roman"/>
      <w:b w:val="false"/>
      <w:bCs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87" w:after="0"/>
      <w:jc w:val="center"/>
      <w:outlineLvl w:val="1"/>
    </w:pPr>
    <w:rPr>
      <w:rFonts w:ascii="TimesET;Times New Roman" w:hAnsi="TimesET;Times New Roman" w:cs="TimesET;Times New Roman"/>
      <w:b w:val="false"/>
      <w:bCs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ET;Times New Roman" w:hAnsi="TimesET;Times New Roman" w:cs="TimesET;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245" w:hanging="0"/>
      <w:outlineLvl w:val="4"/>
    </w:pPr>
    <w:rPr>
      <w:b w:val="false"/>
      <w:bCs w:val="false"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709"/>
      <w:jc w:val="both"/>
    </w:pPr>
    <w:rPr>
      <w:rFonts w:ascii="TimesET;Times New Roman" w:hAnsi="TimesET;Times New Roman" w:cs="TimesET;Times New Roman"/>
      <w:b w:val="false"/>
      <w:bCs w:val="false"/>
      <w:color w:val="000000"/>
      <w:w w:val="119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/>
      <w:ind w:firstLine="734"/>
      <w:jc w:val="both"/>
    </w:pPr>
    <w:rPr>
      <w:rFonts w:ascii="TimesET;Times New Roman" w:hAnsi="TimesET;Times New Roman" w:cs="TimesET;Times New Roman"/>
      <w:b w:val="false"/>
      <w:bCs w:val="false"/>
      <w:color w:val="000000"/>
      <w:spacing w:val="1"/>
      <w:w w:val="119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750" w:leader="none"/>
      </w:tabs>
      <w:spacing w:lineRule="exact" w:line="277" w:before="281" w:after="0"/>
      <w:ind w:firstLine="709"/>
    </w:pPr>
    <w:rPr>
      <w:rFonts w:ascii="TimesET;Times New Roman" w:hAnsi="TimesET;Times New Roman" w:cs="TimesET;Times New Roman"/>
      <w:b w:val="false"/>
      <w:bCs w:val="false"/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ET;Times New Roman" w:hAnsi="TimesET;Times New Roman" w:cs="TimesET;Times New Roman"/>
      <w:b w:val="false"/>
      <w:bCs w:val="false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TimesET;Times New Roman" w:hAnsi="TimesET;Times New Roman" w:cs="TimesET;Times New Roman"/>
      <w:b w:val="false"/>
      <w:bCs w:val="false"/>
      <w:szCs w:val="24"/>
    </w:rPr>
  </w:style>
  <w:style w:type="paragraph" w:styleId="Style9">
    <w:name w:val="Текст"/>
    <w:basedOn w:val="Normal"/>
    <w:qFormat/>
    <w:pPr>
      <w:widowControl/>
      <w:autoSpaceDE w:val="true"/>
    </w:pPr>
    <w:rPr>
      <w:rFonts w:ascii="Courier New;Courier New" w:hAnsi="Courier New;Courier New" w:cs="Courier New;Courier New"/>
      <w:b w:val="false"/>
      <w:bCs w:val="false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40"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04:00Z</dcterms:created>
  <dc:creator>Управление земледелия</dc:creator>
  <dc:description/>
  <cp:keywords/>
  <dc:language>en-US</dc:language>
  <cp:lastModifiedBy>Вероника Николаева</cp:lastModifiedBy>
  <cp:lastPrinted>2024-01-24T14:30:00Z</cp:lastPrinted>
  <dcterms:modified xsi:type="dcterms:W3CDTF">2024-01-24T11:31:00Z</dcterms:modified>
  <cp:revision>4</cp:revision>
  <dc:subject/>
  <dc:title>Утверждено</dc:title>
</cp:coreProperties>
</file>