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22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20 сентябр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6 сентября 2024 года в администрации Ибресинского муниципального округа прошли публичные слушания по обсуждению проекта решения Собрания депутатов Ибресинского муниципального округа о внесении изменений в Устав Ибресинского муниципального округа, в котором приняли участие заместитель председателя Собрания депутатов Ибресинского муниципального округа </w:t>
      </w:r>
      <w:r>
        <w:rPr>
          <w:b/>
          <w:sz w:val="26"/>
          <w:szCs w:val="26"/>
        </w:rPr>
        <w:t>Николай Майоров,</w:t>
      </w:r>
      <w:r>
        <w:rPr>
          <w:sz w:val="26"/>
          <w:szCs w:val="26"/>
        </w:rPr>
        <w:t xml:space="preserve"> жители Ибресинского муниципального округа, сотрудники администрации Ибрес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докладом выступила начальник отдела правового обеспечения администрации Ибресинского муниципального округа </w:t>
      </w:r>
      <w:r>
        <w:rPr>
          <w:b/>
          <w:sz w:val="26"/>
          <w:szCs w:val="26"/>
        </w:rPr>
        <w:t>Ирина Михайло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по предлагаемому проекту решения Собрания депутатов Ибресинского муниципального округа, большинством голосов решили рекомендовать Собранию депутатов Ибресинского муниципального округа принять предлагаемый проект ре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П Р О Т О К О Л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х слушаний Ибресинского муниципального округа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 сентября 2024 года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сто проведения: </w:t>
      </w:r>
      <w:r>
        <w:rPr>
          <w:color w:val="000000"/>
          <w:sz w:val="26"/>
          <w:szCs w:val="26"/>
        </w:rPr>
        <w:t>зал заседаний администрации Ибресин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та проведения: </w:t>
      </w:r>
      <w:r>
        <w:rPr>
          <w:bCs/>
          <w:color w:val="000000"/>
          <w:sz w:val="26"/>
          <w:szCs w:val="26"/>
        </w:rPr>
        <w:t xml:space="preserve">16 сентября 2024, 12-00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ствующий – Майоров Николай Геннадьевич, </w:t>
      </w:r>
      <w:r>
        <w:rPr>
          <w:color w:val="000000"/>
          <w:sz w:val="26"/>
          <w:szCs w:val="26"/>
        </w:rPr>
        <w:t>заместител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я Собрания депутатов Ибрес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кретарь – Калеева О.П., </w:t>
      </w:r>
      <w:r>
        <w:rPr>
          <w:color w:val="000000"/>
          <w:sz w:val="26"/>
          <w:szCs w:val="26"/>
        </w:rPr>
        <w:t>заместитель начальника отдела организационно – контрольной работы администрации Ибреси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рисутствуют: </w:t>
      </w:r>
      <w:r>
        <w:rPr>
          <w:bCs/>
          <w:color w:val="000000"/>
          <w:sz w:val="26"/>
          <w:szCs w:val="26"/>
        </w:rPr>
        <w:t>депутаты Собрания депутатов Ибресинского муниципального округа Чувашской Республики, начальники отделов администрации Ибресинского муниципального округа, сотрудники администрации Ибрес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– 25 чел.</w:t>
      </w:r>
    </w:p>
    <w:p>
      <w:pPr>
        <w:pStyle w:val="Normal"/>
        <w:spacing w:lineRule="auto" w:line="276"/>
        <w:ind w:left="696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 ДНЯ:</w:t>
      </w:r>
    </w:p>
    <w:p>
      <w:pPr>
        <w:pStyle w:val="Style4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 Ибресинского муниципального округа Чувашской Республики».</w:t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ует </w:t>
      </w:r>
      <w:r>
        <w:rPr>
          <w:rFonts w:cs="Times New Roman" w:ascii="Times New Roman" w:hAnsi="Times New Roman"/>
          <w:b/>
          <w:i/>
          <w:sz w:val="26"/>
          <w:szCs w:val="26"/>
        </w:rPr>
        <w:t>Михайлова Ирина Николаевна</w:t>
      </w:r>
      <w:r>
        <w:rPr>
          <w:rFonts w:cs="Times New Roman" w:ascii="Times New Roman" w:hAnsi="Times New Roman"/>
          <w:sz w:val="26"/>
          <w:szCs w:val="26"/>
        </w:rPr>
        <w:t>, начальник отдела правового обеспечения администрации Ибресинского муниципального округа.</w:t>
      </w:r>
    </w:p>
    <w:p>
      <w:pPr>
        <w:pStyle w:val="Style56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76"/>
        <w:ind w:left="283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 работы.</w:t>
      </w:r>
    </w:p>
    <w:p>
      <w:pPr>
        <w:pStyle w:val="TextBodyIndent"/>
        <w:spacing w:lineRule="auto" w:line="276"/>
        <w:ind w:left="283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до 20 минут.</w:t>
      </w:r>
    </w:p>
    <w:p>
      <w:pPr>
        <w:pStyle w:val="TextBodyIndent"/>
        <w:spacing w:lineRule="auto" w:line="276"/>
        <w:ind w:left="283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ступление до 5 минут.</w:t>
      </w:r>
    </w:p>
    <w:p>
      <w:pPr>
        <w:pStyle w:val="TextBodyIndent"/>
        <w:spacing w:lineRule="auto" w:line="276"/>
        <w:ind w:left="283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вершить к 13 часам без перерыва.</w:t>
      </w:r>
    </w:p>
    <w:p>
      <w:pPr>
        <w:pStyle w:val="TextBodyIndent"/>
        <w:spacing w:lineRule="auto" w:line="276"/>
        <w:ind w:left="283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и, замечания, объявления в конце засед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49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1. Слушал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 Ибресинского муниципального округа Чувашской Республики»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ирует </w:t>
      </w:r>
      <w:r>
        <w:rPr>
          <w:b/>
          <w:i/>
          <w:sz w:val="26"/>
          <w:szCs w:val="26"/>
        </w:rPr>
        <w:t>Михайлова Ирина Николаевна</w:t>
      </w:r>
      <w:r>
        <w:rPr>
          <w:sz w:val="26"/>
          <w:szCs w:val="26"/>
        </w:rPr>
        <w:t>, начальник отдела правового обеспечения администрации Ибресинского муниципального округа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лагается </w:t>
      </w:r>
      <w:r>
        <w:rPr>
          <w:sz w:val="26"/>
          <w:szCs w:val="26"/>
        </w:rPr>
        <w:t xml:space="preserve">Внести в Устав </w:t>
      </w:r>
      <w:r>
        <w:rPr>
          <w:bCs/>
          <w:sz w:val="26"/>
          <w:szCs w:val="26"/>
        </w:rPr>
        <w:t>Ибресинского</w:t>
      </w:r>
      <w:r>
        <w:rPr>
          <w:color w:val="000000"/>
          <w:sz w:val="26"/>
          <w:szCs w:val="26"/>
        </w:rPr>
        <w:t xml:space="preserve"> муниципального округа Чувашской Республики</w:t>
      </w:r>
      <w:r>
        <w:rPr>
          <w:sz w:val="26"/>
          <w:szCs w:val="26"/>
        </w:rPr>
        <w:t xml:space="preserve">, принятый решением Собрания депутатов </w:t>
      </w:r>
      <w:r>
        <w:rPr>
          <w:bCs/>
          <w:sz w:val="26"/>
          <w:szCs w:val="26"/>
        </w:rPr>
        <w:t>Ибресинского</w:t>
      </w:r>
      <w:r>
        <w:rPr>
          <w:color w:val="000000"/>
          <w:sz w:val="26"/>
          <w:szCs w:val="26"/>
        </w:rPr>
        <w:t xml:space="preserve"> муниципального округа Чувашской Республики </w:t>
      </w:r>
      <w:r>
        <w:rPr>
          <w:sz w:val="26"/>
          <w:szCs w:val="26"/>
        </w:rPr>
        <w:t xml:space="preserve">от 18 ноября 2022 г. № 3/1, (с изменениями, внесенными решениями Собрания депутатов </w:t>
      </w:r>
      <w:r>
        <w:rPr>
          <w:bCs/>
          <w:sz w:val="26"/>
          <w:szCs w:val="26"/>
        </w:rPr>
        <w:t>Ибресин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Чувашской Республики от 2 июня 2023 г.  13/1, от 12 декабря 2023 г. № 19/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атьи 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5) организация мероприятий по охране окружающей среды в границах Ибрес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Ибресинского муниципального округа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36 слова "создание, развитие и обеспечение охраны лечебно-оздоровительных местностей и курортов местного значения на территории Ибресинского муниципального округа, а также"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4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Ибресинском муниципальном округе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43 дополнить словами ", а также правил использования водных объектов для рекреационных целей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пунктом 4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0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Ибресинского муниципального округа официальной информации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6 статьи 1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. Органы местного самоуправления Ибресин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абзаце втором части 5 статьи 17 слова "пунктами 1-7" заменить словами "пунктами 1-7 и 9.2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1 статьи 35 дополнить 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10.1) приобретения им статуса иностранного агента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татью 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 xml:space="preserve">Статья 45. Участие Ибресинского </w:t>
      </w:r>
      <w:r>
        <w:rPr>
          <w:b/>
          <w:bCs/>
          <w:color w:val="000000"/>
          <w:sz w:val="26"/>
          <w:szCs w:val="26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ие </w:t>
      </w:r>
      <w:r>
        <w:rPr>
          <w:bCs/>
          <w:sz w:val="26"/>
          <w:szCs w:val="26"/>
        </w:rPr>
        <w:t xml:space="preserve">Ибресинского </w:t>
      </w:r>
      <w:r>
        <w:rPr>
          <w:sz w:val="26"/>
          <w:szCs w:val="26"/>
        </w:rPr>
        <w:t>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ы местного самоуправления </w:t>
      </w:r>
      <w:r>
        <w:rPr>
          <w:bCs/>
          <w:sz w:val="26"/>
          <w:szCs w:val="26"/>
        </w:rPr>
        <w:t xml:space="preserve">Ибресинского </w:t>
      </w:r>
      <w:r>
        <w:rPr>
          <w:sz w:val="26"/>
          <w:szCs w:val="26"/>
        </w:rPr>
        <w:t>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2 статьи 5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унктом 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4.1) приобретение им статуса иностранного агента;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6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в части 6 статьи 57 после слов "http://право-минюст.рф" дополнить словами ", регистрация в качестве сетевого издания: Эл № ФС77-72471 </w:t>
        <w:br/>
        <w:t>от 5 марта 2018 г."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обсуждения проекта решения замечаний и дополнительных предложений не поступило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инством голосов присутствующих на публичных слушаниях (за – 25, против – 0, воздержались – 0) РЕШИЛИ:</w:t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ю о проек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я Собрания депутатов Ибресинского муниципального округ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 Устав Ибресинского муниципального округа Чувашской Республики» принять к сведению.</w:t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овать Собранию депутатов Ибресинского муниципального округа принять предлагаемо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е Собрания депутатов Ибресинского муниципального округ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 Устав Ибрес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6"/>
      </w:tblGrid>
      <w:tr>
        <w:trPr/>
        <w:tc>
          <w:tcPr>
            <w:tcW w:w="4219" w:type="dxa"/>
            <w:tcBorders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4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я депутатов Ибресинского муниципального округа</w:t>
            </w:r>
          </w:p>
        </w:tc>
        <w:tc>
          <w:tcPr>
            <w:tcW w:w="3260" w:type="dxa"/>
            <w:tcBorders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Г. Майор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3260" w:type="dxa"/>
            <w:tcBorders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4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П. Калеева</w:t>
            </w:r>
          </w:p>
        </w:tc>
      </w:tr>
    </w:tbl>
    <w:p>
      <w:pPr>
        <w:pStyle w:val="Style49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9608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73"/>
        <w:gridCol w:w="1501"/>
        <w:gridCol w:w="4034"/>
      </w:tblGrid>
      <w:tr>
        <w:trPr>
          <w:trHeight w:val="441" w:hRule="atLeast"/>
          <w:cantSplit w:val="true"/>
        </w:trPr>
        <w:tc>
          <w:tcPr>
            <w:tcW w:w="4073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/>
            <w:tcMar>
              <w:top w:w="0" w:type="dxa"/>
            </w:tcMar>
          </w:tcPr>
          <w:p>
            <w:pPr>
              <w:pStyle w:val="Style54"/>
              <w:tabs>
                <w:tab w:val="clear" w:pos="709"/>
                <w:tab w:val="left" w:pos="5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942" w:hRule="atLeast"/>
          <w:cantSplit w:val="true"/>
        </w:trPr>
        <w:tc>
          <w:tcPr>
            <w:tcW w:w="4073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24№93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/>
            <w:tcMar>
              <w:top w:w="0" w:type="dxa"/>
            </w:tcMar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24         № 939</w:t>
            </w:r>
          </w:p>
          <w:p>
            <w:pPr>
              <w:pStyle w:val="Style5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  <w:tr>
        <w:trPr>
          <w:trHeight w:val="104" w:hRule="atLeast"/>
          <w:cantSplit w:val="true"/>
        </w:trPr>
        <w:tc>
          <w:tcPr>
            <w:tcW w:w="4073" w:type="dxa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left" w:pos="3415" w:leader="none"/>
              </w:tabs>
              <w:ind w:left="-21" w:firstLine="21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Об утверждении Перечня автомобильных дорог, относящихся к автомобильным дорогам общего пользования местного значения Ибресинского муниципального округа и присвоение идентификационных номеров</w:t>
            </w:r>
          </w:p>
        </w:tc>
        <w:tc>
          <w:tcPr>
            <w:tcW w:w="150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034" w:type="dxa"/>
            <w:tcBorders/>
            <w:tcMar>
              <w:top w:w="0" w:type="dxa"/>
            </w:tcMar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Ф от 07.02.2007 № 16 «Об утверждении Правил присвоения автомобильным дорогам идентификационных номеров», администрация Ибресинского муниципального округа Чувашской Республики п о с т а н о в л я е т: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автомобильных дорог, относящихся к автомобильным дорогам общего пользования местного значения вне границ населенных пунктов в границах Ибресинского муниципального округа и присвоить автомобильным дорогам общего пользования местного значения вне границ населенных пунктов в границах Ибресинског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идентификационные номера(приложение № 1)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автомобильных дорог, относящихся к автомобильным дорогам общего пользования местного значения в границах населенных пунктов Ибресинского муниципального округа и присвоить автомобильным дорогам общего пользования местного значения в границах населенных пунктов Ибресинского муниципального округа идентификационные номера (приложение № 2)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Ибресинского района Чувашской Республики от 18.09.2014 № 638 «О перечне автомобильных дорог общего пользования местного значения в Ибресинском районе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Айбечского сельского поселения от 18.03.2020 № 18 «О перечне автомобильных дорог общего пользования местного значения в Айбечском сельском поселении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Андреевского сельского поселения от 17.03.2020 № 12 «Об утверждении  перечня автомобильных дорог общего пользования местного значения в Андреевском сельском поселении Ибресинского района Чувашской Республики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Андреевского сельского поселения от 22.11.2021 № 54 «О присвоении идентификационных номеров автомобильным дорогам общего пользования местного значения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Буинского сельского поселения от 07.12.2021 № 41 «О присвоении идентификационных номеров автомобильным дорогам общего пользования местного значения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Малокармалинского сельского поселения от 18.03.2020 № 10 «О перечне автомобильных дорог общего пользования местного значения в Малокармалинском сельском поселении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Малокармалинского сельского поселения от 15.12.2021 № 38 «О присвоении идентификационных номеров автомобильным дорогам общего пользования местного значения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Новочурашевского сельского поселения от 19.03.2020 № 16 «О перечне автомобильных дорог общего пользования местного значения в Новочурашевсом сельском поселении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Новочурашевского сельского поселения от 08.12.2021 № 79 «О присвоении идентификационных номеров автомобильным дорогам общего пользования местного значения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Хормалинского сельского поселения от 24.12.2018 № 117 «О перечне автомобильных дорог общего пользования местного значения в Хормалинском сельском поселении Ибресинского района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Ширтанского сельского поселения от 16.03.2020 № 16 «О утверждении перечня автомобильных дорог общего пользования местного значения в Ширтанского сельского поселения Ибресинском районе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Ширтанского сельского поселения от 07.12.2021 № 71 «О присвоении идентификационных номеров автомобильным дорогам общего пользования местного значения».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главы администрации Ибресинского городского поселения сельского поселения от 17.03.2020 № 81 «Об утверждении Перечня автомобильных дорог общего пользования местного значения Ибресинского городског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Ибресинского район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bookmarkStart w:id="0" w:name="sub_4"/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990" w:leader="none"/>
        </w:tabs>
        <w:ind w:right="40" w:hanging="0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TextBody"/>
        <w:tabs>
          <w:tab w:val="clear" w:pos="709"/>
          <w:tab w:val="left" w:pos="990" w:leader="none"/>
        </w:tabs>
        <w:ind w:right="40" w:hanging="0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ind w:right="40" w:hanging="0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ind w:right="40" w:hanging="0"/>
        <w:rPr/>
      </w:pPr>
      <w:r>
        <w:rPr>
          <w:rStyle w:val="Style13"/>
          <w:color w:val="000000"/>
          <w:sz w:val="26"/>
          <w:szCs w:val="26"/>
        </w:rPr>
        <w:t>Глава Ибресинского</w:t>
      </w:r>
    </w:p>
    <w:p>
      <w:pPr>
        <w:pStyle w:val="TextBody"/>
        <w:tabs>
          <w:tab w:val="clear" w:pos="709"/>
          <w:tab w:val="left" w:pos="990" w:leader="none"/>
        </w:tabs>
        <w:ind w:right="40" w:hanging="0"/>
        <w:rPr/>
      </w:pPr>
      <w:r>
        <w:rPr>
          <w:rStyle w:val="Style13"/>
          <w:color w:val="000000"/>
          <w:sz w:val="26"/>
          <w:szCs w:val="26"/>
        </w:rPr>
        <w:t>муниципального округа</w:t>
      </w:r>
    </w:p>
    <w:p>
      <w:pPr>
        <w:pStyle w:val="TextBody"/>
        <w:tabs>
          <w:tab w:val="clear" w:pos="709"/>
          <w:tab w:val="left" w:pos="990" w:leader="none"/>
        </w:tabs>
        <w:ind w:right="40" w:hanging="0"/>
        <w:rPr/>
      </w:pPr>
      <w:r>
        <w:rPr>
          <w:rStyle w:val="Style13"/>
          <w:color w:val="000000"/>
          <w:sz w:val="26"/>
          <w:szCs w:val="26"/>
        </w:rPr>
        <w:t>Чувашской Республики                                                                          И.Г. Семёнов</w:t>
      </w:r>
    </w:p>
    <w:p>
      <w:pPr>
        <w:pStyle w:val="TextBody"/>
        <w:tabs>
          <w:tab w:val="clear" w:pos="709"/>
          <w:tab w:val="left" w:pos="990" w:leader="none"/>
        </w:tabs>
        <w:ind w:right="40" w:hanging="0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ind w:right="40" w:hanging="0"/>
        <w:rPr>
          <w:rStyle w:val="Style13"/>
          <w:color w:val="595959"/>
          <w:sz w:val="26"/>
          <w:szCs w:val="26"/>
        </w:rPr>
      </w:pPr>
      <w:r>
        <w:rPr/>
      </w:r>
    </w:p>
    <w:p>
      <w:pPr>
        <w:pStyle w:val="Normal"/>
        <w:rPr>
          <w:rStyle w:val="Style13"/>
          <w:color w:val="595959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Иванова Е.Г.</w:t>
      </w:r>
    </w:p>
    <w:p>
      <w:pPr>
        <w:pStyle w:val="Normal"/>
        <w:rPr>
          <w:bCs/>
          <w:color w:val="000000"/>
          <w:szCs w:val="26"/>
        </w:rPr>
      </w:pPr>
      <w:r>
        <w:rPr>
          <w:sz w:val="16"/>
          <w:szCs w:val="16"/>
        </w:rPr>
        <w:t>8(83538)21256</w:t>
      </w:r>
    </w:p>
    <w:p>
      <w:pPr>
        <w:pStyle w:val="Normal"/>
        <w:shd w:fill="FFFFFF" w:val="clear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9.2024 № 9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, относящихся к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 границ населенных пунктов в границах Ибрес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е идентификационных ном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0"/>
        <w:gridCol w:w="2835"/>
        <w:gridCol w:w="2126"/>
        <w:gridCol w:w="1418"/>
        <w:gridCol w:w="1334"/>
        <w:gridCol w:w="1418"/>
        <w:gridCol w:w="1985"/>
      </w:tblGrid>
      <w:tr>
        <w:trPr>
          <w:trHeight w:val="11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N п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ос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/пог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руб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/пог.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7,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/20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/2256,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Новое Чурашево - Хормалы - НовыеВысл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/32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" - Хормалы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\65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/14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" - Айбечи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\1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/8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Хормалы - Новые Высли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\35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/5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Хормалы - ХомЯндоб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/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лшихово - Хормалы - Андрюше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/192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" - Климово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" - Хормалы" - Андрюшево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/6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лимово - Мерезень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2,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лимово - Мерезень" - Алшихово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/93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ТойсиПаразуси - НижнееКляшево - Русские Тимяш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/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0"/>
        <w:gridCol w:w="2835"/>
        <w:gridCol w:w="2126"/>
        <w:gridCol w:w="1418"/>
        <w:gridCol w:w="1334"/>
        <w:gridCol w:w="1418"/>
        <w:gridCol w:w="1985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алинино - Батырево - Яльчики" - Чувашские Тимяши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0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/6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Чувашские Тимяши - Верхнее Кляшево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/4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Верхнее Кляшево - Нижнее Кляшево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 к с. ЧувашскиеТимя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 к школе в с. ЧувашскиеТимя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 к школе в с. Хорм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олния - БольшиеАбакасы - Шибегеч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/58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алинино - Батырево - Яльчики" - Нижние Абакасы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3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Большие Абакасы - Шибегечи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Большие Абакасы - Шоркас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алинино - Батырево - Яльчики" - Хамбусь Баты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Тарнвары - Калиновка - Оре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/141,39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Березовка - Орел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/67,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алиновка - Березов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/73,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шмасТойси - Андреевка - Кожакпос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/47,39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анаш - Ибреси" - Андреевка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30,3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анаш - Ибреси" - Андреев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юрбеевка - Малое Батыре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Ибреси - Канаш" - АБЗ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ниш" - КошмасТойс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ниш" - Кожакпос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бреси - Ширтан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бреси - Березовка - Кудеиха" - Тыма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Новое Чурашево - Сирикл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\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/3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" - Хормалы - Сирикл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\15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" - Хормалы - Новое Чурашев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2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ъезд к с. Новое Чураш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/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алинино - Яльчики - Тарнва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\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/546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Калинино - Яльчики" - Бугуяны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\41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/47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Бугуяны - Тарнвар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/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ехнеры - Малые Кармалы - Липов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\35,3</w:t>
            </w:r>
          </w:p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/198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" - Малые Кармалы - Липовка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\35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/116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Аниш - Буинск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/3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Малые Кармалы - Кубн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ехнеры - Малые Кармалы - Липовка" - Кубн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/10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бреси - Березовка - Кудеиха" - Новая Жиз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бреси - Березовка - Кудеиха" - Кост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бень с 2-ой поверх.о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2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алинино - Батырево - Яльчики" - Малый Кукшу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2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ниш" - Савка - Новое Климо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/3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ниш" - ТойсиПаразус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5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ниш" - Сюрбеевка - Малое Батыре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алинино - Яльчики" - Тарнвары" - Спот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/31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Чувашские Тимяши - Хормалы - Лени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/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бреси - Березовка - Кудеиха" - Красная Зар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Тарнвары - Березовка - Орел" - 11 лет Чуваш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/1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олния - БольшиеАбакасы - Шибегечи" (участок Молния - Нижние Абак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/1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ниш" - Ширт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Аниш" - Сос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97-213 ОП МР 97Н-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9.2024 № 939</w:t>
      </w:r>
      <w:bookmarkStart w:id="3" w:name="_GoBack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автомобильных дорог, относящихся к автомобильным дорогам общего пользования местного зна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населенных пунктов Ибресинского муниципального округа и присвоение идентификационных номе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1"/>
        <w:gridCol w:w="2587"/>
        <w:gridCol w:w="1062"/>
        <w:gridCol w:w="1460"/>
        <w:gridCol w:w="1772"/>
        <w:gridCol w:w="1379"/>
        <w:gridCol w:w="1697"/>
      </w:tblGrid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ых дорог общего пользования местного значени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автомобильных дорог, к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твердым покрытие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 переходным типом покрытия (из щебня, гравия, шлака) не обработанных вяжущими материалам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нтовы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4" w:hRule="exac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Айбеч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Вудоял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4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еле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8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Юж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ет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1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 А.Г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1,0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12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69"/>
        <w:gridCol w:w="2587"/>
        <w:gridCol w:w="1072"/>
        <w:gridCol w:w="1460"/>
        <w:gridCol w:w="1772"/>
        <w:gridCol w:w="1379"/>
        <w:gridCol w:w="1628"/>
      </w:tblGrid>
      <w:tr>
        <w:trPr>
          <w:tblHeader w:val="true"/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йбеч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6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6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4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7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1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3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ск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,47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3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7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3805 ОП МП-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5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рритория Андреев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ндрее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ошмаш-Тойс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мер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ожакпось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4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юрбее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2</w:t>
            </w:r>
          </w:p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спел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узанг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опровод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враж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7</w:t>
            </w:r>
          </w:p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ое Батыре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Побед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ябин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50 лет Побед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0 ОП МП-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Березов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5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расная Зар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Орел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вражная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Новая Жизнь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1 лет Чуваши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алино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9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Паральш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15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Большеабакасин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ольшие Абакас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9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5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6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6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60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арков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ир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1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Шибегеч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вражная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0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Шоркас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1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еж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Нижние Абакас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39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4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Молни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6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сомоль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213820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рритория Буин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уинск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женер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нос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553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ла Марк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553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шмар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ооператив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Базар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лехан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я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гель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рмонт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Ветеринар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-213553 ОП МП-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ечно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н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ач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зымян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553 ОП МП-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ехне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евая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Мир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-213553 ОП МП-3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рритория Киров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угу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6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58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7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3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Эко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льянова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7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5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уд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093</w:t>
            </w:r>
          </w:p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арнв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Кали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али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2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9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потара</w:t>
            </w:r>
          </w:p>
          <w:p>
            <w:pPr>
              <w:pStyle w:val="Normal"/>
              <w:rPr/>
            </w:pPr>
            <w:r>
              <w:rPr/>
              <w:t>1 участок  ул. Завод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1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0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2,9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Климов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лимо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наш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овет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Мерезень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97-213835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Алшихо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97-213835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Тойси-Паразус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E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E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орт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35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8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ритория Малокармалин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лые Кармал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севь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0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7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убн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5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0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2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6" w:hanging="0"/>
              <w:jc w:val="center"/>
              <w:rPr/>
            </w:pPr>
            <w:r>
              <w:rPr>
                <w:sz w:val="20"/>
                <w:szCs w:val="20"/>
              </w:rPr>
              <w:t>0,00-0,105 –IV;                  0,105-0,830 –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3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Смыч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5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Липо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стантин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213840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Новочурашев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е Чураше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Буденного д. 1- д. 2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Ворошилова д.1 - д. 1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ул Космонавта Николаева А.Г.  д. 1- д. 58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5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Канашская  д. 1-ул. Канашская  д. 3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Кирова д. 1- ул. Кирова д. 5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д.1 – д.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ул. Ленина д.3 - д.65 до ул. Чернореченская д.4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6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0,160 - V,                        0,160-0,250 - I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сная д. 1 – ул. Лесная д. 4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9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Молодежная д. №1- ул. Молодежная д. №27 и далее ул. Чернореченская д.2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Первомайская д. №1 – ул. Первомайская д. №2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ул. Чернореченская д. №1 – </w:t>
              <w:br/>
              <w:t>ул. Чернореченская д. №5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Яргаева д. №2 – ул. Яргаева д. №3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ирова д. №2 –пер. Кирова д. №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ючевой д. №2 – пер. Ключевой д. №1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9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нина д. №1 – пер. Ленина д. №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вражный д. №1 – пер. Овражный д. №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1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адовый д. №1 – пер. Садовый д. №1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Первомайский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ехнерка д. №1 – пер. Сехнерка д. №1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Яргаева д. №1 – пер. Яргаева д. №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ул. Ленина - МТП 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1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– ул. Космонавта Николаева А.Г. д.№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– Сельский Дом Культур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– молочный завод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4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Яргаева д.25 – ул. Лесная д.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Новое Чурашево – МТФ к-за «Красный Партизан» с. Новое Чураше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ирикл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Садовая д. №1 – ул. Садовая д. №2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9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д. №1 – ул. Ленина д. №7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0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 Луговая д. №1 – ул. Луговая д. №8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0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уговая д. 17 – ул. Ленина д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а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д. №1 – ул. Ленина д. №3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45 ОП МП-3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9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ул. Односторонняя д. №1 – </w:t>
              <w:br/>
              <w:t>ул. Односторонняя д. №2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71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д. 18 – ул. Односторонняя д. 2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Новое Климо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ул. Ленина д. №1 – ул. Ленина д. №4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45 ОП МП-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ритория Хормалин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</w:rPr>
              <w:t>с. Хормал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1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850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76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0,194 – V; 0,194-0,665 –IV; 0,665-1,240 – I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3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коя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25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ндрюше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7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2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Хом-Яндоб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1,0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9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Ленин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Новые Высл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7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0 ОП МП-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Чувашско-Тимяшского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Чувашские Тимяш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2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Побед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Нижнее Кляше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т ул.Кооперативная до ул. За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Русские Тимяш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Верхнее Кляше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зер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ионер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Хомбусь Батырев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лин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льян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55 ОП МП-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Ширтан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Ширтан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,9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Косте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,2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ый Кукшум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осно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9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2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Огонёк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инов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8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4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7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Тымар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825 ОП МП-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0,1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Ибресинского территориального отдела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Ибрес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-213551 ОП МП-01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-Яковл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Побед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-Марк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Юбилей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ик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хозтехник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чт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551 ОП МП-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-0,214-IV;                   0,214-0368-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ресь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зопровод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Запад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Восточ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Овра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утуз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Воинов-Интернационалистов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Дзержинског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6" w:hanging="0"/>
              <w:jc w:val="center"/>
              <w:rPr/>
            </w:pPr>
            <w:r>
              <w:rPr/>
              <w:t>0,73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Северны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и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минтер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уйбыш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Черноречен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Заводско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3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Герце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Водопровод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рупско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Лермонт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Луг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лехан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7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213551 ОП МП-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6" w:hanging="0"/>
              <w:jc w:val="center"/>
              <w:rPr/>
            </w:pPr>
            <w:r>
              <w:rPr>
                <w:sz w:val="20"/>
                <w:szCs w:val="20"/>
              </w:rPr>
              <w:t>0,00-0,930-V; 0,930-1,220-I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Сос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Крупско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Лермонт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Лесосклад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Октябрь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Шпалзавод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Ряби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Дмит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Парк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Гара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маро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Мичурин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Надежд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Никола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Радищ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С.Лазо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Союз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Щор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Эльгер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. Радищев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Леспромхоз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Энгельс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213551 ОП МП-7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9.2024    940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9.2024    № 9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4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385" w:hanging="0"/>
        <w:contextualSpacing/>
        <w:jc w:val="both"/>
        <w:rPr>
          <w:bCs/>
        </w:rPr>
      </w:pPr>
      <w:r>
        <w:rPr>
          <w:bCs/>
        </w:rPr>
        <w:t>О внесении изменений в постановление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ей 39.36-1 Земельного кодекса Российской Федерации, постановлением Кабинета Министров Чувашской Республики от 17.08.2022 № 400 «</w:t>
      </w:r>
      <w:r>
        <w:rPr>
          <w:bCs/>
        </w:rPr>
        <w:t>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  <w:r>
        <w:rPr/>
        <w:t xml:space="preserve">»,решением Собрания депутатов Ибресинского муниципального округа Чувашской Республики от 08.11.2022 № 2/21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администрация Ибресинского муниципального округ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Style49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Ибресинского муниципального округа, утвержден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 Ибресинского муниципального округа Чувашской Республики от 30.06.2023 № 727 «Об утверждении схемы размещения гаражей,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Ибресинского муниципального округа Чувашской Республики» следующие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49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ес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.06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27 изложить в новой редакции согласно приложения к настоящему постановлению.</w:t>
      </w:r>
    </w:p>
    <w:p>
      <w:pPr>
        <w:pStyle w:val="Style49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ить приложение 18согласно приложениям к настоящему постановлению.  </w:t>
      </w:r>
    </w:p>
    <w:p>
      <w:pPr>
        <w:pStyle w:val="Style49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</w:t>
        <w:tab/>
        <w:t>И.Г. Семёнов</w:t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8.09..2024 № 940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текстовая часть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3"/>
        <w:gridCol w:w="2552"/>
        <w:gridCol w:w="1982"/>
        <w:gridCol w:w="1750"/>
        <w:gridCol w:w="2107"/>
        <w:gridCol w:w="1654"/>
        <w:gridCol w:w="4130"/>
      </w:tblGrid>
      <w:tr>
        <w:trPr>
          <w:trHeight w:val="12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тный номер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змещения (адресный ориентир) некапитального гаража или стоянки средства передвижения инвалидов (далее – объек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собственности 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места размещения объекта,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объекта, подлежащего размещению (некапитальный гараж или стоянка средства передвижения инвалид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размещения объек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орган исполнительной власти, орган исполнительной власти Чувашской Республики и (или) орган местного самоуправления, уполномоченные на распоряжение земельными участками, находящимися в государственной или муниципальной собственности, на территории  которых размещен или возможно размещение объекта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номер 21:10:160108: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номер 21:10:160109: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кадастровый номер 21:10:160206: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оперативная, напротив МКД № 25, кадастровый квартал 21:10:160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оперативная, напротив МКД № 4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109: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3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3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Энгельса, кадастровый номер 21:10:160207: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Комарова, кадастровый номер 21:10:160105:2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кадастровый номер 21:10:160203: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1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аресьева, рядом с земельным участков с кадастровым номером 21:10:160203: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рядом с МКД № 6, кадастровый квартал 21:10:16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Ибреси, ул. Энгельса, кадастровый номер 21:10:160207:3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Мира, кадастровый номер 21:10:160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6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Ибреси, ул. Герцена, кадастровый квартал 21:10:160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Ибреси, ул. Пионерская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Ибреси, ул. Маресьева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Ибреси, ул. Маресьева, кадастровый квартал 21:10:160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  <w:tr>
        <w:trPr>
          <w:trHeight w:val="8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Ибреси, ул. Советская, кадастровый квартал 21:10:160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апитальный 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г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Ибресинского муниципального округа Чувашской Республики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709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18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76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8.09.2024 № 940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626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9"/>
          <w:tab w:val="left" w:pos="7626" w:leader="none"/>
        </w:tabs>
        <w:jc w:val="center"/>
        <w:rPr/>
      </w:pPr>
      <w:r>
        <w:rPr/>
        <w:t>размещения гаражей, являющихся некапитальными сооружениями, по ул. Советская  пгт. Ибреси Чувашской Республики, кадастровый квартал 21:10:160125 (графическая часть)</w:t>
      </w:r>
    </w:p>
    <w:p>
      <w:pPr>
        <w:pStyle w:val="Normal"/>
        <w:tabs>
          <w:tab w:val="clear" w:pos="709"/>
          <w:tab w:val="left" w:pos="762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3095" cy="735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626" w:leader="none"/>
        </w:tabs>
        <w:jc w:val="center"/>
        <w:rPr/>
      </w:pPr>
      <w:r>
        <w:rPr/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 xml:space="preserve">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заключени</w:t>
      </w:r>
      <w:r>
        <w:rPr>
          <w:lang w:val="ru-RU"/>
        </w:rPr>
        <w:t>е</w:t>
      </w:r>
      <w:r>
        <w:rPr/>
        <w:t xml:space="preserve"> догово</w:t>
      </w:r>
      <w:r>
        <w:rPr>
          <w:lang w:val="ru-RU"/>
        </w:rPr>
        <w:t xml:space="preserve">ров купли-продажи,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</w:t>
      </w:r>
      <w:r>
        <w:rPr>
          <w:lang w:val="ru-RU"/>
        </w:rPr>
        <w:t xml:space="preserve"> </w:t>
      </w:r>
      <w:r>
        <w:rPr/>
        <w:t xml:space="preserve">сельскохозяйственного назначения, расположенных на территории Ибресинского </w:t>
      </w:r>
      <w:r>
        <w:rPr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31 октя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ов купли-продажи,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 сельскохозяйственного назначения, государственная собственность,  на которые не разграничена.</w:t>
      </w:r>
      <w:r>
        <w:rPr>
          <w:b/>
        </w:rPr>
        <w:t xml:space="preserve"> 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091;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091;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20.09.2024 г. по 28.10.2024 г. </w:t>
      </w:r>
      <w:r>
        <w:rPr/>
        <w:t>включительно.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ов купли-продажи,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1. </w:t>
      </w:r>
      <w:r>
        <w:rPr/>
        <w:t xml:space="preserve">Адрес (местонахождение) Участка: Чувашская Республика, Ибресинский район, </w:t>
      </w:r>
      <w:r>
        <w:rPr>
          <w:color w:val="000000"/>
        </w:rPr>
        <w:t>Андреев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40201:1140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Категория земель – </w:t>
      </w:r>
      <w:r>
        <w:rPr>
          <w:color w:val="000000"/>
        </w:rPr>
        <w:t>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разрешенного использования Участка – </w:t>
      </w:r>
      <w:r>
        <w:rPr>
          <w:color w:val="000000"/>
        </w:rPr>
        <w:t>для ведения сельскохозяйственного производства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8224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>Вид права –  собствен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продажи земельного участка: 36925 (тридцать шесть тысяч девятьсот двадцать пять) рублей 76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устанавливается в сумме: 36925 (тридцать шесть тысяч девятьсот двадцать пять) рублей 76 копеек. (100 % от начального размера продажи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107 (одна тысяча сто семь) рублей 77 копеек. (3 % от начальной цены продажи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443 (четыреста сорок три) рубля 10 копеек. (1,2 % от начальной цены продажи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</w:t>
      </w:r>
      <w:r>
        <w:rPr/>
        <w:t>. Адрес (местонахождение) Участка:  Чувашская Республика-Чувашия, муниципальный округ Ибресинский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40201:1154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3710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596 (одна тысяча пятьсот девяносто шесть) рублей 86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596 (одна тысяча пятьсот девяносто шесть) рублей 8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47 (сорок семь) рублей 90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9 (девятнадцать) рублей 1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3</w:t>
      </w:r>
      <w:r>
        <w:rPr/>
        <w:t>. Адрес (местонахождение) Участка:  Чувашская Республика-Чувашия, муниципальный округ Ибресинский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30101:887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0000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686 (одна тысяча шестьсот восемьдесят шесть) рублей 00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686 (одна тысяча шестьсот восемьдесят шесть) рублей 0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50 (пятьдесят) рублей 58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0 (двадцать) рублей 2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4</w:t>
      </w:r>
      <w:r>
        <w:rPr/>
        <w:t>. Адрес (местонахождение) Участка:  Чувашская Республика-Чувашия, Ибресинский муниципальный округ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Участка - 21:10:150101:1804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площадь Участка –  61800 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чальная цена годового размера аренды за земельный участок: 3643 (три тысячи шестьсот сорок три) рубля 11 копеек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мер задатка на участие в аукционе  устанавливается в сумме: 3643 (три тысячи шестьсот сорок три) рубля 11 копеек. (100 % от начального размера аренды земельного участк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личина повышения начальной цены (шаг аукциона) – 109 (сто девять) рублей 29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43 (сорок три) рубля 71 копейка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31 октября 2024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20 сентября 2024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28 октября 2024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и время определения участников аукциона – 30 октября 2024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4.1. Размер задатка на участие в аукционе перечисляется заявителем в срок </w:t>
      </w:r>
      <w:r>
        <w:rPr>
          <w:b/>
          <w:bCs/>
        </w:rPr>
        <w:t>по 28 октября 2024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4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едстоящем предоставлении земельных участков на право заключения договора купли-продажи, аренды земельного участка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18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собственность без проведения торгов земельного участка с кадастровым номером 21:10:230101:200 площадью 4000 кв.м., расположенный по адресу: Чувашская Республика-Чувашия, Ибресинский м.о., п. Калиновка, ул. Лесная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2. О возможности предоставления в собственность без проведения торгов земельного участка с кадастровым номером 21:10:160107:313 площадью 73 кв.м., расположенный по адресу: Чувашская Республика-Чувашия, Ибресинский муниципальный округ, пгт. Ибреси, ул. Воинов-Интернационалистов, разрешенное использование – для индивидуального жилищного строительства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3. О возможности предоставления в собственность без проведения торгов земельного участка с кадастровым номером 21:10:160206:417 площадью 332 кв.м., расположенный по адресу: Чувашская Республика-Чувашия, Ибресинский муниципальный округ, пгт. Ибреси, пер. Юбилейный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4. О возможности предоставления в аренду на 20 лет без проведения торгов земельного участка с кадастровым номером 21:10:222201:236 площадью 990 кв.м., расположенный по адресу: Чувашская Республика-Чувашия,</w:t>
      </w:r>
      <w:r>
        <w:rPr/>
        <w:t xml:space="preserve"> </w:t>
      </w:r>
      <w:r>
        <w:rPr>
          <w:color w:val="000000"/>
        </w:rPr>
        <w:t>муниципальный округ Ибресинский, поселок Красная Заря, улица Мира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5. О возможности предоставления в аренду на 20 лет без проведения торгов земельного участка с кадастровым номером 21:10:160204:327 площадью 92 кв.м., расположенный по адресу: Чувашская Республика-Чувашия, муниципальный округ Ибресинский, пгт. Ибреси, ул. Сельхозтехники, разрешенное использование – для индивидуального жилищного строительства, категория земель - земли населенных пун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Лот 6. О возможности предоставления в аренду на 20 лет без проведения торгов земельного участка с кадастровым номером 21:10:020801:259 площадью 2312 кв.м., расположенный по адресу: Чувашская Республика-Чувашия, муниципальный округ Ибресинский, поселок Эконом, улица Молодежная, разрешенное использование – для ведения личного подсобного хозяйства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собственность, аренду выше указанных земельных участков, в течение 30 (тридцати) календарных дней со дня опубликования настоящего извещения с 18.09.2024 по 18.10.2024, вправе подавать заявления о намерении участвовать в аукционе по купли-продажи,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</w:t>
      </w:r>
      <w:r>
        <w:rPr/>
        <w:t xml:space="preserve"> </w:t>
      </w:r>
      <w:r>
        <w:rPr>
          <w:color w:val="000000"/>
        </w:rPr>
        <w:t>собственность, аренду 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10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7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28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31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35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46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2z0">
    <w:name w:val="WW8Num2z0"/>
    <w:qFormat/>
    <w:rPr>
      <w:sz w:val="24"/>
      <w:szCs w:val="24"/>
      <w:lang w:bidi="ru-RU"/>
    </w:rPr>
  </w:style>
  <w:style w:type="character" w:styleId="WW8Num3z0">
    <w:name w:val="WW8Num3z0"/>
    <w:qFormat/>
    <w:rPr>
      <w:bCs/>
      <w:sz w:val="24"/>
      <w:szCs w:val="24"/>
      <w:lang w:bidi="ru-RU"/>
    </w:rPr>
  </w:style>
  <w:style w:type="character" w:styleId="WW8Num4z0">
    <w:name w:val="WW8Num4z0"/>
    <w:qFormat/>
    <w:rPr>
      <w:sz w:val="24"/>
      <w:szCs w:val="24"/>
      <w:lang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Style30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31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32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33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34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35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36">
    <w:name w:val="Опечатки"/>
    <w:qFormat/>
    <w:rPr>
      <w:color w:val="FF0000"/>
      <w:sz w:val="26"/>
    </w:rPr>
  </w:style>
  <w:style w:type="character" w:styleId="Style37">
    <w:name w:val="Продолжение ссылки"/>
    <w:qFormat/>
    <w:rPr>
      <w:rFonts w:cs="Times New Roman"/>
      <w:b/>
      <w:bCs/>
      <w:color w:val="000000"/>
      <w:sz w:val="26"/>
      <w:szCs w:val="26"/>
    </w:rPr>
  </w:style>
  <w:style w:type="character" w:styleId="Style38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39">
    <w:name w:val="Сравнение редакций. Добавленный фрагмент"/>
    <w:qFormat/>
    <w:rPr>
      <w:color w:val="000000"/>
      <w:shd w:fill="auto" w:val="clear"/>
    </w:rPr>
  </w:style>
  <w:style w:type="character" w:styleId="Style40">
    <w:name w:val="Сравнение редакций. Удаленный фрагмент"/>
    <w:qFormat/>
    <w:rPr>
      <w:color w:val="000000"/>
      <w:shd w:fill="auto" w:val="clear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1">
    <w:name w:val="Ссылка на утративший силу документ"/>
    <w:qFormat/>
    <w:rPr>
      <w:color w:val="749232"/>
      <w:u w:val="single"/>
    </w:rPr>
  </w:style>
  <w:style w:type="character" w:styleId="Style42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0">
    <w:name w:val="Знак Знак1"/>
    <w:qFormat/>
    <w:rPr>
      <w:sz w:val="24"/>
    </w:rPr>
  </w:style>
  <w:style w:type="character" w:styleId="Style43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2">
    <w:name w:val="титул 1 Знак"/>
    <w:qFormat/>
    <w:rPr>
      <w:rFonts w:eastAsia="Times New Roman"/>
      <w:sz w:val="24"/>
      <w:lang w:val="en-US" w:bidi="ar-SA"/>
    </w:rPr>
  </w:style>
  <w:style w:type="character" w:styleId="113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4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28">
    <w:name w:val="Замещающий текст2"/>
    <w:qFormat/>
    <w:rPr>
      <w:rFonts w:cs="Times New Roman"/>
      <w:color w:val="808080"/>
    </w:rPr>
  </w:style>
  <w:style w:type="character" w:styleId="115">
    <w:name w:val="Текст сноски Знак1"/>
    <w:qFormat/>
    <w:rPr>
      <w:rFonts w:ascii="TimesET;Times New Roman" w:hAnsi="TimesET;Times New Roman" w:cs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16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4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34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4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6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yle65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66">
    <w:name w:val="Красная строка"/>
    <w:basedOn w:val="TextBody"/>
    <w:next w:val="213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6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Внимание: недобросовестность!"/>
    <w:basedOn w:val="Style70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4">
    <w:name w:val="Заголовок"/>
    <w:basedOn w:val="Style7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7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1">
    <w:name w:val="Интерактивный заголовок"/>
    <w:basedOn w:val="Style7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Колонтитул (ле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6">
    <w:name w:val="Колонтитул (пра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9">
    <w:name w:val="Необходимые документы"/>
    <w:basedOn w:val="Style70"/>
    <w:next w:val="Normal"/>
    <w:qFormat/>
    <w:pPr/>
    <w:rPr/>
  </w:style>
  <w:style w:type="paragraph" w:styleId="Style9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1">
    <w:name w:val="Оглавление"/>
    <w:basedOn w:val="Style5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94">
    <w:name w:val="Подзаголовок для информации об изменениях"/>
    <w:basedOn w:val="Style82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остоянная часть"/>
    <w:basedOn w:val="Style73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70"/>
    <w:next w:val="Normal"/>
    <w:qFormat/>
    <w:pPr/>
    <w:rPr/>
  </w:style>
  <w:style w:type="paragraph" w:styleId="Style98">
    <w:name w:val="Примечание."/>
    <w:basedOn w:val="Style70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Текст в таблице"/>
    <w:basedOn w:val="Style53"/>
    <w:next w:val="Normal"/>
    <w:qFormat/>
    <w:pPr>
      <w:ind w:firstLine="500"/>
    </w:pPr>
    <w:rPr>
      <w:rFonts w:ascii="Arial" w:hAnsi="Arial" w:cs="Arial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Центрированный (таблица)"/>
    <w:basedOn w:val="Style53"/>
    <w:next w:val="Normal"/>
    <w:qFormat/>
    <w:pPr>
      <w:jc w:val="center"/>
    </w:pPr>
    <w:rPr>
      <w:rFonts w:ascii="Arial" w:hAnsi="Arial" w:cs="Arial"/>
    </w:rPr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27">
    <w:name w:val="Стиль1"/>
    <w:basedOn w:val="Heading9"/>
    <w:qFormat/>
    <w:pPr>
      <w:numPr>
        <w:ilvl w:val="0"/>
        <w:numId w:val="0"/>
      </w:numPr>
      <w:tabs>
        <w:tab w:val="clear" w:pos="709"/>
        <w:tab w:val="clear" w:pos="851"/>
        <w:tab w:val="left" w:pos="4820" w:leader="none"/>
      </w:tabs>
      <w:autoSpaceDE w:val="false"/>
      <w:ind w:firstLine="567"/>
      <w:jc w:val="center"/>
      <w:outlineLvl w:val="9"/>
    </w:pPr>
    <w:rPr>
      <w:rFonts w:ascii="Times New Roman" w:hAnsi="Times New Roman" w:cs="Times New Roman"/>
      <w:szCs w:val="24"/>
    </w:rPr>
  </w:style>
  <w:style w:type="paragraph" w:styleId="Style10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8">
    <w:name w:val="Основной текст с отступом1"/>
    <w:basedOn w:val="Normal"/>
    <w:qFormat/>
    <w:pPr>
      <w:tabs>
        <w:tab w:val="clear" w:pos="709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</w:pPr>
    <w:rPr>
      <w:sz w:val="26"/>
    </w:rPr>
  </w:style>
  <w:style w:type="paragraph" w:styleId="Style115">
    <w:name w:val="Содержимое врезки"/>
    <w:basedOn w:val="TextBody"/>
    <w:qFormat/>
    <w:pPr/>
    <w:rPr>
      <w:sz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1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6"/>
      </w:numPr>
      <w:tabs>
        <w:tab w:val="clear" w:pos="709"/>
        <w:tab w:val="left" w:pos="993" w:leader="none"/>
      </w:tabs>
      <w:spacing w:lineRule="auto" w:line="360"/>
      <w:ind w:left="993" w:hanging="0"/>
      <w:jc w:val="both"/>
    </w:pPr>
    <w:rPr/>
  </w:style>
  <w:style w:type="paragraph" w:styleId="37">
    <w:name w:val="титул 3"/>
    <w:basedOn w:val="217"/>
    <w:qFormat/>
    <w:pPr>
      <w:numPr>
        <w:ilvl w:val="0"/>
        <w:numId w:val="6"/>
      </w:numPr>
      <w:ind w:left="993" w:hanging="405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9"/>
    <w:qFormat/>
    <w:pPr>
      <w:widowControl w:val="false"/>
      <w:numPr>
        <w:ilvl w:val="0"/>
        <w:numId w:val="5"/>
      </w:numPr>
      <w:tabs>
        <w:tab w:val="clear" w:pos="709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220">
    <w:name w:val="Название2"/>
    <w:basedOn w:val="Style7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1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Ольга Калеева</cp:lastModifiedBy>
  <cp:lastPrinted>2023-12-28T13:56:00Z</cp:lastPrinted>
  <dcterms:modified xsi:type="dcterms:W3CDTF">2024-10-25T06:52:00Z</dcterms:modified>
  <cp:revision>130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