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Информация об исполнении антикоррупционных программ (планов противодействия коррупции) в 2023 г.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в администрации Урмарского муниципального округа Чувашской Республик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51"/>
        <w:gridCol w:w="1622"/>
        <w:gridCol w:w="5580"/>
        <w:gridCol w:w="331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 xml:space="preserve">Информация о реализации мероприяти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(исполнено, не исполнено)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вета по противодействию коррупции в Урмарском муниципальном округе Чувашской Республик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 и урегулированию конфликта интересов в Урмарском муниципальном округе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Комиссии по соблюдению требований к служебному поведению лиц, замещающих муниципальные должности в Урмарском муниципальном округе Чувашской Республики, и урегулированию конфликта интере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/>
              <w:t>по мере необход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кретарем Совета ведется реестр протокольных решений Совета. Контроль за исполнением решений ведется посредством направления запросов, личного участия в мероприятиях, иных методах осуществления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по результатам анализа сведений  о доходах в соответствии с п. 3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ого постановлением Кабинета Министров Чувашской Республики 23.05.2012 № 192 организовано 3 проверки (в отношении 3 муниципальных служащих администрации Урмарского муниципального округа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Дополнительно по результатам проверки, проведенной прокуратурой района в отношении 2 служащих организованы вышеназванные провер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омиссий по соблюдению требований к служебному поведению лиц, замещающих муниципальные должности в Урмарском муниципальном округе Чувашской Республики, и урегулированию конфликта интересов </w:t>
            </w:r>
            <w:r>
              <w:rPr/>
              <w:t>заседания не проводились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исполнения нормативно - правовых актов Российской Федерации, нормативно -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приняты следующие муниципальные правовые акты по вопросам противодействия коррупци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)</w:t>
              <w:tab/>
              <w:t>Постановление администрации Урмарского муниципального округа от 29.12.2023 №1819 «Об утверждении Перечня должностей муниципальной службы в администрации Урмарского муниципального округ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) Постановление администрации Урмарского муниципального округа от 07.02.2023  №  153 «Об утверждении Кодекса этики и служебного поведения муниципальных служащих администрации Урмарского муниципального округа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) Постановление администрации Урмарского муниципального округа 24.05.2023  № 620</w:t>
              <w:tab/>
              <w:t>«О порядке представления сведений о доходах, расходах, об имуществе и обязательствах имущественного характера лиц, замещающих должности муниципальной службы Урмарского муниципального округа, и членов их семей для размещения на официальном сайте Урм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"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) Постановление администрации Урмарского муниципального округа от 26.01.2023  №  105 «Об утверждении положения о предоставлении гражданами, претендующими на замещение должностей муниципальной службы, и муниципальными служащими администрации Урмарского муниципального округа Чувашской Республики сведений о доходах, расходах, об имуществе и обязательствах имущественного характера своих и своих супруга (супруги) и несовершеннолетних детей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) Постановление администрации Урмарского муниципального округа от 27.02.2023  №  227 «О порядке   предоставления   сведений  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) Постановление администрации Урмарского муниципального округа от 22.05.2023  № 612 «О порядке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) Постановление администрации Урмарского муниципального округа  от 29.08.2023 № 1111 «О мерах, направленных на обеспечение исполнения обязанностей, налагаемых на лиц, замещающих должности руководителей муниципальных учреждений Урмарского муниципального округа, установленных в целях противодействия коррупции, а также мерах по предупреждению коррупции в муниципальных учреждениях Урмарского муниципального округа»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) Постановление администрации Урмарского муниципального округа  от 07.02.2023  №  158 «Об утверждении Перечня должностей муниципальной службы в администрации Урмарского муниципального округа Чувашской Республики, после увольнения с которых граждане не имеют право в течение двух лет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9) Постановление администрации Урмарского муниципального округа  от 13.09.2023 № 1182 "Об утверждении Порядка уведомления представителя нанимателя (работодателя) о намерении выполнять иную оплачиваемую работу муниципальными служащими администрации Урмарского муниципального округа Чувашской Республики"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) Постановление администрации Урмарского муниципального округа  от 21.02.2023  №  213 «О Порядке уведомления представителя нанимателя (работодателя) о фактах обращения в целях склонения муниципального служащего администрации Урмарского муниципального округа к совершению коррупционных правонарушений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) Решение Собрание депутатов Урмарского муниципального округа Чувашской Республики от 21.02.2023  №  С-9/1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2) Решение Собрание депутатов Урмарского муниципального округа Чувашской Республики от 21.02.2023  № С-9/11  «О Совете по противодействию коррупции  в Урмарском муниципальном округе Чувашской Республик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) Решение Собрание депутатов Урмарского муниципального округа Чувашской Республики от 21.02.2023  №  С-9/9 «Об утверждении Положения о комиссии по соблюдению требований к служебному поведению лиц, замещающих муниципальные должности в Урмарском муниципальном округе Чувашской Республики, и урегулированию конфликта интересов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4) Решение Собрание депутатов Урмарского муниципального округа Чувашской Республики от 21.02.2023  №  С-9/10 «Об утверждении Положения о сообщении лицами, замещающими муниципальные должности Урмарского муниципального округ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5) Постановление администрации Урмарского муниципального округа  от 07.02.2023  №  161 «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Урмарского муниципального округа Чувашской Республики, и руководителями муниципальных учреждений Урмарского муниципального округа Чувашской Республик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6) Постановление администрации Урмарского муниципального округа  от 07.02.2023  №  159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Урмарского муниципального округа Чувашской Республики, и членов их семей на официальном сайте Урмарского муниципального округа Чувашской Республики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7) Решение Собрание депутатов Урмарского муниципального округа Чувашской Республики от 18.05.2023 №С-12/39 « О Порядке принятия решения о применении к депутату Собрания депутатов Урмарского муниципального округа, выборному должностному лицу местного самоуправления Урмарского муниципального округ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) Постановление администрации Урмарского муниципального округа  от 07.02.2023  №  160 "О "горячей линии" для приема обращений граждан Российской Федерации по фактам коррупции в органах местного самоуправления Урмарского муниципального округа Чувашской Республики"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8) Постановление администрации Урмарского муниципального округа  от 07.02.2023  №  163 «О специальном ящике ("ящик доверия") для письменных обращений граждан и организаций по фактам совершения лицами, замещающими муниципальные должности, должности муниципальной службы в органах местного самоуправления Урмарского муниципального округа Чувашской Республики, коррупционных и иных правонарушений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9) Постановление администрации Урмарского муниципального округа  от 07.02.2023  №  155 «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N 25-ФЗ "О муниципальной службе в Российской Федерации"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) Постановление администрации Урмарского муниципального округа  от 04.05.2023  №  535 «Об утверждении Положения о предотвращении и урегулировании конфликта интересов в сфере закупок в администрации Урмарского муниципального округа Чувашской Республики"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1) Постановление администрации Урмарского муниципального округа  от 27.12.2023 № 1785 «Об утверждении Положения о предотвращении и урегулировании конфликта интересов в сфере закупок руководителями муниципальных учреждений и предприятий Урмарского муниципального округа»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хода реализации мер по противодействию коррупции в администрации Урмарского муниципального округа Чувашской Республики, направление информации в Отдел по реализации антикоррупционной политики Администрации Главы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Урмарского муниципального округа Чувашской Республ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реализации мероприятий по противодействию коррупции в Урмарском муниципальном округа направляется ежеквартально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. произведена раздача буклетов антикоррупционной направленности в подведомственных администрации Урмарского муниципального округа, учреждениях, информация о работе администрации Урмарского муниципального округа в сфере противодействия коррупции размещается в сети «Интернет» на официальном сайте администрации Урмарского муниципального округ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1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муниципальными служащими, замещающими должности муниципальной службы в администрации Урмарского муниципального округа Чувашской Республики, по вопросам профилактики коррупционных правонаруш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 муниципальными служащими Урмарского муниципального округа проведены круглые столы по вопросам соблюдения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ведение до муниципальных служащих, замещающих должности муниципальной службы в администрации Урмарского муниципального округа Чувашской Республики, положений законодательств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 муниципальными служащими, замещающими должности муниципальной службы в администрации Урмарского муниципального округа и вновь назначенными на должности муниципальной службы  проведены обучающие семинары по вопросам профилактики коррупционных правонарушений, в соответствии с законодательством  о противодействии коррупции. Проведены круглые столы по вопросам соблюдения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лицам, замещающим муниципальные должности в Урмарского муниципального округа Чувашской Республики, муниципальным служащим, замещающим должности муниципальной службы в администрации Урмарского муниципального округа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Лицами, ответственными за работу по профилактике коррупционных и иных правонарушений муниципального округа проводится обзор типичных ошибок, допускаемых при заполнении справок о доходах, утвержденные Минфином России. Дополнительно методические рекомендации и основные новеллы размещены на официальном сайте Урмарского муниципального округ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- 20 муниципальным служащим вынесено дисциплинарное взыскание за несоблюдение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2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ыполнения муниципальными служащими, замещающими должности муниципальной службы в администрации Урмарского муниципального округа Чувашской Республики, обязан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поступило двадцать уведомлений от служащих,которые уведомили об иной оплачиваемой работе, приняты соответствующие мер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едется контроль за соблюдением муниципальными служащими Кодекса этики и служебного повед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от муниципального служащего не поступало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жегодно по мере необходимости разрабатываются методические рекомендации по предоставлению сведений о доходах и расходах; памятки для лиц, замещающих на постоянной основе муниципальные должности, должности муниципальной службы в Урмарском муниципальном округе, о запретах, касающихся получения подарко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ализа сведений, содержащихся в анкетах, представляемых при назначении на должности муниципальной службы и при поступлении на муниципальную службу в администрации Урмарского муниципального округа об их родственниках и свойственниках в целях выявления возможного конфликта интересов, актуализация сведений, содержащихся в анке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 анализ сведений, содержащихся в личных делах лиц, замещающих муниципальные должности в Урмарском муниципальном округе, муниципальных служащих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воевременного представления лицами, замещающими муниципальные должности в Урмарском муниципальном округе Чувашской Республики, муниципальными служащими, замещающими должности муниципальной службы в администрации Урмарского муниципального округа Чувашской Республики,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Лицами, ответственными за работу по профилактике коррупционных и иных правонарушений муниципального округа проводятся беседы и консультации с муниципальными служащими по представлению сведений о доходах. В т.ч. направляются методические рекомендации по вопросам представления сведений о доходах и основные новеллы в данных рекомендациях (подготовленные Минтрудом России). В 2023 году проверки достоверности сведений о доходах организованы в отношении 5 муниципальных служащих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туаций, при которых возникает или может возникнуть конфликт интересов на муниципальной служб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в администрации Урмар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я муниципальными служащими в администрации Урмарского муниципального округа Чувашской Республики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ализ проведен, фактов коррупционных правонарушений  со стороны муниципальных служащих администрации Урмарского муниципального округа не выявлено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ы круглые столы по вопросам соблюдения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жегодно по мере необходимости разрабатываются методические рекомендации по предоставлению сведений о доходах и расходах; памятки для лиц, замещающих на постоянной основе муниципальные должности, должности муниципальной службы в Урмарском муниципальном округе, о запретах, касающихся получения подарко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едложений не имелос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правлялись запросы в кредитные организации и 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Урмарского муниципального округа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едложений не имелос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тикоррупционной экспертизы муниципальных правовых актов Урмарского муниципального округа Чувашской Республ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тикоррупционная экспертиза отделом правового и кадрового обеспечения администрации Урмарского муниципального округа проводится в соответствии с Решением Собрания депутатов Урмарского муниципального округа Чувашской Республики от 19 января 2023 г. № С-8/4 «О порядке проведения антикоррупционной экспертизы нормативных правовых актов и проектов нормативных правовых актов органов местного самоуправления Урмарского муниципального округа Чувашской Республи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лажена работа по взаимодействию с прокуратурой Урмарского района, Управлением Министерства юстиции Российской Федерации по Чувашской Республике, Государственной службой Чувашской Республики по делам юстиции, независимыми экспертами, уполномоченными на проведение антикоррупционной экспертизы, в том числе путем обмена информацией о результатах работы по проведению антикоррупционной экспертизы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сполнения положений антикоррупционного стандарта в сфере закупок товаров, работ, услуг для обеспечения муниципальных нужд, с учетом требований  в администрации Урмарского муниципального округа Чувашской Республ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купки товаров, работ, услуг для обеспечения государственных нужд и муниципальных нужд администрации Урмарского муниципального округа осуществляю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– закон № 44-ФЗ), настоящим локальными актами администрации Урмарского муниципального округа и заключенными контрактами (договорами)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Урмарского муниципального округа Чувашской Республ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Финансовым отделом администрации Урмарского муниципального округа Чувашской Республики, как органом по осуществлению внутреннего муниципального финансового контроля за 2023 года проведено 5 контрольных мероприятий, включающих в себя проверку законности, результативности использования средств местного бюджета Урмарского муниципального округа Чувашской Республики.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Общий объем проверенных средств составил 516860,2 тыс. рублей. За истекший период 2023 года выявлены финансовые нарушения на общую 249593,7 тыс. рублей, включающие в себя неэкономное, неэффективное и нерезультативное использование средств в сумме 10588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еправомерное использование средств в сумме 205490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ругие нарушения связанные с выплатой заработной платы в сумме 33515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замещение вакантных должностей муниципальной службы в администрации Урмарского муниципального округа Чувашской Республики и для включения в кадровый резерв администрации Урмарского муниципального округа Чувашской Республики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ведения о вакантных должностях муниципальной службы в администрации Урмарского муниципального округа размещались в разделе «Ваканси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формация о проведении конкурсов и результатах конкурсов на замещение вакантных должностей муниципальной службы в администрации Урмарского муниципального округа и для включения в кадровый резерв размещается в разделе «Ваканси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ечение год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роведено 3 конкурса для включения в кадровый резерв должностей муниципальной службы администрации Урмарского муниципального округ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и для включения в кадровый резерв администрации Урмарского муниципального округа Чувашской Республ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 мере поступления заявлений кандидатов на замещение вакантных должностей муниципальной службы в администрации муниципального округа лицами, ответственными за профилактику коррупционных и иных правонарушений проводятся разъяснительные беседы об основах антикоррупционного поведения муниципальных служащих, требований антикоррупционного законодательства. В должностные инструкции муниципальных служащих включены требования соблюдения законодательства о противодействии коррупции. Дополнительно лицам, впервые поступившим на муниципальную службу, раздаются памятки об основах антикоррупционного поведения и о соблюдении Кодекса этики и служебного поведения муниципальных служащих в администрации Урмарского муниципального округ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разъяснению муниципальным служащим, увольняющимся с муниципальной службы в администрации Урмарского муниципального округа Чувашской Республики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 14 муниципальными служащими, уволившимися с муниципальной службы в администрации Урмарского иуниципального округа в 2023 году,  проведена работа по разъяснению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ое освещение вопросов кадровой политики в администрации Урмарского муниципального округа  Чувашской Республики на официальном сайте администрации Урмарского муниципального округа Чувашской Республики в информационно-телекоммуникационной сети «Интерн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 официальном сайте Урмарского муниципального округа регулярно освещаются  вопросы кадровой политики, размещается информация о проведении конкурсов на замещение должностей муниципальной службы, конкурсов на кадровый резерв муниципальной службы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 рамках Международного дня борьбы с коррупцией 9 декабря 2023 г. в администрации Урмарского муниципального округа проведена беседа с лицами, замещающими муниципальные должности в Урмарском муниципальном округе и должности муниципальной службы в администрации Урмарского муниципального округа по вопросам: предупреждения коррупционных правонарушений, предоставлении достоверных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Урмарского муниципального округ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институтов гражданского общества и граждан к участию в проводимых администрацией Урмарского муниципального округа Чувашской Республики заседаниях совещательных органов по вопросам противодейств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 Совета по противодействию коррупции приглашались представители духовен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на официальном сайте органа местного самоуправления Урмарского муниципального округа Чувашской Республики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новление информации подраздела «Противодействие коррупции» осуществляется по мере необходим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 разделе «Противодействие коррупции» на официальном сайте администрации муниципального округа имеется подраздел «Комиссия по соблюдению требований к служебному поведению муниципальных служащих администрации Урмарского муниципального округа Чувашской Республики и урегулированию конфликта интересов», где в подразделе «Деятельность комиссии по соблюдению требований к служебному поведению муниципальных служащих в администрации Урмарского муниципального округа Чувашской Республики и урегулированию конфликта интересов» публикуется информация о проведенных заседаниях Комиссии, о принятых решениях. Также в разделе «Новости» публикуется информация о проведении мероприятий антикоррупционной направленности в администрации Урмарского муниципального округ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985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2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Rvps706640cxspmiddle">
    <w:name w:val="rvps706640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6:00Z</dcterms:created>
  <dc:creator>Администратор</dc:creator>
  <dc:description/>
  <cp:keywords/>
  <dc:language>en-US</dc:language>
  <cp:lastModifiedBy>Кадры</cp:lastModifiedBy>
  <cp:lastPrinted>2021-01-21T09:13:00Z</cp:lastPrinted>
  <dcterms:modified xsi:type="dcterms:W3CDTF">2024-01-15T13:34:00Z</dcterms:modified>
  <cp:revision>105</cp:revision>
  <dc:subject/>
  <dc:title>Приложение к письму</dc:title>
</cp:coreProperties>
</file>