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__» 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кăрлач </w:t>
            </w:r>
            <w:r>
              <w:rPr>
                <w:b/>
                <w:sz w:val="24"/>
                <w:szCs w:val="24"/>
              </w:rPr>
              <w:t xml:space="preserve">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   №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_30» января 2024 г. №94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/>
            </w:pPr>
            <w:r>
              <w:rPr>
                <w:b/>
                <w:sz w:val="26"/>
                <w:szCs w:val="26"/>
              </w:rPr>
              <w:t xml:space="preserve">О внесении изменений в Устав муниципального бюджетного дошкольного образовательного учреждения «Первомайский детский сад «Шусам» Батыре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481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bookmarkStart w:id="0" w:name="_Hlk63173947"/>
            <w:r>
              <w:rPr>
                <w:sz w:val="26"/>
                <w:szCs w:val="26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администрация Батыревского муниципального округа</w:t>
            </w:r>
            <w:bookmarkEnd w:id="0"/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Я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 Утвердить прилагаемые изменения, вносимые в Уста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бюджетного дошкольного образовательного учреждения «Первомайский детский сад «Шусам» Батыревского муниципального округа Чувашской Республики, утвержденный постановлением администрации Батыревского муниципального округа от 22.12.2022 № 9 «Об изменении наименования и утверждении Устава муниципального бюджетного дошкольного образовательного учреждения «Первомайский детский сад «Шусам» Батыревского муниципального округа Чувашской Республик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. Возложить полномочия выступить заявителем по представлению документов, связанных с государственной регистрацией изменений, внесенных в учредительный документ юридического лица, на заведующего муниципального бюджетного дошкольного образовательного учреждения «Первомайский детский сад «Шусам» Батыревского муниципального округа Чувашской Республики Емельянову Надежду Александровн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3. Настоящее постановление вступает в силу со дня его подписания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Батыре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го округа                                                                         Р.В. Селиванов</w:t>
            </w:r>
            <w:r>
              <w:rPr/>
              <w:t xml:space="preserve"> 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7"/>
              <w:gridCol w:w="4231"/>
            </w:tblGrid>
            <w:tr>
              <w:trPr/>
              <w:tc>
                <w:tcPr>
                  <w:tcW w:w="5057" w:type="dxa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31" w:type="dxa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700"/>
              <w:gridCol w:w="3284"/>
              <w:gridCol w:w="924"/>
            </w:tblGrid>
            <w:tr>
              <w:trPr/>
              <w:tc>
                <w:tcPr>
                  <w:tcW w:w="50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  <w:tab w:val="left" w:pos="5529" w:leader="none"/>
                    </w:tabs>
                    <w:snapToGrid w:val="false"/>
                    <w:ind w:right="382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8" w:type="dxa"/>
                  <w:gridSpan w:val="2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b/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  <w:tc>
                <w:tcPr>
                  <w:tcW w:w="9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Ы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                                                        администрации Батыревского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30_» января 2024 г. №</w:t>
            </w:r>
            <w:r>
              <w:rPr>
                <w:b/>
              </w:rPr>
              <w:t xml:space="preserve"> ___94_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eastAsia="TimesET"/>
                <w:b/>
                <w:b/>
                <w:sz w:val="22"/>
                <w:szCs w:val="22"/>
              </w:rPr>
            </w:pPr>
            <w:r>
              <w:rPr>
                <w:rFonts w:eastAsia="TimesET"/>
                <w:b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зменения, вносимы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Устав муниципального бюджетного дошкольного образовательного учреждения «Первомайский детский сад «Шусам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Батыревского муниципального округа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 В главе 1 «Общие положения»: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ункт 1.11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.11. Место нахождения Учреждения: 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9364, Чувашская Республика, Батыревский муниципальный округ, село Первомайское, ул. Кирова, д. 71.».</w:t>
            </w:r>
          </w:p>
          <w:p>
            <w:pPr>
              <w:pStyle w:val="Style29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24:00Z</dcterms:created>
  <dc:creator>fin</dc:creator>
  <dc:description/>
  <cp:keywords/>
  <dc:language>en-US</dc:language>
  <cp:lastModifiedBy>Сектор правовой и кадровой работы</cp:lastModifiedBy>
  <cp:lastPrinted>2023-12-12T08:46:00Z</cp:lastPrinted>
  <dcterms:modified xsi:type="dcterms:W3CDTF">2024-02-06T08:06:00Z</dcterms:modified>
  <cp:revision>3</cp:revision>
  <dc:subject/>
  <dc:title>______________ ЗАСЕДАНИЕ СОБРАНИЯ  ДЕПУТАТОВ</dc:title>
</cp:coreProperties>
</file>