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Ефимова Марина Анатольевна (начальник отдела ЗАГС)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6864,53                   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77,98             (иной доход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9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before="0" w:after="20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ашина легковая ВАЗ 21140, 200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2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)</w:t>
            </w:r>
          </w:p>
          <w:p>
            <w:pPr>
              <w:pStyle w:val="Normal"/>
              <w:spacing w:before="0" w:after="20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Автомашина легковая ХОНД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R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eastAsia="ru-RU"/>
              </w:rPr>
              <w:t>, 2006 г.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ашина грузовая ЗИЛ 5301, 200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1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усадебный участок</w:t>
            </w:r>
          </w:p>
          <w:p>
            <w:pPr>
              <w:pStyle w:val="Normal"/>
              <w:spacing w:before="0" w:after="20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а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/>
        <w:t xml:space="preserve"> в информационно-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 2020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40:00Z</dcterms:created>
  <dc:creator>Светлана Ефимова</dc:creator>
  <dc:description/>
  <dc:language>en-US</dc:language>
  <cp:lastModifiedBy>shemkadr</cp:lastModifiedBy>
  <cp:lastPrinted>2019-03-26T09:46:00Z</cp:lastPrinted>
  <dcterms:modified xsi:type="dcterms:W3CDTF">2020-07-28T12:40:00Z</dcterms:modified>
  <cp:revision>2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