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84123907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810:22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>г. Новочебоксарск, ДСК «Ветеран-1», участок 21</w:t>
      </w:r>
      <w:r>
        <w:rPr>
          <w:color w:val="000000"/>
          <w:shd w:fill="F8F8F8" w:val="clear"/>
        </w:rPr>
        <w:t>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350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Москалев Сергей Петрович, 12.06.1955</w:t>
      </w:r>
      <w:r>
        <w:rPr/>
        <w:t xml:space="preserve"> года рождения, место рождения: </w:t>
        <w:br/>
        <w:t xml:space="preserve">пгт. Урмары Урмарского р-на Чувашской АССР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10-й Пятилетки, дом 34, квартира 20</w:t>
      </w:r>
      <w:r>
        <w:rPr/>
        <w:t>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14.04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5-01-22T06:07:00Z</dcterms:modified>
  <cp:revision>169</cp:revision>
  <dc:subject/>
  <dc:title>Чёваш Республикин</dc:title>
</cp:coreProperties>
</file>