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4 ма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проводится на основании постановлений 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4.03.2023 №336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04 апреля 2023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28 апрел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Рассмотрение заявок и определение участников аукциона состоится</w:t>
      </w:r>
      <w:r>
        <w:rPr>
          <w:b/>
        </w:rPr>
        <w:t xml:space="preserve"> 02 мая 2023  года</w:t>
      </w:r>
      <w:r>
        <w:rPr/>
        <w:t xml:space="preserve"> в 10 часов 00 минут, на </w:t>
      </w:r>
      <w:r>
        <w:rPr>
          <w:b/>
          <w:lang w:eastAsia="en-US"/>
        </w:rPr>
        <w:t xml:space="preserve">электронной торговой площадке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262626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hd w:fill="FFFFFF" w:val="clear"/>
          <w:lang w:eastAsia="en-US"/>
        </w:rPr>
        <w:t> В</w:t>
      </w:r>
      <w:r>
        <w:rPr>
          <w:color w:val="FF0000"/>
        </w:rPr>
        <w:t xml:space="preserve"> </w:t>
      </w:r>
      <w:r>
        <w:rPr/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граждан 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23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120101:489 площадью 69800  кв. м., расположенный по адресу: Чувашская Республика - Чувашия, р - н Алатырский, с/пос. Староайбесинское, вид разрешенного использования – для сельскохозяйственного производства (срок аренды - 5 лет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5.12.2022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Староайбесинское сельское поселение Алатырского района Чувашской Республики» (государственная регистрация права 21:06:120101:489-21/042/2022-1 от 17.11.2022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емельный участок установлено ограничение использования и обременения предусмотренные ст.ст. 56 Земельного кодекса Российской Федерации от 25.10.2001 г. №136 – Ф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анного земельного участка обеспечен доступ посредством земельного участка с кадастровым номером 21:06:000000:75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42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26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84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Стар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Староайбесинского сельского поселения  Алатырского района Чувашской Республики от 19.03.2010 г. № 44/2 «Об утверждении Правил </w:t>
      </w:r>
      <w:r>
        <w:rPr>
          <w:rFonts w:cs="Courier New"/>
        </w:rPr>
        <w:t xml:space="preserve">землепользования и застройки Староайбесинского сельского поселения Алатырского  района Чувашской Республики» </w:t>
      </w:r>
      <w:r>
        <w:rPr>
          <w:sz w:val="22"/>
          <w:szCs w:val="22"/>
        </w:rPr>
        <w:t xml:space="preserve">(с изменениями и дополнениями) </w:t>
      </w:r>
      <w:r>
        <w:rPr>
          <w:rFonts w:cs="Courier New"/>
        </w:rPr>
        <w:t xml:space="preserve">земельный участок </w:t>
      </w:r>
      <w:r>
        <w:rPr/>
        <w:t>с кадастровым номером 21:06:120101:489 площадью 698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2. №23000001980000000024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000000:1893 площадью 28000  кв. м., расположенный по адресу: Чувашская Республика - Чувашия, р - н Алатырский, с/пос. Новоайбесинское, вид разрешенного использования – для ведения сельскохозяйственного производства (срок аренды - 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5.12.2022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» (государственная регистрация права 21:06:000000:1893-21/042/2022-1 от 21.12.2022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7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51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34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Нов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Новоайбесинского сельского поселения  Алатырского района Чувашской Республики от 13.04.2020г. №61/01 «Об утверждении Правил </w:t>
      </w:r>
      <w:r>
        <w:rPr>
          <w:rFonts w:cs="Courier New"/>
        </w:rPr>
        <w:t xml:space="preserve">землепользования и застройки Новоайбесинского сельского поселения Алатырского  района Чувашской Республики» земельный участок </w:t>
      </w:r>
      <w:r>
        <w:rPr/>
        <w:t>с кадастровым номером 21:06:000000:1893 площадью 28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3. №23000001980000000025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20101:165 площадью 31000 кв. м., расположенный по адресу: Чувашская Республика - Чувашия, р - н Алатырский, с/пос. Новоайбесинское, вид разрешенного использования – для ведения сельскохозяйственного производства (срок аренды - 5 лет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09.02.2023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«Новоайбесинское сельское поселение Алатырского района Чувашской Республики» (государственная регистрация права 21:06:220101:165-21/003/2017-1 от 26.05.2017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9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57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38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Новоайбесин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Новоайбесинского сельского поселения  Алатырского района Чувашской Республики от 13.04.2020г. №61/01 «Об утверждении Правил </w:t>
      </w:r>
      <w:r>
        <w:rPr>
          <w:rFonts w:cs="Courier New"/>
        </w:rPr>
        <w:t xml:space="preserve">землепользования и застройки Новоайбесинского сельского поселения Алатырского  района Чувашской Республики» земельный участок </w:t>
      </w:r>
      <w:r>
        <w:rPr/>
        <w:t>с кадастровым номером 21:06:220101:165 площадью 3100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tyle17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3-30T10:18:00Z</cp:lastPrinted>
  <dcterms:modified xsi:type="dcterms:W3CDTF">2023-04-03T13:10:00Z</dcterms:modified>
  <cp:revision>110</cp:revision>
  <dc:subject/>
  <dc:title/>
</cp:coreProperties>
</file>