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739775" cy="690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ПОРЕЦ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я депутатов перв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 августа 2024 года № С-35/06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Порецко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4820" w:hanging="0"/>
        <w:contextualSpacing/>
        <w:rPr/>
      </w:pPr>
      <w:r>
        <w:rPr>
          <w:b/>
          <w:sz w:val="24"/>
          <w:szCs w:val="24"/>
        </w:rPr>
        <w:t>О признании утратившим силу решения Собрания депутатов Порецкого района Чувашской Республики от 09.11.2017 № С-18/05 «Об утверждении Положения о порядке предоставления жилых помещений муниципального специализированного жилищного фонда Порец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, </w:t>
      </w:r>
      <w:r>
        <w:rPr/>
        <w:t xml:space="preserve"> </w:t>
      </w:r>
      <w:r>
        <w:rPr>
          <w:sz w:val="24"/>
          <w:szCs w:val="24"/>
        </w:rPr>
        <w:t xml:space="preserve">Уставом Порецкого муниципального округа Чувашской Республики, Собрание депутатов Порецкого муниципального округа Чувашской Республики  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 решение Собрания депутатов Порецкого района от 09.11.2017 № С-18/05 «Об утверждении Положения о порядке предоставления жилых помещений муниципального специализированного жилищного фонда Порецкого района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ешение Собрания депутатов Порецкого района от 04.02.2020 № С-44/04 «О внесении изменений в положение о порядке предоставления жилых помещений муниципального специализированного жилищного фонда Порецкого района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брания депутатов Порецкого района от 17.03.2020 № С-47/07 «О внесении изменений в Положение о порядке предоставления жилых помещений муниципального специализированного жилищного фонда Порецкого район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бр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путатов Порец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круга                                                                                    Л.Г. Василь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рец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ашской Республики                                                                                       Е.В. Лебедев</w:t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80"/>
      <w:sz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858" w:leader="none"/>
      </w:tabs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4"/>
    </w:rPr>
  </w:style>
  <w:style w:type="paragraph" w:styleId="31">
    <w:name w:val="Основной текст 3"/>
    <w:basedOn w:val="Normal"/>
    <w:qFormat/>
    <w:pPr/>
    <w:rPr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1:00Z</dcterms:created>
  <dc:creator>Анатолий Иванов</dc:creator>
  <dc:description/>
  <cp:keywords/>
  <dc:language>en-US</dc:language>
  <cp:lastModifiedBy>priemnaya</cp:lastModifiedBy>
  <cp:lastPrinted>2024-06-06T08:31:00Z</cp:lastPrinted>
  <dcterms:modified xsi:type="dcterms:W3CDTF">2024-08-23T12:19:00Z</dcterms:modified>
  <cp:revision>5</cp:revision>
  <dc:subject/>
  <dc:title/>
</cp:coreProperties>
</file>