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84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8890</wp:posOffset>
                  </wp:positionV>
                  <wp:extent cx="606425" cy="7454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ĚМĚРЛЕ МУНИЦИПАЛЛ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ГĔН ДЕПУТАТСЕН ПУХĂВ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05.11.2024         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Ç</w:t>
            </w:r>
            <w:r>
              <w:rPr>
                <w:b/>
                <w:sz w:val="24"/>
                <w:szCs w:val="24"/>
              </w:rPr>
              <w:t>емěрле ху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МЕРЛИ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.11.2024 </w:t>
            </w:r>
            <w:r>
              <w:rPr>
                <w:b/>
                <w:bCs/>
                <w:sz w:val="24"/>
                <w:szCs w:val="24"/>
              </w:rPr>
              <w:t xml:space="preserve">№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 Шумер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4961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Шумерлинского муниципального округа Чувашской Республики от 08.12.2023 № 32/1 «О бюджете Шумерлинского муниципального округа Чувашской Республики на 2024 год и на плановый период 2025 и 2026 годов»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брание депутатов Шумерлинского муниципального округа </w:t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Чувашской Республики решило:</w:t>
      </w:r>
    </w:p>
    <w:p>
      <w:pPr>
        <w:pStyle w:val="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татья 1</w:t>
      </w:r>
    </w:p>
    <w:p>
      <w:pPr>
        <w:pStyle w:val="2"/>
        <w:jc w:val="both"/>
        <w:rPr/>
      </w:pPr>
      <w:r>
        <w:rPr>
          <w:szCs w:val="24"/>
        </w:rPr>
        <w:t>Внести в решение Собрания депутатов Шумерлинского муниципального округа от 08 декабря  2023 года № 32/1 «О бюджете Шумерлинского муниципального округа Чувашской Республики на 2024 год и на плановый период 2025 и 2026 годов» следующие изменения: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1) статью 1 изложить в следующей редакции:</w:t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«Статья 1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характеристики бюджета Шумерлинского муниципального округа Чувашской Республики на 2024 год и на плановый период 2025 и 2026 годов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Шумерлинского муниципального округа Чувашской Республики на 2024 год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Шумерлинского муниципального округа Чувашской Республики в сумме 469844,2 тыс. рублей, в том числе объем безвозмездных поступлений 350415,5 тыс. рублей, из них объем межбюджетных трансфертов, получаемых из республиканского бюджета Чувашской Республики – 350510,4 тыс. рублей;</w:t>
      </w:r>
    </w:p>
    <w:p>
      <w:pPr>
        <w:pStyle w:val="TextBodyIndent"/>
        <w:rPr/>
      </w:pPr>
      <w:r>
        <w:rPr>
          <w:sz w:val="24"/>
          <w:szCs w:val="24"/>
        </w:rPr>
        <w:t>общий объем расходов бюджета Шумерлинского муниципального округа Чувашской Республики в сумме 664366,5 тыс. рублей;</w:t>
      </w:r>
    </w:p>
    <w:p>
      <w:pPr>
        <w:pStyle w:val="TextBodyIndent"/>
        <w:rPr/>
      </w:pPr>
      <w:r>
        <w:rPr>
          <w:sz w:val="24"/>
          <w:szCs w:val="24"/>
        </w:rPr>
        <w:t>прогнозируемый дефицит бюджета Шумерлинского муниципального округа Чувашской Республики в сумме 194522,3 тыс.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Шумерлинского муниципального округа Чувашской Республики на 2025 год:</w:t>
      </w:r>
    </w:p>
    <w:p>
      <w:pPr>
        <w:pStyle w:val="TextBodyIndent"/>
        <w:rPr/>
      </w:pPr>
      <w:r>
        <w:rPr>
          <w:sz w:val="24"/>
          <w:szCs w:val="24"/>
        </w:rPr>
        <w:t>прогнозируемый общий объем доходов бюджета Шумерлинского муниципального округа Чувашской Республики в сумме 284778,1 тыс. рублей, в том числе объем безвозмездных поступлений 230608,6 тыс. рублей, из них объем межбюджетных трансфертов, получаемых из республиканского бюджета Чувашской Республики – 230608,6 тыс. рублей;</w:t>
      </w:r>
    </w:p>
    <w:p>
      <w:pPr>
        <w:pStyle w:val="TextBodyIndent"/>
        <w:rPr/>
      </w:pPr>
      <w:r>
        <w:rPr>
          <w:sz w:val="24"/>
          <w:szCs w:val="24"/>
        </w:rPr>
        <w:t>общий объем расходов бюджета Шумерлинского муниципального округа Чувашской Республики в сумме 284778,1 тыс. рублей, в том числе условно утвержденные расходы в сумме 2100,0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дефицит  бюджета Шумерлинского муниципального округа Чувашской Республики в сумме 0,0 тыс.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Утвердить основные характеристики бюджета Шумерлинского муниципального округа Чувашской Республики на 2026 год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Шумерлинского муниципального округа Чувашской Республики в сумме 277159,2 тыс. рублей, в том числе объем безвозмездных поступлений 222561,8 тыс. рублей, из них объем межбюджетных трансфертов, получаемых из республиканского бюджета Чувашской Республики – 222561,8 тыс. рублей;</w:t>
      </w:r>
    </w:p>
    <w:p>
      <w:pPr>
        <w:pStyle w:val="TextBodyIndent"/>
        <w:rPr/>
      </w:pPr>
      <w:r>
        <w:rPr>
          <w:sz w:val="24"/>
          <w:szCs w:val="24"/>
        </w:rPr>
        <w:t>общий объем расходов бюджета Шумерлинского муниципального округа Чувашской Республики в сумме 277159,2 тыс. рублей, в том числе условно утвержденные расходы в сумме 4000,0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дефицит  бюджета Шумерлинского муниципального округа Чувашской Республики в сумме 0,0 тыс. рублей.»;</w:t>
      </w:r>
    </w:p>
    <w:p>
      <w:pPr>
        <w:pStyle w:val="TextBodyIndent"/>
        <w:rPr/>
      </w:pPr>
      <w:r>
        <w:rPr>
          <w:sz w:val="24"/>
          <w:szCs w:val="24"/>
        </w:rPr>
        <w:t>2) в статье 2 слова «приложению 1,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приложению 1,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1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»; </w:t>
      </w:r>
    </w:p>
    <w:p>
      <w:pPr>
        <w:pStyle w:val="TextBodyIndent"/>
        <w:rPr/>
      </w:pPr>
      <w:r>
        <w:rPr>
          <w:sz w:val="24"/>
          <w:szCs w:val="24"/>
        </w:rPr>
        <w:t>3) в статье 3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TextBodyIndent"/>
        <w:rPr/>
      </w:pPr>
      <w:r>
        <w:rPr>
          <w:sz w:val="24"/>
          <w:szCs w:val="24"/>
        </w:rPr>
        <w:t>в пункте «а» слова «приложению 2, 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приложениям 2, 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пункте «в слова «приложению 4,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приложениям 4,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части 2 слова «на 2024 год в сумме 3521,0 тыс. рублей» заменить словами «на 2024 год в сумме 3404,2 тыс. рублей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часть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3. Утвердит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Дорожного фонда Шумерлинского муниципального округа Чувашской Республи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4 год в сумме 115205,8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5 год в сумме 89462,9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6 год в сумме 93921,9 тыс.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доходов бюджета Шумерлинского муниципального округа Чувашской Республики от поступлений, указанных в Решении Собрания депутатов Шумерлинского муниципального округа Чувашской Республики от 23.11.2021 № 2/14 «О создании муниципального дорожного фонда Шумерлинского муниципального округа Чувашской Республики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4 год в сумме  115205,8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5 год в сумме  89462,9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6 год в сумме  93921,9 тыс.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части 4 слова «приложению 4,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приложениям 4,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;</w:t>
      </w:r>
    </w:p>
    <w:p>
      <w:pPr>
        <w:pStyle w:val="2"/>
        <w:jc w:val="both"/>
        <w:rPr/>
      </w:pPr>
      <w:r>
        <w:rPr>
          <w:szCs w:val="24"/>
        </w:rPr>
        <w:t>4) в части 2 статьи 8 слова «</w:t>
      </w:r>
      <w:r>
        <w:rPr/>
        <w:t>на 2024 год в сумме 4589,0 тыс. рублей» заменить словами «на 2024 год в сумме 4803,2 тыс. рублей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дополнить приложениями 1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огласно приложениям соответственно 1, 2, 4  к настоящему Решению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) приложения 3, 6 изложить в новой редакции в соответствии с приложениями  3, 5 к настоящему Решению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</w:t>
      </w:r>
    </w:p>
    <w:p>
      <w:pPr>
        <w:pStyle w:val="ConsPlusNormal"/>
        <w:ind w:firstLine="539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 xml:space="preserve">Настоящее решение вступает в силу после его официального опубликования </w:t>
      </w:r>
      <w:r>
        <w:rPr/>
        <w:t xml:space="preserve">в периодическом печатном издании «Вестник Шумерлинского муниципального округа» </w:t>
      </w:r>
      <w:r>
        <w:rPr>
          <w:rFonts w:eastAsia="Calibri"/>
          <w:lang w:eastAsia="en-US"/>
        </w:rPr>
        <w:t xml:space="preserve">и </w:t>
      </w:r>
      <w:r>
        <w:rPr/>
        <w:t>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/>
        <w:tc>
          <w:tcPr>
            <w:tcW w:w="9747" w:type="dxa"/>
            <w:tcBorders/>
          </w:tcPr>
          <w:p>
            <w:pPr>
              <w:pStyle w:val="ConsPlusNormal"/>
              <w:rPr/>
            </w:pPr>
            <w:r>
              <w:rPr/>
              <w:t>Председатель Собрания депутатов</w:t>
            </w:r>
          </w:p>
          <w:p>
            <w:pPr>
              <w:pStyle w:val="ConsPlusNormal"/>
              <w:rPr/>
            </w:pPr>
            <w:r>
              <w:rPr/>
              <w:t>Шумерлинского муниципального округа</w:t>
            </w:r>
          </w:p>
          <w:p>
            <w:pPr>
              <w:pStyle w:val="ConsPlusNormal"/>
              <w:rPr/>
            </w:pPr>
            <w:r>
              <w:rPr/>
              <w:t>Чувашской Республики                                                                               С.В.Яргунин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сполняющий полномочия</w:t>
            </w:r>
          </w:p>
          <w:p>
            <w:pPr>
              <w:pStyle w:val="ConsPlusNormal"/>
              <w:rPr/>
            </w:pPr>
            <w:r>
              <w:rPr/>
              <w:t xml:space="preserve">главы Шумерлинского </w:t>
            </w:r>
          </w:p>
          <w:p>
            <w:pPr>
              <w:pStyle w:val="ConsPlusNormal"/>
              <w:rPr/>
            </w:pPr>
            <w:r>
              <w:rPr/>
              <w:t>муниципального округа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/>
              <w:t xml:space="preserve">Чувашской Республики                                                                             Э.М. Васильев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ConsPlusNormal1">
    <w:name w:val="ConsPlusNormal1"/>
    <w:qFormat/>
    <w:rPr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04:00Z</dcterms:created>
  <dc:creator>Шелабин</dc:creator>
  <dc:description/>
  <cp:keywords/>
  <dc:language>en-US</dc:language>
  <cp:lastModifiedBy>Елена Владимировна Медведева</cp:lastModifiedBy>
  <cp:lastPrinted>2024-08-08T14:09:00Z</cp:lastPrinted>
  <dcterms:modified xsi:type="dcterms:W3CDTF">2024-10-30T05:50:00Z</dcterms:modified>
  <cp:revision>649</cp:revision>
  <dc:subject/>
  <dc:title>Р Е Ш Е Н И Е </dc:title>
</cp:coreProperties>
</file>