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b/>
          <w:b/>
          <w:bCs/>
          <w:color w:val="010000"/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города Чебоксары</w:t>
      </w:r>
    </w:p>
    <w:p>
      <w:pPr>
        <w:pStyle w:val="Normal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zh-CN"/>
        </w:rPr>
        <w:t xml:space="preserve">Бюджетным кодексом Российской Федерации,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 и в целях повышения качества и совершенствования контроля за реализацией муниципальных программ города Чебоксары администрация города Чебоксары п о с т а н о в л я е т: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города Чебоксары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постановление администрации города </w:t>
      </w:r>
      <w:r>
        <w:rPr>
          <w:spacing w:val="-4"/>
          <w:sz w:val="28"/>
          <w:szCs w:val="28"/>
        </w:rPr>
        <w:t>Чебоксары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т 13.12.2018 № 2419 «Об утверждении перечня муниципальных</w:t>
      </w:r>
      <w:r>
        <w:rPr>
          <w:sz w:val="28"/>
          <w:szCs w:val="28"/>
        </w:rPr>
        <w:t xml:space="preserve"> программ города Чебоксары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т 14.01.2020 № 26 «О внесении изменения в постановление администрации города Чебоксары от 13.12.2018 № 2419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т 07.09.2020 № 1645 «О внесении изменений в постановление администрации города Чебоксары от 13.12.2018 № 2419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т 02.12.2020 № 2386 «О внесении изменений в постановление администрации города Чебоксары от 13.12.2018 № 2419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9.2020 № 1645 «О внесении изменений в постановление администрации города Чебоксары от 21.11.2022 № 4121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cs="Calibri"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37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63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  <w:tab w:val="left" w:pos="7513" w:leader="none"/>
        </w:tabs>
        <w:spacing w:before="0" w:after="0"/>
        <w:ind w:left="0" w:hanging="0"/>
        <w:rPr/>
      </w:pPr>
      <w:r>
        <w:rPr>
          <w:sz w:val="28"/>
          <w:szCs w:val="28"/>
        </w:rPr>
        <w:t>глава города Чебоксары</w:t>
        <w:tab/>
        <w:t>Д.В. Спирин</w:t>
      </w:r>
    </w:p>
    <w:p>
      <w:pPr>
        <w:pStyle w:val="Normal"/>
        <w:ind w:left="10320" w:hanging="0"/>
        <w:rPr>
          <w:caps/>
          <w:sz w:val="26"/>
          <w:szCs w:val="26"/>
          <w:lang w:eastAsia="en-US"/>
        </w:rPr>
      </w:pPr>
      <w:r>
        <w:rPr>
          <w:caps/>
          <w:sz w:val="26"/>
          <w:szCs w:val="26"/>
          <w:lang w:eastAsia="en-US"/>
        </w:rPr>
        <w:t>Утвержден</w:t>
      </w:r>
    </w:p>
    <w:p>
      <w:pPr>
        <w:pStyle w:val="Normal"/>
        <w:ind w:left="10320" w:hanging="0"/>
        <w:rPr/>
      </w:pPr>
      <w:r>
        <w:rPr>
          <w:sz w:val="26"/>
          <w:szCs w:val="26"/>
          <w:lang w:eastAsia="en-US"/>
        </w:rPr>
        <w:t>постановлением администрации города Чебоксары</w:t>
      </w:r>
    </w:p>
    <w:p>
      <w:pPr>
        <w:pStyle w:val="Normal"/>
        <w:ind w:left="10320" w:hanging="0"/>
        <w:rPr/>
      </w:pPr>
      <w:r>
        <w:rPr>
          <w:sz w:val="26"/>
          <w:szCs w:val="26"/>
          <w:lang w:eastAsia="en-US"/>
        </w:rPr>
        <w:t>от ______________ № ________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Е Р Е Ч Е Н Ь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муниципальных программ города Чебоксары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566"/>
        <w:gridCol w:w="3827"/>
        <w:gridCol w:w="751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рода Чебокса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орода Чебоксары (основные направления реализации, и мероприятия)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566"/>
        <w:gridCol w:w="3827"/>
        <w:gridCol w:w="751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строительного комплекса и архитек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радостроительная деятельность в городе Чебоксары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нятие административных барьеров в строительстве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строительного комплекса и архитекту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одернизация коммунальной инфраструктуры на территории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азификация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Обеспечение граждан в городе Чебоксары доступным и комфортным жиль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униципальная поддержка строительства жилья в городе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Обеспечение граждан в городе Чебоксары доступным и комфортным жильем»</w:t>
            </w:r>
          </w:p>
        </w:tc>
      </w:tr>
      <w:tr>
        <w:trPr>
          <w:trHeight w:val="12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«Формирование современной городской среды на территории города Чебоксары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лагоустройство дворовых и общественных территорий муниципального образования города Чебоксары»</w:t>
            </w:r>
          </w:p>
        </w:tc>
      </w:tr>
      <w:tr>
        <w:trPr>
          <w:trHeight w:val="11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Социальная поддержка граждан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нансово-производственного обеспечения и информат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циальная защита населения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ддержка социально ориентированных некоммерческих организаций в городе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Социальная поддержка граждан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Доступная сред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по социальным вопросам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культуры и туризм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культу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Туризм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Укрепление единства российской нации и этнокультурное развитие народов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физической культуры и спорта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физической культуры и массового спорта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физической культуры и спорта в городе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Содействие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зопасный труд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ддержка развития образова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Молодёжь – инвестиции в будущее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кадрами муниципальных образовательных организаций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егиональный проект по модернизации школьных систем образования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атриотическое воспитание и допризывная подготовка молодежи Чувашской Республики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образова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овышение безопасности жизнедеятельности населения и территорий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«Управление по делам гражданской обороны и чрезвычайным ситуациям города Чебоксар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Защита населения и территории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филактика терроризма и экстремистской деятельности в городе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строение (развитие) аппаратно-программного комплекса «Безопасный город» на территории города Чебоксары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Повышение безопасности жизнедеятельности населения и территорий города Чебоксары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6"/>
                <w:szCs w:val="26"/>
                <w:lang w:eastAsia="en-US"/>
              </w:rPr>
              <w:t>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онно-контрольное управление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незаконного потребления наркотических средств и психотропных веществ, наркомании в городе Чебоксар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реализации муниципальной программы «Обеспечение общественного порядка и противодействие преступности на территории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ветеринарии в городе Чебоксары»;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общих условий функционирования отраслей агропромышленного комплекс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Экономическое развитие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субъектов малого и среднего предпринимательства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потребительского рынка и сферы услуг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Инвестиционный климат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нижение административных барьеров, оптимизация и повышение качества предоставления муниципальных услуг в городе Чебоксары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действие развитию внешнеэкономической деятельност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Защита прав потребителей муниципального образования «город Чебоксары»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промышленности и инновационная 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по регулированию тарифов, экономики предприятий и инвестиций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Инновационное развитие промышленности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вышение производительности труда и поддержка занятости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Энергосбережени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  <w:lang w:eastAsia="en-US"/>
              </w:rPr>
              <w:t>«Развитие транспортной системы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езопасные и качественные автомобильные дороги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ассажирский транспорт»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Безопасность дорожного движ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ЖКХ, энергетики,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экологической безопасности на территории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водохозяйственного комплекса города Чебоксары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троительство и реконструкция (модернизация) очистных сооружений централизованных систем водоотведения»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потенциала природно-сырьевых ресурсов и обеспечение экологической безопасности в городе Чебоксары»</w:t>
            </w:r>
          </w:p>
        </w:tc>
      </w:tr>
      <w:tr>
        <w:trPr>
          <w:trHeight w:val="13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«Управление муниципальными финансами и муниципальным долгом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ое управление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Совершенствование бюджетной политики и обеспечение сбалансированности бюджета города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Повышение эффективности бюджетных расходов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en-US"/>
              </w:rPr>
              <w:t>«Развитие потенциала муниципального упра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Отдел муниципальной службы и кадров администрации города Чебоксары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ЗАГС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ершенствование кадровой политики и развитие кадрового потенциала муниципальной службы города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одействие коррупции в городе Чебоксары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реализации муниципальной программы города Чебоксары «Развитие потенциала муниципального управ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филактика социального сиротства и раннего выявления семейного неблагополучия на территории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образования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единой политики преодоления сиротства через создание системы профилактики детского и семейного неблагополуч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Развитие земельных и имущественных отнош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Управление муниципальным имуществом и земельными ресурсам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Формирование эффективного муниципального сектора экономик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Развитие земельных и имущественных отношений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Цифровое общество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нансово-производственного обеспечения и информат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информационных технологи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«Информационная инфраструктур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ассовые коммуникации»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Обеспечение реализации муниципальной программы города Чебоксары «Цифровое общество города Чебоксары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Укрепление общественного здоровья в городе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нормативно-правового регулирования процесса формирования профилактической среды, здорового образа жизни населения и ответственного отношения граждан к своему здоровью, здоровью детей на основе комплексного межсекторального подхода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Комплексное развитие территорий города Чебокса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оздание и развитие инфраструктуры на территории города Чебоксары»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туризма и индустрия гостеприим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уристической инфраструктуры»</w:t>
            </w:r>
          </w:p>
        </w:tc>
      </w:tr>
    </w:tbl>
    <w:p>
      <w:pPr>
        <w:pStyle w:val="Normal"/>
        <w:jc w:val="center"/>
        <w:rPr/>
      </w:pPr>
      <w:r>
        <w:rPr>
          <w:sz w:val="26"/>
          <w:lang w:eastAsia="en-US"/>
        </w:rPr>
        <w:t>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284" w:top="1702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</w:t>
    </w:r>
    <w:r>
      <w:rPr>
        <w:sz w:val="16"/>
        <w:szCs w:val="16"/>
        <w:lang w:val="ru-RU"/>
      </w:rPr>
      <w:t>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</w:t>
    </w:r>
    <w:r>
      <w:rPr>
        <w:sz w:val="16"/>
        <w:szCs w:val="16"/>
        <w:lang w:val="ru-RU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bCs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ascii="Georgia" w:hAnsi="Georgia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9">
    <w:name w:val="xl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360" w:hanging="0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45" w:after="9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2:00Z</dcterms:created>
  <dc:creator>economy16</dc:creator>
  <dc:description/>
  <cp:keywords/>
  <dc:language>en-US</dc:language>
  <cp:lastModifiedBy>economy16</cp:lastModifiedBy>
  <cp:lastPrinted>2023-12-05T13:43:00Z</cp:lastPrinted>
  <dcterms:modified xsi:type="dcterms:W3CDTF">2023-12-06T06:37:00Z</dcterms:modified>
  <cp:revision>9</cp:revision>
  <dc:subject/>
  <dc:title>П Р О Е К Т</dc:title>
</cp:coreProperties>
</file>