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hanging="0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  <w:u w:val="single"/>
        </w:rPr>
        <w:t xml:space="preserve">24.05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817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У ЧР «Комплексный центр социального обслуживания населения г.Чебоксары»</w:t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орода Чебоксары работников автономного учреждения Чувашской Республики «Комплексный центр социального обслуживания населения г.Чебоксары» Министерства труда и социальной защиты Чувашской Республ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ареву Татьяну Юрьевну – социального работника отделения социального обслуживания на дому граждан пожилого возраста и инвалидов №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у Ираиду Анатольевну – специалиста по социальной работе отделения социального обслуживания на дому граждан пожилого возраста и инвалидов №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1450922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6912045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6:00Z</dcterms:created>
  <dc:creator>OEM</dc:creator>
  <dc:description/>
  <dc:language>en-US</dc:language>
  <cp:lastModifiedBy>Нина А. Шипицина</cp:lastModifiedBy>
  <cp:lastPrinted>2023-05-19T10:40:00Z</cp:lastPrinted>
  <dcterms:modified xsi:type="dcterms:W3CDTF">2023-05-25T05:36:00Z</dcterms:modified>
  <cp:revision>2</cp:revision>
  <dc:subject/>
  <dc:title>№</dc:title>
</cp:coreProperties>
</file>