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.10.2023    166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0.10.2023    166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10.2023    № 16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10.2023    № 16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ind w:right="4393" w:firstLine="567"/>
        <w:rPr>
          <w:szCs w:val="28"/>
        </w:rPr>
      </w:pPr>
      <w:r>
        <w:rPr>
          <w:szCs w:val="28"/>
        </w:rPr>
        <w:t xml:space="preserve">Об утверждении допустимого времени устранения нарушений в системе теплоснабжения жилых домов на территории Аликовского муниципального округа Чувашской Республики 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Правилами оценки готовности к отопительному периоду, утвержденными Приказом министерства энергетики Российской Федерации от 12 марта 2013 года №103 «Об утверждении Правил оценки готовности к отопительному периоду», администрация Аликовского муниципального округа Чувашской Республики 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асчет допустимого времени устранения аварийных нарушений в системе теплоснабжения жилых домов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ликовского района Чувашской Республики от 14.11.2022 г. № 1032 «Об утверждении допустимого времени устранения аварийных нарушений в системе теплоснабжения жилых домов на территории Аликовского района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в сети Интернет на официальном сайте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             вр. и. о. первого заместителя главы - начальника Управления по благоустройству и развитию территорий Алик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иковского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иковского муниципального округа 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Чувашской Республик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30.10.2023 г. № 1660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ораживание трубопроводов в подвалах, лестничных клетках и на чердаках зданий многоквартирных жилых домов может произойти в случае прекращения подачи тепла при снижении температуры воздуха внутри жилых помещений до 8ºС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рный темп падения температуры воздуха в отапливаемых помещениях (ºС/ч) при полном отключении подачи тела приведен в </w:t>
      </w:r>
      <w:r>
        <w:rPr>
          <w:bCs/>
          <w:sz w:val="24"/>
          <w:szCs w:val="24"/>
          <w:u w:val="single"/>
        </w:rPr>
        <w:t>таблице 1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фициент аккумуляции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падения температуры, ºс/ч при температуре наружного воздуха , ºС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/- 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Коэффициент аккумуляции характеризует величину тепловой аккумуляции зданий и зависит от толщины стен, коэффициента теплопередачи и коэффициента остекления. Коэффициенты аккумуляции тепла для жилых зданий приведены в </w:t>
      </w:r>
      <w:r>
        <w:rPr>
          <w:bCs/>
          <w:sz w:val="24"/>
          <w:szCs w:val="24"/>
          <w:u w:val="single"/>
        </w:rPr>
        <w:t>таблице2.</w:t>
      </w:r>
    </w:p>
    <w:p>
      <w:pPr>
        <w:pStyle w:val="Normal"/>
        <w:ind w:firstLine="7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3" w:leader="none"/>
                <w:tab w:val="right" w:pos="224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зд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фициент аккумуля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из объемных элементов с наружными ограждениями из железобетонных вибропрокатных элементов, утепленных минераловатными плитами. Толщина наружной стены – 22 см, толщина утеплителя в зоне стыкования с ребрами – 5 см, между ребрами – 7 см. Общая толщина железобетонных элементов между ребрами – 30-40 с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ловые верхнего этаж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пичные жилые здания с толщиной стен в 2,5 кирпича и коэффициентом остекления 0,18-0,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ловые сред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-6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-65</w:t>
            </w:r>
          </w:p>
        </w:tc>
      </w:tr>
    </w:tbl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данных, приведенных в таблице2, можно оценить время, имеющееся для ликвидации аварии или принятия мер по предотвращению лавинообразного развития аварий, т.е. замерзания теплоносителя в системах отопления зданий, в которые прекращена подача тепл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римеру, в отключенном в результате аварии квартале имеются здания, у которых коэффициент аккумуляции для углового помещения верхнего этажа равен 40. Если авария произошла при температуре наружного воздуха -20ºС, то по таблице 1 определяется темп падения температуры равный 1,1ºС в час. Время снижения температуры с 18 до 8ºС, при которой в подвалах и на лестничных клетках может произойти замерзание теплоносителя и труб, определится как (18-8)/1,1 и составит 9 ч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Если в результате аварии отключено несколько зданий, то определение времени, имеющегося в распоряжении на ликвидацию аварии или принятие мер по предотвращению развития аварии, производится по зданию, имеющему наименьший коэффициент аккумуля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допустимого времени устранения аварийных нарушений в работе систем отопления жилых домов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402"/>
        <w:gridCol w:w="1971"/>
        <w:gridCol w:w="197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нв, ºС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коэффициенте аккумуляции 6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коэффициенте аккумуляции 4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. Падения Тнв, ºС/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мое время на устранение аварийных нарушений, часов (время снижения температуры в квартирах с 18ºС до 8º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падения Тнв, ºС/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тимое время на устранение аварийных нарушений, часов (время снижения температуры в квартирах с 18ºС до 8º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асчет выполнен в соответствии с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и от 06.09.2000 №203.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3:00Z</dcterms:created>
  <dc:creator>марина</dc:creator>
  <dc:description/>
  <cp:keywords/>
  <dc:language>en-US</dc:language>
  <cp:lastModifiedBy>Ольга Константиновна. Громова</cp:lastModifiedBy>
  <cp:lastPrinted>2023-10-31T08:44:00Z</cp:lastPrinted>
  <dcterms:modified xsi:type="dcterms:W3CDTF">2023-10-31T05:47:00Z</dcterms:modified>
  <cp:revision>3</cp:revision>
  <dc:subject/>
  <dc:title>3</dc:title>
</cp:coreProperties>
</file>