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, поступившие от граждан в ход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о информационного дня в Чувашской Республике 17 апре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  <w:gridCol w:w="7797"/>
      </w:tblGrid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ссмот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 Сыреси и Любимовка повторно обращаются по неблагополучной ситуации с лисами и волками, которые беспрепятственно появляются на территории села и создают угрозу людям и домашним животным. Мы уже обращались в Минприроды Чувашии по волкам, нам ответили, что популяция волков в пределах нормы. Мы боимся за своих детей, внуков, престарелых людей. Что нам дела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Порец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природ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(выход) диких животных на территориях населенных пунктов (особенно если населенный пункт граничит с участками лесного фонда, охотничьими угодьями) – является объективным стихийным природным явлением. Дикое животное является компонентом окружающей природной среды, находящимся в состоянии естественной свободы, поведение которого не прогнозируется в полной мер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дикого животного на территорию населенного пункта возможен и при минимальной численности диких животных, а также, если особь обитает в единственном числе (например, при наличии пищевых отходов, при проявлении бешенства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(отлов или отстрел) диких животных осуществляется физическими и юридическими лицами в охотничьих угодьях в спортивных и любительских целях. Охотник на основании имеющегося у него разрешения на добычу охотничьих ресурсов имеет право добывать волков и лисиц в рамках установленных Правилами охоты, утвержденными приказом Министерства природных ресурсов и экологии Российской Федерации от 24.07.2020 № 477, сроков. В соответствии с данными Правилами, охота на волка осуществляется в период с 1 августа по 31 марта, а на лисицу - с 15 сентября по 28 (29) февраля ежегодно. При этом ограничений по количеству добываемых волков и лисиц не установлено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следнего охотничьего сезона на пушных животных в 2024 г. в Порецком муниципальном округе всего было добыто три особи волка и 38 особей лисиц, из которых один волк был отстрелен в ходе охоты, инициированной сотрудниками КУ ЧР «Дирекции по охране животного мира и ООПТ» Министерства природных ресурсов и экологии Чувашской Республики по жалобе жителей с. Сырес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собенностями территориального расположения населённых пунктов села Сыреси и села Любимовка около особо охраняемой природной территории федерального значения, охота на волков осложнена постоянным и активным передвижением животного в охранную зону государственного природного заповедника «Присурский», где охота запрещен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 и Земельным кодексом Российской Федерации осуществление видов деятельности в сфере охотничьего хозяйства на территории населенных пунктов не допускается, а любые действия с применением огнестрельного оружия на территории населенного пункта лицами, которым законодательно не предоставлено такое право, будут расцениваться как противоправны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и подведомственные учреждения не уполномочены самостоятельно осуществлять мероприятия по добыче (отстрел, отлов) объектов животного мира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 регулировании численности охотничьих ресурсов принимаются Министерством в соответствии с Порядком принятия решения о регулировании численности охотничьих ресурсов, утвержденным приказом Министерства природных ресурсов и экологии Российской Федерации от 13.01.2011 № 1 (далее – Порядок). Оснований для принятия решений о регулировании численности лисиц и волков в настоящий период у Министерства не имеется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 Ваше внимание, что Министерство не наделено полномочиями, направленными на обеспечение защиты граждан и их имущества от диких животных. Министерство уполномочено на осуществление федерального государственного охотничьего контроля (надзора) на территории Чувашской Республики, за исключением особо охраняемых природных территорий федерального значения, целью которого является соблюдение требований в отношении порядка использования охотничьих ресурсов, в том числе их отлов, отстрел, о также охраны животного мира. В связи с этим, гражданам рекомендуется соблюдать санитарно-эпидемиологические нормы и правила по содержанию домашних животных для предотвращения угрозы их уничтожения волками и лисицами, и заблаговременно предпринимать самостоятельные меры по обеспечению защиты объектов частной собственност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раждан, а равно применение оружия в населенных пунктах для обезвреживания животного возложено на органы внутренних дел (пункт 5 части 1 статьи 12, подпункт 2 пункта 3 статьи 23 Федерального закона «О полиции» от 07.02.2011 г. № 3-ФЗ). В случаях угрозы жизни и здоровью граждан и их имущества по фактам появления диких животных граждане вправе обращаться в органы внутренних дел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профилактических мер по информационному просвещению населения в области грамотного и безопасного обращения с домашними и дикими животными КУ ЧР «Дирекцией по охране животного мира и ООПТ» дважды проводились встречи с гражданами, где инспекторами учреждения были разъяснены необходимые меры для предупреждения и решения вопроса о неблагополучной ситуации с лисицами и волками в сёлах Сыреси и Любимовка Порецкого муниципального округ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, Министерство направило письмо в адрес Администрации Порецкого муниципального округа о необходимости проведения разъяснительной работы с местным населением и о необходимости своевременного и эффективного устранения факторов, способствующих появлению диких животных в населённых пунктах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ся ли когда-нибудь вопрос продажи лекарств в ФАПах и офисах врача общей практики? Читала, что в Чебоксарском районе в ЦРБ вопрос решили. Что мешает распространить опыт на всю Республик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Порец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здрав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обща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нения, внесенные в Федеральный закон от 12 апреля 2010 г. № 61-ФЗ «Об обращении лекарственных средств», в части разрешения аптечным организациям, медицинским организациям, имеющим лицензию на фармацевтическую деятельность, и их обособленным подразделениям (амбулаториям, фельдшерским и фельдшерско-акушерским пунктам, центрам (отделениям) общей врачебной (семейной практики), расположенным в сельских населенных пунктах, в которых отсутствуют аптечные организации, осуществлять розничную торговлю лекарственными препаратами дистанционным способом увеличили доступность лекарственной помощи для населения, проживающего в сельских поселения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нако, несмотря на введение новых форм организации лекарственного обеспечения, проблема доступности лекарственной помощи для жителей, удаленных и труднодоступных сельских районов остается актуальной. Это обусловлено отсутствием условий для организации розничной торговли лекарственными препаратами у медицинских организаций и их структурных подразделений, источника оборотных финансовых средств, необходимых для закупки лекарственных препаратов, отсутствием или неустойчивостью работы информационно-телекоммуникационной сети «Интернет», кадровым дефицитом, сложившимся в здравоохранении в отношении специалистов, имеющих не только высшее и среднее медицинское образование, но также высшее и среднее фармацевтическое образова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настоящее время Министерством ведется активная работа по внедрению розничной торговли лекарственными препаратами дистанционным способом через аптечные организации, имеющие лицензию на фармацевтическую деятельность, и их обособленные подразделения (амбулатории, фельдшерские и фельдшерско- акушерские пункты, центры (отделения) общей врачебной (семейной практики) в Чувашской Республике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ланируется ремонт Шихабыловского СДК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Урмарс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общает следующе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сидии на капитальный ремонт предоставляются ежегодно по итогам конкурсного отбор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 (далее – конкурсный отбор). По информации администрации Урмарского муниципального округа проектно-сметная документация на Объект разработана, 01.02.2024 получено положительное заключение государственной экспертизы по проверке достоверности сметной стоимости. Планируется принять участие в конкурсном отборе Минкультуры Чувашии на 2025 г., который будет проводиться в III квартале 2024 г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ланируется строительство новой школы в д. Арабос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Урмарс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азования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татье 9 Федерального закона от 29 декабря 2012 г. № 273-ФЗ «Об образовании в Российской Федерации» вопросы обеспечения содержания зданий и сооружений муниципальных образовательных организаций, обустройство прилегающих к ним территорий отнесены к полномочиям органов местного самоуправления муниципальных округов и городских округов в сфере образования и осуществляются ими за счет средств местных бюджетов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Чувашской Республики от 30 ноября 2023 г. № 89 «О республиканском бюджете Чувашской Республики на 2024 год и на плановый период 2025 и 2026 годов» средства на строительство новой школы в д. Арабоси Урмарского муниципального округа не предусмотрены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 в адрес муниципальных образований в том числе в адрес администрации Урмарского муниципального округа 24.04.2024 направлен запрос предложений в рамках формирования инвестиционной программы на очередной финансовых год и плановый период (2025-2027 годы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муниципального округа необходимо в срок до 24 мая 2024 года предоставить в адрес Министерства предложения в соответствии с Правилами формирования и реализации республиканской адресной инвестиционной программы, утвержденные постановлением Кабинета Министров Чувашской Республики от 09.12.2010 № 428, для последующего формирования Министерством в адрес Минстроя Чувашии заявки о рассмотрении возможности включения в республиканскую адресную инвестиционную программу строительства новой школы в д. Арабоси Урмарского муниципального округа на заседании штаба по обеспечению строительства, реконструкции и капитального строительства Минстроя Чувашии. По состоянию на 13.05.2024 от администрации Урмарского муниципального округа в адрес Министерства предложений не поступало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ли открытие аптечного пункта при врачебной амбулатории д. Арабос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Урмарс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здрав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есенные в Федеральный закон от 12 апреля 2010 г. № 61-ФЗ «Об обращении лекарственных средств», в части разрешения аптечным организациям, медицинским организациям, имеющим лицензию на фармацевтическую деятельность, и их обособленным подразделениям (амбулаториям, фельдшерским и фельдшерско-акушерским пунктам, центрам (отделениям) общей врачебной (семейной практики), расположенным в сельских населенных пунктах, в которых отсутствуют аптечные организации, осуществлять розничную торговлю лекарственными препаратами дистанционным способом увеличили доступность лекарственной помощи для населения, проживающего в сельских поселения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несмотря на введение новых форм организации лекарственного обеспечения, проблема доступности лекарственной помощи для жителей, удаленных и труднодоступных сельских районов остается актуальной. Это обусловлено отсутствием условий для организации розничной торговли лекарственными препаратами у медицинских организаций и их структурных подразделений, источника оборотных финансовых средств, необходимых для закупки лекарственных препаратов, отсутствием или неустойчивостью работы информационно-телекоммуникационной сети «Интернет», кадровым дефицитом, сложившимся в здравоохранении в отношении специалистов, имеющих не только высшее и среднее медицинское образование, но также высшее и среднее фармацевтическое образова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настоящее время Министерством ведется активная работа по внедрению розничной торговли лекарственными препаратами дистанционным способом через аптечные организации, имеющие лицензию на фармацевтическую деятельность, и их обособленные подразделения (амбулатории, фельдшерские и фельдшерско- акушерские пункты, центры (отделения) общей врачебной (семейной практики) в Чувашской Республике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 возможность аренды в летний период (школьные каникулы) этнокомплекса «Сувар» (собственник Адёр Н.М.) для организации летнего досуга детей-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ица Шумерлинс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следующе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возможности аренды в летний период этнокомплекса «Сувар» Вам необходимо обратиться к собственнику этнокомплекса «Сувар» Н.М. Адёру. Контактные данные: e-mail: kumashka21@yandex.ru; телефон (8352) 64-75-92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озможность заменить линии электропередач в ЛПХ на льготных условия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тельница Янтиковского 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промэнерго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следующе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технической эксплуатации электроустановок потребителей электрической энергии, утвержденных приказом Минэнерго России от 12.08.2022 № 811 (далее – Правила), собственники обязаны обеспечить содержание электроустановок в исправном состоянии и их безопасную эксплуатацию в соответствии с требованиями Правил, правил безопасности и других нормативно-технических документов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авилами эксплуатацию электроустановок потребителей должен осуществлять подготовленный электротехнический персонал. В зависимости от объема и сложности работ по эксплуатации электроустановок у потребителей создается энергослужба, укомплектованная соответствующим по квалификации электротехническим персоналом. Допускается проводить эксплуатацию электроустановок по договору со специализированной организацией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рриториальных сетевых организаций, осуществляющих деятельность на территории Чувашской Республики размещен на официальном сайте Государственной службы Чувашской Республики по конкурентной политике и тарифам по адресу: https://tarif.cap.ru/action/activity/zhkh/hozsub/2024- god/perechenj-hozyajstvuyuschih-subjektov-osuschestvly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ообщаем, что по действующему законодательству замена линии электропередачи в личном подсобном хозяйстве на льготных условиях не предусмотрена.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т увеличить маршруты поездок по Волге в соседние регионы (как в Казан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АПОУ ЧР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Чебоксарский речной 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цию 2024 года рейсы планируются осуществлять двумя судами СПК «Валдай-45Р» по маршруту «Чебоксары-Казань-Чебоксары» с 01.06.2024 по 08.09.2024. Также одно судно СПК «Валдай-45Р» планируется на маршруте «Чебоксары-Свияжск-Чебоксары» с 01.06.2024 по 08.09.2024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ообщаем, что в навигацию 2024 года компания «Водолет» планирует осуществлять рейсы по маршруту «Нижний Новгород-Чебоксары-Казань-Чебоксары-Нижний Новгород» и компания «Флот РТ» будет осуществлять рейсы по маршруту «Казань-Чебоксары-Казань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forumtext">
    <w:name w:val="b-forum__text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ospitalshowfoto">
    <w:name w:val="hospitalshowfo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sz w:val="22"/>
      <w:szCs w:val="22"/>
      <w:u w:val="none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SimSun;宋体" w:cs="Tahoma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4:00Z</dcterms:created>
  <dc:creator>org</dc:creator>
  <dc:description/>
  <dc:language>en-US</dc:language>
  <cp:lastModifiedBy>АГЧР Бахомова Людмила Васильевна</cp:lastModifiedBy>
  <cp:lastPrinted>2024-04-18T12:25:00Z</cp:lastPrinted>
  <dcterms:modified xsi:type="dcterms:W3CDTF">2024-05-14T12:27:00Z</dcterms:modified>
  <cp:revision>6</cp:revision>
  <dc:subject/>
  <dc:title>№</dc:title>
</cp:coreProperties>
</file>